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Прокурорский надзор (Под ред. Ю.Е. Винокурова) </w:t>
      </w:r>
    </w:p>
    <w:p>
      <w:pPr>
        <w:pStyle w:val="NormalWeb"/>
        <w:spacing w:before="280" w:after="280"/>
        <w:jc w:val="center"/>
        <w:rPr/>
      </w:pPr>
      <w:r>
        <w:rPr>
          <w:rStyle w:val="Strong"/>
        </w:rPr>
        <w:t>Введение</w:t>
      </w:r>
    </w:p>
    <w:p>
      <w:pPr>
        <w:pStyle w:val="NormalWeb"/>
        <w:spacing w:before="280" w:after="280"/>
        <w:rPr/>
      </w:pPr>
      <w:r>
        <w:rPr/>
        <w:t xml:space="preserve">   </w:t>
      </w:r>
      <w:r>
        <w:rPr/>
        <w:t>Происходящие в России демократические преобразования, курс на строительство правового государства, провозглашение приоритета личности создают предпосылки для повышения роли прокуратуры как федерального централизованного надзорного органа в укреплении законности и правопорядка в стране, охране конституционных прав и свобод граждан.</w:t>
        <w:br/>
        <w:t>   Прокурорский надзор, вся многогранная правоохранная деятельность российской прокуратуры являются одной из важнейших гарантий защиты прав и свобод граждан, законных интересов юридических лиц, независимо от формы собственности и подведомственности, и государства в целом. Поэтому государство, общество заинтересованы в том, чтобы надзорная и иная деятельность прокуратуры была максимально эффективной, приводила к реальному укреплению законности и правопорядка.</w:t>
        <w:br/>
        <w:t>   Важнейшими предпосылками успешного осуществления прокурорского надзора и иной деятельности прокуратуры являются прочные знания прокурорами и следователями специфики и особенностей разносторонней работы прокуратуры, своих полномочий применительно к конкретным направлениям деятельности, умение правильно, на научной основе организовать работу на порученных участках, мастерское владение тактикой и методикой осуществления прокурорского надзора и иной деятельности.</w:t>
        <w:br/>
        <w:t>   Приобретение этих знаний и умений (навыков) студентами — будущими юристами и слушателями является целью предлагаемого учебника «Прокурорский надзор». Учебник подготовлен на основе законодательства, регулирующего организацию и деятельность прокуратуры, приказов и указаний Генерального прокурора РФ и передового опыта работы органов прокуратуры. Учебник подготовлен авторским коллективом — прокурорскими работниками, продолжительное время работающими или работавшими в органах прокуратуры, в составе:</w:t>
        <w:br/>
        <w:t>   Винокуров Ю.Е. — доктор юридических наук, профессор — введение, гл. 7, 8, 14.2;</w:t>
        <w:br/>
        <w:t>   Винокуров А.Ю. — кандидат юридических наук, доцент, начальник отдела Генеральной прокуратуры РФ — гл. 6, 12.7, 13, 15,Приложение 1;</w:t>
        <w:br/>
        <w:t>   Винокуров К.Ю. — кандидат юридических наук — гл. 2;</w:t>
        <w:br/>
        <w:t>   Карлин А.Б. — кандидат юридических наук, профессор — гл. 12.5, 12.6;</w:t>
        <w:br/>
        <w:t>   Кобзарев Ф.М. — кандидат юридических наук, доцент — гл. 3, 4, 5, 14.3;</w:t>
        <w:br/>
        <w:t>   Козусев А.Ф. — доктор юридических наук, доцент — гл. 9—11, 14.1, 14.4;</w:t>
        <w:br/>
        <w:t>   Коробейников Б.В. — доктор юридических наук, профессор—гл. 1, 12.1—12.4.</w:t>
        <w:br/>
        <w:t>   Авторы приносят глубокую благодарность работникам Генеральной прокуратуры Российской Федерации за ценные советы и пожелания, направленные на совершенствование структуры и содержания учебника «Прокурорский надзор». Они с благодарностью примут предложения и пожелания, направленные на дальнейшее совершенствование учебника.</w:t>
      </w:r>
    </w:p>
    <w:p>
      <w:pPr>
        <w:pStyle w:val="NormalWeb"/>
        <w:spacing w:before="280" w:after="280"/>
        <w:jc w:val="center"/>
        <w:rPr/>
      </w:pPr>
      <w:r>
        <w:rPr/>
        <w:t>Список используемых сокращений</w:t>
      </w:r>
    </w:p>
    <w:p>
      <w:pPr>
        <w:pStyle w:val="NormalWeb"/>
        <w:spacing w:before="280" w:after="280"/>
        <w:rPr/>
      </w:pPr>
      <w:r>
        <w:rPr/>
        <w:t xml:space="preserve">   </w:t>
      </w:r>
      <w:r>
        <w:rPr/>
        <w:t>АПК РФ — Арбитражный процессуальный кодекс Российской Федерации</w:t>
        <w:br/>
        <w:t>   ГК РФ — Гражданский кодекс Российской Федерации</w:t>
        <w:br/>
        <w:t>   ГПК РФ — Гражданский процессуальный кодекс РФ</w:t>
        <w:br/>
        <w:t>   КоАП РФ — Кодекс Российской Федерации об административных правонарушениях</w:t>
        <w:br/>
        <w:t>   Конституция РФ — Конституция Российской Федерации</w:t>
        <w:br/>
        <w:t>   УК РФ — Уголовный кодекс Российской Федерации</w:t>
        <w:br/>
        <w:t>   УИК РФ — Уголовно-исполнительный кодекс Российской Федерации</w:t>
        <w:br/>
        <w:t>   УПК РФ — Уголовно-процессуальный кодекс Российской Федерации</w:t>
        <w:br/>
        <w:t>   Закон о прокуратуре — Федеральный закон «О прокуратуре Российской Федерации»</w:t>
        <w:br/>
        <w:t>   Закон об ОРД — Федеральный закон «Об оперативно-розыскной деятельности»</w:t>
        <w:br/>
        <w:t>   БВС (СССР, РСФСР) — Бюллетень Верховного Суда (СССР, РСФСР)</w:t>
        <w:br/>
        <w:t>   Ведомости (СССР, РСФСР, РФ) — Ведомости Верховного Совета (СССР, РСФСР, РФ)</w:t>
        <w:br/>
        <w:t>   ВСНД — Ведомости Съезда народных депутатов и Верховного Совета Российской Федерации</w:t>
        <w:br/>
        <w:t>   САПП — Собрание актов Президента и Правительства Российской Федерации</w:t>
        <w:br/>
        <w:t>   СЗ РФ — Собрание законодательства Российской Федерации</w:t>
        <w:br/>
        <w:t>   СУ (СССР, РСФСР) — Собрание узаконений (СССР, РСФСР)</w:t>
      </w:r>
    </w:p>
    <w:p>
      <w:pPr>
        <w:pStyle w:val="NormalWeb"/>
        <w:spacing w:before="280" w:after="280"/>
        <w:jc w:val="center"/>
        <w:rPr/>
      </w:pPr>
      <w:r>
        <w:rPr>
          <w:rStyle w:val="Strong"/>
        </w:rPr>
        <w:t>Глава 1. Сущность, задачи, принципы и основные направления прокурорского надзора</w:t>
      </w:r>
    </w:p>
    <w:p>
      <w:pPr>
        <w:pStyle w:val="NormalWeb"/>
        <w:spacing w:before="280" w:after="280"/>
        <w:rPr/>
      </w:pPr>
      <w:r>
        <w:rPr/>
        <w:t>1.1. Сущность прокурорского надзора</w:t>
        <w:br/>
        <w:t>1.2. Основные понятия прокурорского надзора</w:t>
        <w:br/>
        <w:t>1.3. Цели и задачи прокурорского надзора</w:t>
        <w:br/>
        <w:t>1.4. Принципы организации и деятельности прокуратуры</w:t>
        <w:br/>
        <w:t>1.5. Основные направления (отрасли) прокурорского надзора</w:t>
        <w:br/>
        <w:t>Вопросы для повторения</w:t>
        <w:br/>
        <w:t>Задание</w:t>
      </w:r>
    </w:p>
    <w:p>
      <w:pPr>
        <w:pStyle w:val="NormalWeb"/>
        <w:spacing w:before="280" w:after="280"/>
        <w:jc w:val="center"/>
        <w:rPr/>
      </w:pPr>
      <w:r>
        <w:rPr>
          <w:rStyle w:val="Strong"/>
        </w:rPr>
        <w:t>1.1. Сущность прокурорского надзора</w:t>
      </w:r>
    </w:p>
    <w:p>
      <w:pPr>
        <w:pStyle w:val="NormalWeb"/>
        <w:spacing w:before="280" w:after="280"/>
        <w:rPr/>
      </w:pPr>
      <w:r>
        <w:rPr/>
        <w:t xml:space="preserve">   </w:t>
      </w:r>
      <w:r>
        <w:rPr/>
        <w:t>Прокурорский надзор — специфическая деятельность государственных федеральных органов прокуратуры, осуществляемая от имени Российской Федерации и состоящая в проверке точности соблюдения Конституции РФ и исполнения законов, действующих на ее территории.</w:t>
        <w:br/>
        <w:t>   Из этого определения вытекают следующие принципиально важные для усвоения материала учебника положения.</w:t>
        <w:br/>
        <w:t>   Прокурорский надзор — самостоятельный, специфический вид государственной деятельности. Эту деятельность не могут осуществлять кроме прокуратуры никакие другие государственные, общественные, самодеятельные или иные органы, организации, учреждения, должностные или физические лица.</w:t>
        <w:br/>
        <w:t>   Прокурорский надзор осуществляется от имени государства — Российской Федерации. Важность этого положения заключается в том, что прокурор, осуществляя надзор, представляет и защищает общественные интересы не от имени отдельных органов местного самоуправления, субъектов федерации или иной представительной, исполнительной или судебной власти, а в совокупности всех их, объединяемых общей системой государства, приводя таким образом интересы отдельных органов, организаций, учреждений, должностных или физических лиц в соответствие с интересами государства в целом.</w:t>
        <w:br/>
        <w:t>   Самостоятельность прокурорского надзора как вида государственной деятельности, его отличие от других видов деятельности как прокуратуры, так и иных государственных органов, определяется содержанием этой деятельности, которая состоит в проверке точности соблюдения Конституции РФ и исполнения требований законов, соответствия иных правовых актов закону и устранении (принятии мер к устранению) выявленных правонарушений.</w:t>
        <w:br/>
        <w:t>   Специфичность прокурорского надзора как вида государственной деятельности состоит в том, что он не относится к деятельности какой-то одной ветви власти (представительной, исполнительной, судебной), но в то же время имеет признаки каждой из этих ветвей.</w:t>
        <w:br/>
        <w:t>   Дело в том, что органы прокуратуры занимают особое место в государственной системе Российской Федерации. Имея функциональное отношение к каждой из трех предусмотренных Конституцией РФ ветвей власти, они, тем не менее, не относятся полностью ни к одной из них. Это специфическое положение прокуратуры в государственном устройстве позволяет уравновешивать ветви власти и обеспечивать их оптимальное функционирование, порождает и специфичность прокурорского надзора как основного вида деятельности прокуратуры.</w:t>
        <w:br/>
        <w:t>   Рассматривая сущность прокурорского надзора, следует иметь в виду, что под термином «прокурорский надзор» может пониматься: а) специфический вид государственной деятельности, о котором говорилось выше; б) самостоятельная отрасль юридической науки; в) учебная дисциплина.</w:t>
        <w:br/>
        <w:t>   В учебнике рассматривается в основном первое из названных значений. Однако множественность значений этого понятия, как и ряда других, употребляемых в теории и практике прокурорского надзора, требуют самостоятельного рассмотрения вопроса о понятиях прокурорского надзора.</w:t>
      </w:r>
    </w:p>
    <w:p>
      <w:pPr>
        <w:pStyle w:val="NormalWeb"/>
        <w:spacing w:before="280" w:after="280"/>
        <w:jc w:val="center"/>
        <w:rPr/>
      </w:pPr>
      <w:r>
        <w:rPr>
          <w:rStyle w:val="Strong"/>
        </w:rPr>
        <w:t>1.2. Основные понятия прокурорского надзора</w:t>
      </w:r>
    </w:p>
    <w:p>
      <w:pPr>
        <w:pStyle w:val="NormalWeb"/>
        <w:spacing w:before="280" w:after="280"/>
        <w:rPr/>
      </w:pPr>
      <w:r>
        <w:rPr/>
        <w:t xml:space="preserve">   </w:t>
      </w:r>
      <w:r>
        <w:rPr/>
        <w:t>Теория и практика прокурорского надзора выработала ряд понятий и терминов, используемых в научной, учебной и практической деятельности. Не все из них учеными и практиками воспринимаются однозначно, и это в определенной мере негативно сказывается на эффективности прокурорского надзора. Поэтому необходимым условием прочного усвоения курса настоящего учебника является освоение терминологии прокурорского надзора, необходимое для изучения всего последующего материала. Коренным для всех остальных является понятие «прокурор». Прокурор — это физическое лицо, состоящее на постоянной или временной службе в органах прокуратуры, принятое на работу в порядке, установленном Законом о прокуратуре и исполняющее должностные обязанности, предусмотренные тем же законом или приказом вышестоящего прокурора. Понятие «прокурор» — собирательное, так как охватывает такие должности, как Генеральный прокурор РФ, прокурор субъекта РФ, прокурор города, прокурор района, прокурор специализированной прокуратуры. Кроме того, это же понятие охватывает должности заместителей Генерального прокурора РФ, его советников и помощников, заместителей и помощников всех нижестоящих прокуроров, помощников прокуроров по особым поручениям, старших помощников, старших прокуроров и прокуроров, старших прокуроров-криминалистов и прокуроров-криминалистов управлений и отделов.</w:t>
        <w:br/>
        <w:t>   Помимо прокуроров в системе прокуратуры работают прокурорские работники. К ним относятся работники органов и учреждений прокуратуры, имеющие классные чины (воинские звания — в органах и учреждениях военной прокуратуры). Прокурорскими работниками обычно являются научные и педагогические работники учреждений прокуратуры и некоторые иные работники подразделений органов и учреждений прокуратуры.</w:t>
        <w:br/>
        <w:t>   Прокурорский надзор — понятие, характеризующее:</w:t>
        <w:br/>
        <w:t>   1) основную функцию прокуратуры как специфического вида государственной деятельности;</w:t>
        <w:br/>
        <w:t>   2) отрасль юридической науки;</w:t>
        <w:br/>
        <w:t>   3) учебную дисциплину.</w:t>
        <w:br/>
        <w:t>   Прокуратура как федеральный государственный орган осуществляет ряд функций (надзор, расследование преступлений, участие в рассмотрении дел судами, в правотворческой деятельности и другие), важнейшей из которых является надзор за соблюдением Конституции РФ и исполнением законов. В юридической литературе и на практике употребление понятия «прокурорский надзор» применительно к деятельности прокурора подразумевает проведение проверок точности исполнения требований всех законов, действующих на территории РФ или любого из них в каждом конкретном случае.</w:t>
        <w:br/>
        <w:t>   Прокурорский надзор как отрасль юридической науки означает сумму знаний о законодательстве, регулирующем деятельность прокуроров по осуществлению надзора, о формах, средствах и методах его осуществления, закономерностях развития общественных отношений в сфере осуществления надзора и т.д. Как отрасль науки прокурорский надзор тесно связан с такими самостоятельными отраслями юридической науки, как уголовный, гражданский и арбитражный процесс, криминалистика и рядом других.</w:t>
        <w:br/>
        <w:t>   Прокурорский надзор как учебная дисциплина — часть образовательных программ высших и средних учебных заведений. По содержанию и структуре учебная дисциплина прокурорский надзор делится на общую и особенную части. В общей части обычно рассматриваются вопросы о задачах и принципах прокурорского надзора, о системе органов прокуратуры, полномочиях прокуроров и т.д. Содержанием особенной части может быть информация об особенностях осуществления прокурорского надзора в отдельных направлениях, специфика реагирования прокурора на различные виды правонарушений.</w:t>
        <w:br/>
        <w:t>   Предмет прокурорского надзора</w:t>
        <w:br/>
        <w:t>   Из рассмотренного выше понятия прокурорского надзора как вида государственной деятельности, отрасли юридической науки и учебной дисциплины вытекает, что каждое из них имеет свой предмет, которые в теории нередко путают. В соответствии с задачами настоящего издания будет рассмотрен лишь предмет прокурорского надзора как вида государственной деятельности. В этом смысле под предметом прокурорского надзора следует понимать сферу общественных отношений, на регулирование которой направлена деятельность прокурора. Из сущности прокурорского надзора вытекает, что деятельность прокурора направлена на регулирование общественных отношений, связанных с исполнением требований законов. Поскольку эти требования обязательны для всех юридических и физических лиц, то предметом прокурорского надзора можно считать исполнение законов юридическими и физическими (должностными) лицами. Перечень этих лиц определен в п. 2 ст. 1 Закона о прокуратуре. Из текста этой же статьи следует, что в предмет прокурорского надзора не входит исполнение законов высшими органами представительной и исполнительной власти РФ, а также судебными органами.</w:t>
        <w:br/>
        <w:t>   Объекты и субъекты прокурорского надзора</w:t>
        <w:br/>
        <w:t>   Эти два понятия тесно связаны между собой, хотя и существенно различаются по содержанию, поэтому на практике, да и в юридической литературе нередки случаи неправильного применения каждого из них, когда объект называют субъектом и наоборот. Под объектом прокурорского надзора следует понимать предприятия, учреждения, организации и другие органы, в которых проводятся прокурорские проверки исполнения законов. В качестве примера можно назвать любое федеральное министерство, в котором могут быть проведены проверки исполнения законов. Субъектом прокурорского надзора следует считать участников прокурорско-надзорных отношений. Ими являются как сам прокурор, осуществляющий надзор, так и физическое (должностное) лицо, исполнение закона которым проверяется прокурором. На одном объекте прокурорского надзора может быть несколько объектов и субъектов надзора. Так, в том же федеральном министерстве может проводиться проверка исполнения законов в счетно-бухгалтерской службе, в контрольных и иных подразделениях (объекты надзора) и законность актов, принятых должностными лицами (субъектами надзора).</w:t>
        <w:br/>
        <w:t>   Полномочия прокурора —это объем прав и обязанностей, которыми располагает прокурор для осуществления своих функций. Основные полномочия определены в Законе о прокуратуре. Для осуществления различных видов деятельности или осуществления надзора в различных направлениях законом определяются различные по объему и содержанию полномочия прокурора. Так, для осуществления надзора за исполнением законов в ст. 22 Закона о прокуратуре определены такие полномочия, как требование от руководителей и других должностных лиц представления необходимых документов, материалов, статистических и иных сведений и др. Для осуществления надзора за исполнением законов органами, осуществляющими оперативно-розыскную деятельность, дознание и предварительное следствие, прокурору предоставлено полномочие отмены незаконных решений названных органов и ряд других. Полномочия определяются не только Законом о прокуратуре, но и уголовно-процессуальным законодательством РФ и другими федеральными законами.</w:t>
        <w:br/>
        <w:t>   Правовые средства  прокурорского надзора</w:t>
        <w:br/>
        <w:t>   Это понятие тесно связано с предыдущим понятием полномочий прокурора. Нередко и в литературе, и на практике они понимаются как однозначные. Различие между ними состоит в том, что в Законе о прокуратуре определяются полномочия прокурора при осуществлении надзора, однако прокурор не только осуществляет надзор, но и выполняет иные функции. Прокурорский надзор как вид государственной деятельности осуществляется путем проведения различного рода действий, в числе которых есть предусмотренные законом, но есть и законом не регулируемые (организационные и некоторые другие). К правовым средствам прокурорского надзора относятся только те, которые предоставлены прокурору Законом о прокуратуре или иным федеральным законодательством для осуществления надзора. Они носят процессуально значимый характер. В применении этих правовых средств в целях выявления и устранения правонарушений и состоит суть прокурорского надзора.</w:t>
        <w:br/>
        <w:t>   Правовые средства прокурорского надзора, предоставленные прокурору Законом о прокуратуре, по своему содержанию могут быть разделены на средства выявления правонарушений и средства устранения и предупреждения правонарушений.</w:t>
        <w:br/>
        <w:t>   Акт прокурорского реагирования — широко распространенное в теории и практике прокурорского надзора понятие, означающее закрепленное в специальном документе решение прокурора, с помощью которого он реагирует на выявленные вследствие применения правовых средств надзора правонарушения. Так, выявив незаконный правовой акт, прокурор применяет такое правовое средство, как опротестование. Материальным выражением этого действия, формой его реализации является протест, в котором излагаются требования прокурора об отмене незаконного акта.</w:t>
        <w:br/>
        <w:t>   Методика прокурорского надзора</w:t>
        <w:br/>
        <w:t>   Прокурорский надзор, как отмечалось выше, состоит в применении предусмотренных Законом о прокуратуре правовых средств. Закон не дает, да и не может дать обязательных рекомендаций о том, какие из этих средств и в каких случаях необходимо применять в целях выявления и устранения правонарушений. Такие рекомендации вырабатываются в результате научной деятельности и в процессе практики прокурорского надзора. Наиболее эффективные из них, апробированные на практике, закрепляются в приказах и указаниях Генерального прокурора РФ, а также в методических пособиях, разработках, рекомендациях и информационных письмах.</w:t>
        <w:br/>
        <w:t>   Совокупность таких научно обоснованных и проверенных на практике методов и приемов (способов) применения правовых средств составляет методику прокурорского надзора. Составляющие ее методические рекомендации имеют различную степень конкретности. Одни из них определяют методы осуществления надзора в целом, методы обеспечения его эффективности и т.п. Другие носят более частный характер. Они определяют методику надзора за исполнением отдельных видов законов. В соответствии с этим можно различать общую методику прокурорского надзора и частную методику прокурорского надзора.</w:t>
        <w:br/>
        <w:t>   Тактика прокурорского надзора Стоящие перед прокуратурой задачи, в том числе по выявлению и устранению нарушений законов, прокурор решает, прибегая к различным методам и используя различные приемы применения предоставленных ему правовых средств.</w:t>
        <w:br/>
        <w:t>   Приемы могут применяться в различной последовательности в зависимости от стоящих перед прокуратурой задач, конкретной обстановки, собственного опыта работы прокурора и от многих других факторов. Более того, приемы, применяемые в ходе, например, одной проверки исполнения законов на месте могут оказаться нерезультативными при проведении другой проверки. Поэтому под тактикой прокурорского надзора понимается совокупность приемов, способов и методов применения каждого правового средства прокурорского надзора.</w:t>
      </w:r>
    </w:p>
    <w:p>
      <w:pPr>
        <w:pStyle w:val="NormalWeb"/>
        <w:spacing w:before="280" w:after="280"/>
        <w:jc w:val="center"/>
        <w:rPr/>
      </w:pPr>
      <w:r>
        <w:rPr>
          <w:rStyle w:val="Strong"/>
        </w:rPr>
        <w:t>1.3. Цели и задачи прокурорского надзора</w:t>
      </w:r>
    </w:p>
    <w:p>
      <w:pPr>
        <w:pStyle w:val="NormalWeb"/>
        <w:spacing w:before="280" w:after="280"/>
        <w:rPr/>
      </w:pPr>
      <w:r>
        <w:rPr/>
        <w:t xml:space="preserve">   </w:t>
      </w:r>
      <w:r>
        <w:rPr/>
        <w:t>Цели и задачи прокурорского надзора — две категории, тесно связанные между собой, но, тем не менее, различные.</w:t>
        <w:br/>
        <w:t>   Цели прокурорского надзора — результат, на достижение которого направлена вся деятельность прокуратуры в целом и, в частности, ее важнейшая функция — прокурорский надзор. Цели прокурорского надзора определяются статусом прокуратуры, ее местом и ролью в государстве. В конечном счете они определяются Конституцией РФ, Законом о прокуратуре, другим законодательством, регламентирующим деятельность прокурорских органов. Наиболее четко цели прокуратуры определены в ст. 1 Закона о прокуратуре. Пункт 2 этой статьи определяет, что целями прокуратуры являются: 1) обеспечение верховенства закона; 2) обеспечение единства и укрепления законности; 3) обеспечение защиты прав и свобод человека и гражданина; 4) обеспечение защиты охраняемых законом интересов общества и государства.</w:t>
        <w:br/>
        <w:t>   Так как употребляемые в п. 2 ст. 1 Закона о прокуратуре термины «обеспечение» и «укрепление» одновременно означают вид деятельности органов прокуратуры, то представляется более правильным в качестве целей прокуратуры определить: «верховенство закона», «единство и высокий уровень законности», «защищенность прав и свобод человека и гражданина», «защищенность охраняемых законом интересов общества и государства».</w:t>
        <w:br/>
        <w:t>   Нетрудно заметить, что на достижение этих целей направлена вся деятельность прокуратуры. Конкретные виды этой деятельности перечислены в том же п. 2 ст. 1 Закона о прокуратуре. Ими являются: 1) прокурорский надзор (5 основных направлений, или отраслей); 2) уголовное преследование; 3) координация деятельности правоохранительных органов по борьбе с преступностью.</w:t>
        <w:br/>
        <w:t>   Из сказанного видно, что основным средством достижения определенных Законом о прокуратуре целей является прокурорский надзор. Это естественно, так как именно в прокурорском надзоре состоит основная функция прокуратуры.</w:t>
        <w:br/>
        <w:t>   Задачи прокурорского надзора — это категория по сравнению с целями более частная, более конкретная, ограниченная. Задачи надзора более многочисленны по сравнению с целями. Они существенно различаются между собой по содержанию, по средствам их решения, по кругу субъектов — органов прокуратуры, ставящих и решающих эти задачи. Задачи прокурорского надзора могут быть условно разделены на три вида, или уровня, а именно: общие, специальные и частные.</w:t>
        <w:br/>
        <w:t>   Названные уровни задач находятся в иерархической зависимости и подчиненности. Решение частных задач обусловливает решение специальных задач надзора и подчинено ему. Успешное разрешение специальных задач в свою очередь подчинено решению общих задач прокурорского надзора.</w:t>
        <w:br/>
        <w:t>   Общие задачи прокурорского надзора определяются Конституцией РФ, Законом о прокуратуре, а также рядом других нормативных актов, например УПК, ГПК. Они заключаются в укреплении законности и охране от всяких посягательств:</w:t>
        <w:br/>
        <w:t>   а) закрепленного в Конституции РФ, конституциях и уставах субъектов РФ общественного и государственного строя;</w:t>
        <w:br/>
        <w:t>   б) политических, трудовых, жилищных и других личных и имущественных прав и охраняемых законом интересов граждан РФ, гарантированных Конституцией РФ, конституциями и уставами субъектов РФ;</w:t>
        <w:br/>
        <w:t>   в) прав и охраняемых законом интересов предприятий и организаций, независимо от форм собственности.</w:t>
        <w:br/>
        <w:t>   Прокурорский надзор, как уже отмечалось, осуществляется в ряде направлений (отраслей). Вследствие этого общие задачи, стоящие перед прокурорским надзором в целом, являются одновременно задачами и каждого из этих направлений. Общие задачи могут быть решены только в результате прокурорско-надзорной деятельности в целом. Каждое направление (отрасль) единого прокурорского надзора вносит свой «вклад» в решение общих задач. Объем и содержание этого вклада определяется специальными задачами, стоящими только перед данным направлением (отраслью) прокурорского надзора. Их суть вытекает из общих задач и определяется компетенцией прокурора в каждом из направлений прокурорского надзора. Подробно специальные задачи каждого направления прокурорского надзора будут рассмотрены ниже в соответствующих разделах.</w:t>
        <w:br/>
        <w:t>   В качестве примера специальных задач можно назвать такие, как:</w:t>
        <w:br/>
        <w:t>   1) обеспечение законности актов, издаваемых перечисленными в ст. 21 Закона о прокуратуре субъектами;</w:t>
        <w:br/>
        <w:t>   2) обеспечение точного исполнения законов теми же субъектами.</w:t>
        <w:br/>
        <w:t>   Деятельность указанных в ст. 21 Закона о прокуратуре федеральных министерств и ведомств, представительных и исполнительных органов субъектов Федерации, органов местного самоуправления, органов военного управления, органов контроля и их должностных лиц регулируется федеральными и иными законами. Издаваемые ими правовые акты (приказы, распоряжения, инструкции и другие) должны соответствовать этим законам. Специальной задачей прокурорского надзора здесь является обеспечение законности издаваемых актов. Вторая специальная задача этого направления надзора — обеспечение соблюдения Конституции РФ и точного исполнения законов указанными органами. Решение общих и специальных задач прокурорского надзора осуществляется в процессе надзорной деятельности прокурора путем применения правовых средств прокурорского надзора. В ходе применения этих средств прокурор ставит определенные конкретные задачи и решает их. Такие задачи называются частными задачами прокурорского надзора. Они значительно более разнообразны и многочисленны, чем общие и специальные. Частные задачи различаются в зависимости от направления (отрасли) прокурорского надзора и от вида применяемого правового средства.</w:t>
        <w:br/>
        <w:t>   Перечислить все частные задачи прокурорского надзора весьма сложно, поскольку они не являются постоянными, могут возникать в одних конкретных условиях работы и отсутствовать в других условиях. В числе частных задач в качестве примера могут быть названы такие, как получение полной информации о нарушениях конкретного закона, истребование правовых актов для проверки их соответствия закону или получение незаконного акта в кратчайшие сроки после его издания. При внесении представления об устранении правонарушения и обстоятельств, способствовавших его совершению, может быть поставлена задача своевременного выполнения всех изложенных в представлении предложений прокурора и т.д.</w:t>
      </w:r>
    </w:p>
    <w:p>
      <w:pPr>
        <w:pStyle w:val="NormalWeb"/>
        <w:spacing w:before="280" w:after="280"/>
        <w:jc w:val="center"/>
        <w:rPr/>
      </w:pPr>
      <w:r>
        <w:rPr>
          <w:rStyle w:val="Strong"/>
        </w:rPr>
        <w:t>1.4. Принципы организации и деятельности прокуратуры</w:t>
      </w:r>
    </w:p>
    <w:p>
      <w:pPr>
        <w:pStyle w:val="NormalWeb"/>
        <w:spacing w:before="280" w:after="280"/>
        <w:rPr/>
      </w:pPr>
      <w:r>
        <w:rPr/>
        <w:t xml:space="preserve">   </w:t>
      </w:r>
      <w:r>
        <w:rPr/>
        <w:t>Принципы организации и деятельности прокуратуры — это основополагающие, руководящие положения, определяющие наиболее существенные черты и признаки многогранной деятельности органов прокуратуры и основные предъявляемые к ней требования. Так как принципы определяют наиболее общие признаки и требования, то они обязательны для любого прокурорского работника независимо от занимаемой должности или конкретного направления своей деятельности. В данном разделе речь идет о принципах организации и деятельности прокуратуры. Под этим понимаются принципы, реализуемые в процессе организации и осуществления главной фукции прокуратуры — прокурорского надзора.</w:t>
        <w:br/>
        <w:t>   Организация и осуществление прокурорского надзора органически взаимосвязаны и практически неразделимы. Вот почему мы не можем отделить принципы осуществления прокурорского надзора от принципов организации этой деятельности прокурора. Основные принципы закреплены в Конституции РФ (ст. 129) и в Законе о прокуратуре (ст. 4). Законодательное закрепление принципов определяет их правовую основу и подчеркивает обязательность соблюдения каждым прокурором и иным прокурорским работником. Принцип централизации в первую очередь относится к организации системы прокуратуры, но вместе с тем указанный принцип имеет принципиально важное значение и для надзорной деятельности прокурора.</w:t>
        <w:br/>
        <w:t>   Централизация прокуратуры означает, что нижестоящие прокуроры подчиняются вышестоящим, а все прокуроры — Генеральному прокурору РФ, который возглавляет всю систему органов прокуратуры. Все прокуроры — руководители прокуратур на местах назначаются Генеральным прокурором РФ.</w:t>
        <w:br/>
        <w:t>   Централизация органов прокуратуры вызвана необходимостью обеспечения единой законности на всей территории РФ, что невозможно осуществить без руководства прокурорами из единого центра. Обеспечение единой законности на территории России предполагает такую организацию прокурорских органов, при которой обеспечивались бы единые требования осуществления прокурорского надзора во всех субъектах РФ, городах и районах. Исходя из принципа централизации каждый вышестоящий прокурор несет полную ответственность за правильную организацию работы всех подчиненных ему прокуроров.</w:t>
        <w:br/>
        <w:t>   Принцип централизации обеспечивает единство прокурорской практики, направляемой и координируемой Генеральной прокуратурой РФ. При реализации этого принципа проявляется сочетание единого руководства с инициативой, творческой активностью прокуроров на местах. Принцип централизации реализуется и в том, что назначение прокуроров и их подчиненность идет только по вертикали: нижестоящие прокуроры подчиняются вышестоящим, а все прокуроры — Генеральному прокурору РФ.</w:t>
        <w:br/>
        <w:t>   Прокурор любого звена прокурорской системы при осуществлении надзора может быть заменен другим прокурором, за исключением специально оговоренных в законодательстве случаев (например, в заседаниях Пленума Верховного Суда РФ участвует Генеральный прокурор РФ, председателем коллегии прокуратуры субъекта федерации является прокурор субъекта РФ). Вышестоящий прокурор может взять на себя выполнение полномочий нижестоящего прокурора, а также поручить ему выполнение некоторых своих обязанностей, кроме случаев, определенных законом (например, прокурор субъекта федерации не может поручить прокурору района принести представление в порядке надзора по уголовному или гражданскому делу на вступившие в силу приговор или решение суда, так как прокурору района закон такого права не предоставляет). Вместе с тем каждый прокурор сохраняет самостоятельность в принятии решений и несет за принятое решение персональную ответственность.</w:t>
        <w:br/>
        <w:t>   Исходя из принципа централизации каждый вышестоящий прокурор обязан осуществлять руководство и контроль за работой подчиненных ему прокуроров и несет ответственность за правильную организацию работы по осуществлению надзора подчиненными прокурорами.</w:t>
        <w:br/>
        <w:t>   Согласно ст. 129 Конституции РФ прокуратура — это единая федеральная система территориальных специализированных (военные, природоохранные и др.) прокуратур, которые подчиняются единому центру — Генеральной прокуратуре РФ.</w:t>
        <w:br/>
        <w:t>   Принцип единства прокурорского надзора выражается в единообразных формах организации и деятельности всех прокурорских органов, единстве целей и общих задач осуществления надзора в стране, а также полномочий прокуроров по выявлению правонарушений и реагированию на них. Прокурорский надзор осуществляется на основе единого для всех звеньев прокуратуры законодательства. Прокурорский надзор един по своему внутреннему содержанию основного направления деятельности прокуратуры, сутью которого является проверка исполнения требований законов и устранение правонарушений.</w:t>
        <w:br/>
        <w:t>   Принцип единства прокурорского надзора реализуется в единоличном разрешении прокурором всех вопросов, связанных с прокурорским надзором. Все приказы и указания прокурора подписываются им лично и являются обязательными для нижестоящих прокуроров. Вышестоящий прокурор может единолично отменить акт надзора нижестоящего прокурора в установленных законодательством случаях.</w:t>
        <w:br/>
        <w:t>   Осуществляя надзор за исполнением законов, каждый прокурор лично вносит протесты на незаконные акты, представления, возбуждает уголовные дела, принимает иные решения.</w:t>
        <w:br/>
        <w:t>   Единоначалие повышает персональную ответственность прокуроров за принимаемые решения, в особенности когда они сопряжены с применением мер государственного принуждения и ограничения прав граждан. Сказанное не означает полное отсутствие в системе прокуратуры коллегиального обсуждения и решения вопросов прокурорского надзора. В Генеральной прокуратуре, в прокуратурах субъектов федерации и приравненных к ним прокуратурах созданы коллегии для обсуждения наиболее важных вопросов деятельности прокуратур. Обсуждаются такие вопросы на совещаниях при руководителях прокуратур и в других формах. Однако реализуются решения этих совещательных органов через приказы прокуроров.</w:t>
        <w:br/>
        <w:t>   Среди всех принципов организации и осуществления надзора важнейшее значение имеет принцип законности. Этот принцип — необходимое условие реализации всех остальных принципов деятельности прокуратуры. Законность — один из основополагающих принципов государственного руководства обществом в целом, важное средство укрепления и развития государственности, упрочения охраны и развития экономической базы государства, необходимое условие демократической системы государства.</w:t>
        <w:br/>
        <w:t>   Законность, как принцип прокурорского надзора, означает, что все органы прокуратуры осуществляют свои надзорные функции в строгих рамках закона, соблюдая предусмотренные законом права и интересы юридических и физических лиц. Осуществляя надзор за исполнением законов, прокуроры могут действовать только в пределах своих определенных законом полномочий.</w:t>
        <w:br/>
        <w:t>   Принцип законности имеет особое значение для прокурорского надзора. На прокурорский надзор возложена обязанность следить за исполнением законов всеми юридическими и физическими лицами. Потому и сама прокуратура, выполняя эту функцию, обязана предельно точно и неукоснительно соблюдать законы. Выполняя функцию надзора, прокуратура действует на основе законов, определяющих организацию и порядок ее деятельности: Конституции РФ, Закона о прокуратуре, других законодательных актов РФ.</w:t>
        <w:br/>
        <w:t>   Осуществляя свои полномочия, прокуроры действуют в интересах охраны закона и должны неукоснительно соблюдать законность в собственной деятельности. Малейшее отступление от этого требования или ослабление надзора за исполнением законов в деятельности других органов и должностных лиц не только подрывают авторитет прокуратуры как органа надзора, но и наносят ущерб состоянию законности в стране. Деятельность прокуратуры может быть успешной только при условии абсолютного соблюдения и точного исполнения законов самими прокурорами. Вся организация и деятельность прокуратуры проникнуты началами законности, требованием безусловного соблюдения законов в процессе осуществления прокурорского надзора. Осуществляя от имени РФ надзор за исполнением действующих на ее территории законов, прокуроры обязаны служить примером уважительного отношения к закону и неукоснительного его исполнения в своей деятельности.</w:t>
        <w:br/>
        <w:t>   Реализация принципа законности при осуществлении прокурорского надзора приобретает особое значение в тех случаях, когда прокуроры принимают меры к наказанию лиц, допустивших правонарушение. Каждое действие прокурора в этих случаях, каждый акт его реагирования должны быть строжайшим образом основаны на законе, совершаться в формах, определенных законом, и ни в коем случае не нарушать права граждан и юридических лиц.</w:t>
        <w:br/>
        <w:t>   Согласно ст. 4 Закона о прокуратуре органы прокуратуры осуществляют надзор за исполнением законов независимо от федеральных органов, органов государственной власти субъектов РФ, органов местного самоуправления, иных органов и общественных объединений. Это положение закона имеет принципиальное значение.</w:t>
        <w:br/>
        <w:t>   Сущность принципа независимости прокурорского надзора в том, что каждый прокурор в своей деятельности независим и при выполнении возложенных на него обязанностей руководствуется законами и изданными в соответствии с ними приказами и указаниями Генерального прокурора РФ. Названным законом прокурор огражден от вмешательства в его надзорную деятельность каких бы то ни было федеральных или местных органов. Прокуратура может обеспечить точное исполнение законов только в том случае, если прокуроры реализуют свои полномочия независимо от местных и других органов государственного управления.</w:t>
        <w:br/>
        <w:t>   Независимость органов прокуратуры не означает отрыва прокуроров от местных органов власти и управления. Организационные мероприятия по осуществлению надзора и в целом укреплению законности прокуроры осуществляют в тесном контакте с центральными и местными органами представительной и исполнительной власти.</w:t>
        <w:br/>
        <w:t>   Принцип независимости организации и осуществления надзора имеет важнейшее государственное и политическое значение, так как только при последовательном соблюдении этого принципа прокуратура может достичь поставленные перед ней государством цели и задачи. Осуществление принципа независимости органов прокуратуры обеспечивается их организационным построением, порядком назначения прокурорских кадров, установленной законом системой подчиненности и подотчетности прокуроров. Гарантией соблюдения этого принципа является ст. 5 Закона о прокуратуре, закрепившая недопустимость вмешательства в осуществление прокурорского надзора. Согласно этой статье воздействие в какой-либо форме федеральных органов государственной власти, органов государственной власти субъектов РФ,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уголовную или административную ответственность.</w:t>
        <w:br/>
        <w:t>   Одной из черт, или свойств, принципа независимости является политическая независимость прокурора. Предусмотренное п. 4 ст. 4 Закона о прокуратуре запрещение прокурорам быть членами общественных объединений, преследующих политические цели, или принимать участие в их деятельности исключает возможность влияния этих объединений на прокурора, а следовательно, и на принимаемые им решения в процессе осуществления прокурорского надзора. Известно, что во всех политических объединениях (партиях, движениях и т.п.) существуют внутренняя, организационная дисциплина, подчинение меньшинства большинству, большая или меньшая степень обязательности выполнения решений руководящих органов объединений или их большинства. Эти решения могут не всегда совпадать с целями и задачами органов прокуратуры, поэтому их выполнение препятствовало бы реализации функций прокуратуры. Членство в такого рода объединениях исключает возможность прокурора руководствоваться при осуществлении надзора чем-либо иным, кроме закона, приказов и указаний Генерального прокурора РФ.</w:t>
        <w:br/>
        <w:t>   Решению этой же задачи служит предусмотренное в том же п. 4 ст. 4 Закона о прокуратуре запрещение создания и деятельности общественных объединений, преследующих политические цели и их организаций в органах и учреждениях прокуратуры. Если прокурор не имеет права быть членом политических объединений, созданных вне органов и учреждений прокуратуры, то тем более он не имеет права их создавать и участвовать в деятельности таких организаций в самой прокуратуре. Поэтому возможность их создания в органах прокуратуры запрещены законом.</w:t>
        <w:br/>
        <w:t>   Конечно, каждый прокурор как гражданин и член общества может разделять или придерживаться каких-либо взглядов или доктрин тех или иных политических объединений, существующих, как известно, в настоящее время в большом количестве. Однако такое разделение тех или иных взглядов ни в коей мере не должно влиять на принятие им своих профессиональных решений.</w:t>
        <w:br/>
        <w:t>   Важность неукоснительного соблюдения принципа политической независимости прокуратуры особенно актуальна в периоды конкретных изменений социальных, политических и экономических отношений, свойственный для современного российского общества.</w:t>
        <w:br/>
        <w:t>   Принцип гласности закреплен в п. 2 ст. 4 Закона о прокуратуре. В ней сказано, что органы прокуратуры действуют гласно в той мере, в какой это не противоречит требованиям законодательства РФ об охране прав и свобод граждан, а также законодательства РФ о государственной и иной, специально охраняемой законом тайне; информируют федеральные органы государственной власти, органы власти субъектов РФ, органы местного самоуправления и население о состоянии законности.</w:t>
        <w:br/>
        <w:t>   Одна из форм реализации названного принципа прокурорского надзора закреплена в п. 7 ст. 12 Закона о прокуратуре. Согласно этой статье Генеральный прокурор РФ ежегодно представляет палатам Федерального Собрания РФ и Президенту РФ доклад о состоянии законности и правопорядка в РФ и отчет о проделанной работе по их укреплению.</w:t>
        <w:br/>
        <w:t>   Из Закона о прокуратуре вытекает, что прокуратура информирует органы государственной власти не только о состоянии законности в РФ, но и о результатах своей работы по ее укреплению. В названной статье Закона говорится только о деятельности Генерального прокурора РФ, но на практике все подчиненные ему прокуроры, действующие, естественно, на своем уровне полномочий, также постоянно информируют местные органы власти о результатах своей работы.</w:t>
        <w:br/>
        <w:t>   Реализация принципа гласности обеспечивается созданием в органах прокуратуры специальных структурных подразделений (в Генеральной прокуратуре РФ) или помощников прокурора, отвечающих за связь со средствами массовой информации, организующих эту работу на местах.</w:t>
        <w:br/>
        <w:t>   Важность принципа гласности определяется тем, что его реализация способствует информированности органов государственной власти и общества о состоянии законности и правопорядка в стране, повышению норм правосознания населения и в конечном итоге — укреплению законности. Последнее имеет особо важное значение для самой прокуратуры. Отчетность прокуратуры о проделанной работе по укреплению законности в целом, доступность информации о работе прокуратуры по конкретным уголовным и гражданским делам, разрешению материалов о преступлениях и правонарушениях для средств массовой информации способствуют недопущению нарушений законности в работе самой прокуратуры.</w:t>
        <w:br/>
        <w:t>   Однако не вся информация о работе прокуратуры может быть предана гласности. В тех случаях, когда предание гласности информации о работе прокуратуры по конкретным делам и материалам может причинить вред интересам государства и граждан, такая гласность не допускается. Сказанное не изменяет вывода о том, что принцип гласности — необходимое условие надзора, значимость которого существенно возросла на современном этапе развития демократии в РФ.</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Основные направления (отрасли) прокурорского надзора</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воей сущности прокурорский надзор как специфический вид государственной деятельности един. Это единство обусловлено едиными для всей системы прокуратуры РФ целями, единством системы прокуратуры, единством правовой базы деятельности прокуратуры. Однако в самом процессе прокурорского надзора имеются существенные различия. Эти различия в осуществлении единого прокурорского надзора порождены особенностями законодательства, за исполнением которого осуществляется надзор, различием субъектов, исполняющих это законодательство, и, вследствие этого, различием в полномочиях прокуроров. Необходимость выделения и некоторого правового, организационного и методического обособления в едином прокурорском надзоре основных направлений (отраслей) прокурорского надзора порождена также потребностью в специализации прокурорских кадров. Осуществление надзора требует от прокуроров глубокого знания огромного числа законов и подзаконных актов, исполнение требований которых проверяется прокурором. Максимально глубокое знание требований всех действующих на территории РФ законов, методов выявления и устранения их нарушений, одним прокурором практически невозможно. Решением этой проблемы и является специализация, существующая не только в прокуратуре, но и в судебной системе (коллегии по уголовным и гражданским делам), системе МВД и других правоохранительных органов.</w:t>
              <w:br/>
              <w:t>   В соответствии с этим в едином прокурорском надзоре согласно п. 2 ст. 1 Закона о прокуроре выделяются следующие основные направления (отрасли) прокурорского надзора, нашедшие дальнейшее правовое закрепление в гл. 1, 2, 3, 4 разд. III, а также в разд. IV (ст. 28, 36, 37) Закона о прокуратуре.</w:t>
              <w:br/>
              <w:t>   1. Надзор за соблюдением Конституции РФ, исполнением законов и соответствием законам издаваемых правовых актов. Характеризуя эту отрасль прокурорского надзора, следует прежде всего отметить чрезвычайную широту предмета надзора. В предмет данной отрасли надзора входит соблюдение Конституции РФ и огромного количества чрезвычайно разнообразных по содержанию законов, а также законность издаваемых правовых актов. Их многочисленность и разнообразие не позволяют хоть в какой-то мере назвать их основные виды. Поэтому в ст. 21 Закона о прокуратуре о предмете надзора этой отрасли надзора сказано лишь в самой общей форме: «соблюдение Конституции Российской Федерации» и «исполнение законов, действующих на территории Российской Федерации». Более подробно в Законе о прокуратуре характеризуется предмет надзора в части субъектов, исполняющих законы. Хотя и здесь многочисленность и разнообразие этих субъектов позволили ограничиться перечислением только их видов. Согласно ст. 21 Закона о прокуратуре ими являются: а) федеральные министерства; б) государственные комитеты, службы и иные федеральные органы исполнительной власти; в) представительные (законодательные) и исполнительные органы государственной власти субъектов РФ; г) органы местного самоуправления; д) органы военного управления; е) органы контроля; ж) должностные лица перечисленных органов; з) органы управления и руководители коммерческих и некоммерческих организаций. Нет нужды еще раз подчеркивать многочисленность этих субъектов, их разно - образие и специфику их деятельности.</w:t>
              <w:br/>
              <w:t>   В связи с чрезвычайной широтой предмета рассматриваемой отрасли прокурорского надзора в ее пределах на практике выделяются дополнительные, более узкие направления (подотрасли), например надзор за исполнением законов в социальной сфере, в экономической сфере, в сфере исполнения законодательства о несовершеннолетних, в сфере природоохранного законодательства и т.д. Наиболее важные виды законодательных актов, надзор за исполнением которых представляет особую актуальность, отмечаются в специальных «отраслевых» приказах Генерального прокурора РФ, содержание которых будет рассмотрено в последующих разделах учебника. Названное направление прокурорского надзора осуществляется в двух формах. Согласно ст. 21 Закона о прокуратуре прокурорский надзор осуществляется не только за соблюдением Конституции РФ и исполнением законов, но и за соответствием законам издаваемых перечисленными в этой статье субъектами правовых актов.</w:t>
              <w:br/>
              <w:t>   Устанавливая право и обязанность прокуроров осуществлять надзор за законностью правовых актов, Закон о прокуратуре (ст. 21) не конкретизирует ни законы, которым должны соответствовать правовые акты, ни виды этих актов. Установлено только, что эти акты издаются субъектами исполнения законов, перечисленными в той же ст. 21 Закона о прокуратуре. При этом следует иметь в виду, что проверке законности подлежат только правовые акты, т.е. акты, порождающие, прекращающие или изменяющие правовые (юридические) отношения, которыми могут быть приказы, указания, распоряжения, инструкции, положения, постановления, уставы и т.п.</w:t>
              <w:br/>
              <w:t>   2. Надзор за соблюдением прав и свобод человека и гражданина. Надзор в этом направлении осуществляется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Специфика этой отрасли прокурорского надзора определяется сферой общественных отношений, связанных с правами и свободами граждан. В предмет данной отрасли прокурорского надзора входит соблюдение норм Конституции РФ, определяющих права и свободы граждан и исполнение большого числа законов, объединенных сферой регулирования наиболее важных прав и свобод человека и гражданина. В их числе могут быть названы трудовые, избирательные права, право на социальную защиту и обеспечение, равенство прав мужчины и женщины и ряд других. Непосредственно исполняют эти нормативные акты организации, учреждения, их должностные лица, а также руководители коммерческих и некоммерческих организаций и их органы управления.</w:t>
              <w:br/>
              <w:t>   Характеризуя эту отрасль прокурорского надзора, следует особо подчеркнуть ее приоритетность как отражение и важный путь реализации государственной политики в области защиты прав и свобод человека и гражданина в Российской Федерации.</w:t>
              <w:br/>
              <w:t>   3. Надзор за исполнением законов органами, осуществляющими оперативно-розыскную деятельность, дознание и предварительное следствие. Эта отрасль выделена из единого прокурорского надзора в связи с исключительной важностью для каждого гражданина и государства деятельности органов, осуществляющих оперативно-розыскную деятельность, дознание и предварительное следствие, спецификой этой деятельности и комплексом законов, ее регулирующих. Названные виды деятельности затрагивают важнейшие права и свободы граждан, их нарушения влекут за собой тяжелые, иногда непоправимые последствия для граждан, могут причинять им невосполнимый вред. Вот почему государство сочло необходимым закрепить в Законе о прокуратуре деятельность прокуроров по надзору за исполнением законов названными органами в самостоятельную отрасль надзора, подчеркивая тем самым ее особую важность. Данное направление прокурорского надзора призвано обеспечить не только законные права и свободы граждан, но и интересы государства. В случаях совершения преступлений, посягающих непосредственно на интересы государства (государственную федеральную собственность, порядок управления, правосудие и др.), прокурор, осуществляя надзор за исполнением законов, требует от органов, осуществляющих оперативно-розыскную деятельность, дознание и предварительное следствие, своевременного и полного расследования, установления размеров причиненного ущерба и принятия мер к его возмещению и т.д., тем самым защищая интересы государства.</w:t>
              <w:br/>
              <w:t>   Важно отметить, что осуществление прокурорского надзора в рассматриваемой сфере призвано обеспечивать права и свободы не только лиц, совершивших преступление, но и потерпевших от конкретного преступления, а также права и свободы иных законопослушных граждан, о чем на практике иногда забывается.</w:t>
              <w:br/>
              <w:t>   4.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и заключенных под стражу. Выделение этой отрасли из единого прокурорского надзора, как и в предыдущем случае, объясняется исключительной важностью специфического комплекса законов, регулирующих права и свободы граждан, задержанных в связи с подозрением в совершении преступления, заключенных под стражу или отбывающих наказание, особенностями деятельности органов, исполняющих эти законы. Режим законности распространяется не только на дознание, предварительное следствие и оперативно-розыскную деятельность. Лица, чья вина в совершении преступления установлена судом, к которым уже применяются меры наказания, также имеют права и свободы. Эти права и свободы определены и четко регулируются специальным законодательством, прежде всего нормами УИК РФ. Соблюдение администрацией органов и учреждений, применяющих назначенное судом наказание, этих прав и свобод лиц, отбывающих наказание или иные меры принудительного характера, не менее важно, чем соблюдение прав и свобод законопослушных граждан. Вот почему в условиях строительства правового государства прокурорский надзор в этом направлении приобретает особо актуальное значение, ибо отражает политику государства в рассматриваемой сфере общественных отношений. Закон о прокуратуре предусматривает осуществление надзора за исполнением законов, регламентирующих права и свободы не только осужденных, но и лиц, подозреваемых и обвиняемых в совершении преступления, в случае их задержания или заключения под стражу. Так как при этом вина указанных лиц еще не установлена судом, прокурорский надзор должен выступать гарантией законности осуществленного ограничения свободы этих граждан. В этом также просматривается двуединая задача прокурорского надзора — обеспечение прав и свобод граждан и интересов государства. Данная деятельность прокурора является частью рассматриваемой отрасли прокурорского надзора.</w:t>
              <w:br/>
              <w:t>   В связи с принятием федеральных законов от 21 июля 1997 г. № 118-ФЗ «О судебных приставах» и от 21 июля 1997 г. № 119-ФЗ «Об исполнительном производстве», а также согласно п. 2 ст. 1 Закона о прокуратуре прокуратура РФ осуществляет надзор за исполнением законов судебными приставами. Эту деятельность прокуроров можно рассматривать как часть прокурорского надзора за исполнением законов государственными органами, исполняющими приговоры и иные решения судов.</w:t>
              <w:br/>
              <w:t>   Отличительной чертой данной надзорной деятельности прокуратуры является то, что законодателем четко определены субъекты, исполняющие требования законов, а именно судебные приставы. Характеристика судебных приставов, их виды, задачи и полномочия определены в названном выше Федеральном законе «О судебных приставах». Пред: метом рассматриваемого надзора является исполнение федеральных законов «О судебных приставах» и «Об исполнительном производстве». Объектами данного надзора являются подразделения службы судебных приставов. К ним относятся: Федеральная служба судебных приставов; территориальные органы Федеральной службы судебных приставов.</w:t>
              <w:br/>
              <w:t>   Определенным исключением из этого является деятельность службы судебных приставов в Конституционном Суде РФ, Верховном Суде РФ и Высшем Арбитражном Суде РФ, чья деятельность определяется не только вышеназванными законами, но и федеральными конституционными законами об этих судах.</w:t>
              <w:br/>
              <w:t>   Основной задачей рассматриваемого направления прокурорского надзора является обеспечение законности в деятельности судебных приставов, а также защита прав и законных интересов физических и юридических лиц, относительно которых были приняты судебные акты.</w:t>
              <w:br/>
              <w:t>   5. Самостоятельным направлением в деятельности прокуроров является их участие в рассмотрении дел судами. Согласно Закону о прокуратуре (ст. 35, 36, 39) и процессуальному законодательству прокурор участвует в рассмотрении уголовных, гражданских, арбитражных и административных дел. - В соответствии с требованиями Закона о прокуратуре прокурор, участвуя в рассмотрении уголовных, гражданских и иных дел, осуществляет две основные функции. Первая — он принимает непосредственное участие в судопроизводстве по конкретным уголовным, гражданским, арбитражным и административным делам. С учетом положений судебной реформы и принятого на ее основе нового процессуального законодательства о состязательности судебного процесса в этих случаях прокурор выступает в качестве равноправного участника, стороны уголовного, гражданского или арбитражного судопроизводства.</w:t>
              <w:br/>
              <w:t>   Вторая функция прокурора состоит в оспаривании незаконных решений, приговоров, определений и постановлений суда. Реализация этой функции, закрепленной в п. 1 ст. 36 Закона о прокуратуре, предполагает право и обязанность прокурора обжаловать в установленном процессуальным законодательством порядке указанные акты суда в случаях выявления их незаконности или необоснованности.</w:t>
              <w:br/>
              <w:t>   Осуществление указанных функций прокурором преследует решение нескольких задач. Наиболее важные из них: защита прав и свобод человека и гражданина, защита охраняемых законов интересов общества и государства, защита прав предприятий, организаций и иных юридических лиц.</w:t>
              <w:br/>
              <w:t>   Решение поставленных задач в процессе участия прокурора в расмотрении конкретных дел или осуществлении надзора за законностью издаваемых судом правовых актов осуществляется путем применения предоставленных прокурору законом полномочий.</w:t>
              <w:br/>
              <w:t>   В п. 4 ст. 35 Закона о прокуратуре сказано, что полномочия прокурора, участвующего в судебном рассмотрении дел, определяются процессуальным законодательством РФ. К сказанному следует добавить, что полномочия прокурора, не участвующего в судебном рассмотрении дел, но проверяющего законность решений суда по этим делам (например, в порядке надзора), также регламентируются процессуальным законодательством.</w:t>
              <w:br/>
              <w:t>   Помимо этого ряд полномочий прокурора прямо предусмотрен в самом Законе о прокуратуре. Так, в соответствии со ст. 35 названного Закона прокурор имеет следующие права:</w:t>
              <w:br/>
              <w:t>   1) участвовать в рассмотрении дел судами;</w:t>
              <w:br/>
              <w:t>   2) осуществлять уголовное преследование в суде;</w:t>
              <w:br/>
              <w:t>   3) выступать в качестве государственного обвинителя в суде. Это полномочие может показаться аналогичным предыдущему. Однако следует иметь в виду, что, осуществляя уголовное преследование в суде, в процессе судопроизводства, прокурор может изменить свою позицию относительно виновности поддсудимых и отказаться от обвинения, от выступления в качестве государственного обвинителя;</w:t>
              <w:br/>
              <w:t>   4) обратиться в суд с заявлением. Это полномочие предполагает возможность для прокурора обратиться в суд с заявлением о признании правовых актов должностных лиц незаконными и, следовательно, недействительными; с исковыми заявлениями с целью защиты материальных и иных интересов отдельных граждан, групп населения или юридических лиц;</w:t>
              <w:br/>
              <w:t>   5) вступить в дело, если этого требует защита прав граждан и охраняемых законом интересов общества или государства. В данном случае закон не конкретизирует, в какое дело может вступить прокурор: уголовное, гражданское и т.д. Совершенно очевидно, что вступление прокурора в уже начатый процесс судопроизводства требует соблюдения определенных требований, установленных соответствующим процессуальным законодательством;</w:t>
              <w:br/>
              <w:t>   6) обжаловать в вышестоящий суд не вступившее в законную силу незаконное или необоснованное решение, приговор, определение или постановление суда. Порядок применения этого полномочия регулируется процессуальным законодательством. Некоторые особенности его применения приводятся в последующих разделах учебника об участии прокурора в рассмотрении уголовных, гражданских и арбитражных дел;</w:t>
              <w:br/>
              <w:t>   7) обжаловать вступившие в законную силу решение, приговор, определение или постановление суда по любому делу. Основания, форма и условия применения этого полномочия, как и предыдущего, довольно существенно различаются в зависимости от того, каким процессуальным законодательством (уголовно-процессуальным, гражданско-процессуальным, арбитражно-процессуальным) оно регламентируется.</w:t>
              <w:br/>
              <w:t>   Особенности его применения рассматриваются ниже в разделах об участии прокурора в каждом виде судопроизводства. Генеральный прокурор РФ имеет дополнительные права:</w:t>
              <w:br/>
              <w:t>   1) участвовать в заседаниях Верховного Суда РФ и Высшего Арбитражного Суда РФ. Конкретные формы и основания этого полномочия регламентированы соответствующим процессуальным законодательством;</w:t>
              <w:br/>
              <w:t>   2) обращаться в Конституционный Суд РФ в связи с нарушением или возможностью нарушения конституционных прав и свобод граждан каким-либо примененным или подлежащим применению законом. Закон о прокуратуре не указывает, какой закон может нарушить или уже нарушает конституционные права и свободы граждан. Поэтому можно считать, что законодатель имел в виду любой закон, принятый на территории Российской Федерации, в том числе как федеральный, так и закон субъекта РФ;</w:t>
              <w:br/>
              <w:t>   3) обращаться с представлением в Пленумы Верховного Суда РФ и Высшего Арбитражного Суда РФ о даче судам разъяснений по вопросам судебной практики по гражданским, арбитражным, уголовным и административным делам (ст. 39). В Законе о прокуратуре перечислены лишь основные полномочия прокурора, реализуемые в процессе участия в рассмотрении судом дел и оспаривании судебных решений, приговоров, определений и постановлений. Участвуя в судопроизводстве по конкретным делам, прокурор реализует организационные полномочия, полномочия по ведению судебного следствия, участию в кассационной и надзорной инстанции и ряд других. Эти полномочия различаются в зависимости от категорий рассматриваемых дел: уголовных, гражданских, арибитражных. Поэтому все эти вопросы подлежат рассмотрению в нижеследующих разделах курса.</w:t>
              <w:br/>
              <w:t>   Помимо рассмотренных выше основных направлений прокурорского надзора, органы прокуратуры в соответствии со ст. 1 Закона о прокуратуре координируют деятельность правоохранительных органов по борьбе с преступностью; принимают участие в правотворческой деятельности; рассматривают и разрешают заявления, жалобы и иные обращения граждан, поступившие в прокуратуру; принимают участие в профилактической работе. Особое место среди них занимает уголовное преследование (ч. 2 ст. 1 Закона о прокуратуре, ст. 21 УПК РФ), осуществляемое прокурором наряду со следователем и дознавателем. Эта деятельность состоит не только в осуществлении надзора за исполнением законов органами следствия и дознания, законностью актов, принимаемых судом при рассмотрении уголовных дел, но и участии в качестве государственного обвинителя, а также возбуждении уголовных дел, участии в расследовании преступлений, самостоятельном ведении следствия. Вследствие этого она не может быть отнесена к одной из отраслей прокурорского надзора, а является самостоятельной функцией прокурора. Подробно эти виды деятельности прокуратуры рассматриваются в других разделах учебника.</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повторения</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чем состоят сущность и задачи прокурорского надзора?</w:t>
              <w:br/>
              <w:t>   2. Каковы роль и место прокуратуры в правовом государстве?</w:t>
              <w:br/>
              <w:t>   3. Чем отличается прокурорский надзор от межведомственного и ведомственного контроля (надзора)?</w:t>
              <w:br/>
              <w:t>   4. Каковы принципы организации и деятельности прокуратуры (раскройте их содержание)?</w:t>
              <w:br/>
              <w:t>   5. Как формулируется понятие отрасли прокурорского надзора?</w:t>
              <w:br/>
              <w:t>   6. Каковы основные направления прокурорского надзора в современный период?</w:t>
              <w:br/>
              <w:t>   7. Каково основное содержание Федерального закона «О прокуратуре Российской Федерации»?</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ите или используйте источники 1,2, 18, 29, 77, 78, 88, 91, 103, 112, 116, 118, 119, 123, приведенные в Приложении 1.</w:t>
            </w:r>
          </w:p>
        </w:tc>
      </w:tr>
    </w:tbl>
    <w:p>
      <w:pPr>
        <w:pStyle w:val="NormalWeb"/>
        <w:spacing w:before="280" w:after="280"/>
        <w:jc w:val="center"/>
        <w:rPr/>
      </w:pPr>
      <w:r>
        <w:rPr>
          <w:rStyle w:val="Strong"/>
        </w:rPr>
        <w:t>Глава 2. Правовое регулирование прокурорского надзора в Российской Федерации</w:t>
      </w:r>
    </w:p>
    <w:p>
      <w:pPr>
        <w:pStyle w:val="NormalWeb"/>
        <w:spacing w:before="280" w:after="280"/>
        <w:rPr/>
      </w:pPr>
      <w:r>
        <w:rPr/>
        <w:t>2.1. Учреждение прокуратуры в России и правовое регулирование ее деятельности</w:t>
        <w:br/>
        <w:t>2.2. Правовое регулирование прокурорского надзора в советский период</w:t>
        <w:br/>
        <w:t>2.3. Правовое регулирование прокурорского надзора в Российской Федерации в современный период</w:t>
        <w:br/>
        <w:t>Вопросы для повторения</w:t>
        <w:br/>
        <w:t>Задание</w:t>
      </w:r>
    </w:p>
    <w:p>
      <w:pPr>
        <w:pStyle w:val="NormalWeb"/>
        <w:spacing w:before="280" w:after="280"/>
        <w:jc w:val="center"/>
        <w:rPr/>
      </w:pPr>
      <w:r>
        <w:rPr/>
        <w:t> </w:t>
      </w:r>
      <w:r>
        <w:rPr>
          <w:rStyle w:val="Strong"/>
        </w:rPr>
        <w:t>2.1. Учреждение прокуратуры в России и правовое регулирование ее деятельности</w:t>
      </w:r>
    </w:p>
    <w:p>
      <w:pPr>
        <w:pStyle w:val="NormalWeb"/>
        <w:spacing w:before="280" w:after="280"/>
        <w:rPr/>
      </w:pPr>
      <w:r>
        <w:rPr/>
        <w:t xml:space="preserve">   </w:t>
      </w:r>
      <w:r>
        <w:rPr/>
        <w:t>Прокуратура в Российской Империи была учреждена Указом Петра I от 12 января 1722 г. Указом Президента РФ от 29 декабря 1995 г. № 1329 день 12 января провозглашен Днем работника прокуратуры Российской Федерации и ежегодно в торжественной обстановке отмечается в нашей стране. Прокуратура учреждалась с целью осуществления гласного контроля (надзора) за соблюдением законности в деятельности центральных и местных органов государственной власти.</w:t>
        <w:br/>
        <w:t>   Учреждение прокуратуры в России и наделение ее контрольно-надзорными функциями вызвало к жизни систему специальных правовых норм, регулирующих общественные отношения в этой сфере деятельности.</w:t>
        <w:br/>
        <w:t>   Важную роль в правовом регулировании деятельности прокуратуры сыграл Указ Петра I от 27 апреля 1722 г. «О должности Генерал-прокурора». В соответствии с этим указом Генерал-прокурор, названный «оком государевым» и «стряпчим о делах государственных», осуществлял непосредственно надзор за тем, чтобы высший государственный орган страны — Сенат — действовал в строгом соответствии с регламентами и императорскими указами. Генерал- прокурор был вправе предлагать сенату принимать решения по вопросам, неурегулированным правом, т.е. наделялся определенными полномочиями и в сфере правотворчества. Ему подчинялись обер-прокуроры, прокуроры коллегий Сената и провинций. Сам же Генерал-прокурор подчинялся только императору.</w:t>
        <w:br/>
        <w:t>   Осуществляли прокуроры надзор и за законностью в деятельности других государственных органов. К примеру, они вели наблюдение за интересами казны, осуществляли надзор по арестантским делам, за местами содержания заключенных под стражей. Прокуроры были наделены правом опротестования незаконных решений государственных органов. Они также были вправе вносить предложения по устранению иных нарушений законов.</w:t>
        <w:br/>
        <w:t>   Из сказанного можно сделать вывод, что прокуратура в России учреждалась как надзорный орган и строилась как единая система на основах принципа централизации. Прокуроры преимущественно осуществляли надзор за законностью в деятельности государственных органов, должностных лиц и издаваемых ими правовых актов.</w:t>
        <w:br/>
        <w:t>   После смерти Петра I прокуратура фактически бездействовала, в особенности в период царствования Анны Иоановны, т.е. по существу была ликвидирована. Она была восстановлена Указом императрицы Елизаветы Петровны от 12 декабря 1741 г. и наделена теми же правами, которые имела в период царствования Петра I. Полностью же прокуратура сформировалась как орган надзорного типа при Екатерине II. В значительной мере был усилен прокурорский надзор за законностью в деятельности местных (губернских) органов власти. В этом большую роль сыграло принятое, в 1775 г. «Учреждение о губерниях», в котором были закреплены задачи и полномочия губернских прокуроров. На губернских прокуроров и подчиненных им прокуроров возлагались, в частности, такие задачи: сохранение «целости власти, установлений и интересов императорского величества»; наблюдение за тем, «чтоб запрещенных сборов с народа никто не собирал»; истребление «повсюду вредных взяток». Они наделялись правом вести надзор за законностью в деятельности губернских и уездных органов, в том числе и судов, проверять соответствие законам принимаемых ими решений. В судах прокуроры были обязаны охранять интересы «лиц беспомощных», таких как глухонемые, несовершеннолетние и др. Что особенно важно, на прокуроров возлагались предупреждение нарушений законов, принятие мер к пресечению нарушений, опротестование незаконных правовых актов.</w:t>
        <w:br/>
        <w:t>   В период царствования Павла I прокурорский надзор был существенно ослаблен, сокращены штаты органов прокуратуры как в центре, так и на местах. Однако, несмотря на это, прокуратура продолжала оставаться активно действующим государственным надзорным органом. С созданием в 1802 г. Министерства юстиции министр юстиции одновременно стал занимать должность Генерал-прокурора, а губернские прокуратуры стали входить в состав органов юстиции на местах.</w:t>
        <w:br/>
        <w:t>   В 1862 г. Государственный Совет принял Основные положения о прокуратуре, в которых весьма четко было определено назначение прокуратуры — наблюдение за точным и единообразным исполнением законов в Российской Империи. В этом основополагающем акте были закреплены принципы организации и деятельности прокуратуры: единство и централизация органов прокурорского надзора, строгая подчиненность нижестоящих прокуроров вышестоящим, несменяемость прокуроров, их независимость от местных органов при принятии решений. Генерал-прокурор и губернские прокуроры назначались и освобождались от должности императором, а нижестоящие прокуроры — Генерал-прокурором Российской Империи.</w:t>
        <w:br/>
        <w:t>   С принятием судебных уставов в 1864 г. прокуратура из органа надзорного типа была трансформирована в основном в орган уголовного преследования. Однако было бы ошибочным утверждать, что деятельность прокуратуры сводилась только к поддержанию обвинения в судах, а сама она была лишь структурным подразделением Министерства юстиции и его органов на местах. Следует иметь в виду, что закон подчинял прокурору полицейское дознание, возлагал на него обязанность вести наблюдение за производством предварительного следствия, в котором сочетались руководство действиями судебного следствия и надзор за законностью его действий и решений. Так, по Уставу уголовного судопроизводства прокуроры могли присутствовать при всех следственных действиях, давать указания следователю, требовать дополнительного расследования. По окончании предварительного следствия прокурор давал заключение о предании обвиняемого суду, излагая его в форме обвинительного акта.</w:t>
        <w:br/>
        <w:t>   Хотя прокуроры и состояли при судах, но были им не подконтрольны. Наоборот, прокурор наблюдал за соблюдением судами правил их устройства и делопроизводства, участвовал в рассмотрении дисциплинарных дел судебных работников и опротестовывал незаконные решения по ним, направлял свои характеристики на судей министру юстиции. При рассмотрении судами уголовных дел прокуроры выступали полноправными участниками судебного процесса, приносили кассационные и апелляционные протесты на незаконные и необоснованные решения судов, осуществляли надзор за исполнением приговоров. Они также осуществляли надзор за соблюдением законности в местах отбывания наказаний, назначенных судами. При рассмотрении судами гражданских дел прокуратура выполняла лишь законоохранную функцию.</w:t>
        <w:br/>
        <w:t>   В таком виде и в основном с такими функциями прокуратура просуществовала до 1917 г., т.е. до смены в России революционным путем общественной формации, когда прокуратура была вообще упразднена Декретом Совета народных комиссаров РСФСР от 24 ноября 1917 г. «О суде».</w:t>
      </w:r>
    </w:p>
    <w:p>
      <w:pPr>
        <w:pStyle w:val="NormalWeb"/>
        <w:spacing w:before="280" w:after="280"/>
        <w:jc w:val="center"/>
        <w:rPr/>
      </w:pPr>
      <w:r>
        <w:rPr>
          <w:rStyle w:val="Strong"/>
        </w:rPr>
        <w:t>2.2. Правовое регулирование прокурорского надзора в советский период</w:t>
      </w:r>
    </w:p>
    <w:p>
      <w:pPr>
        <w:pStyle w:val="NormalWeb"/>
        <w:spacing w:before="280" w:after="280"/>
        <w:rPr/>
      </w:pPr>
      <w:r>
        <w:rPr/>
        <w:t xml:space="preserve">   </w:t>
      </w:r>
      <w:r>
        <w:rPr/>
        <w:t>Датой воссоздания российской прокуратуры следует считать 28 мая 1922 г., когда III сессия Всероссийского Центрального Исполнительного Комитета утвердила Положение о прокурорском надзоре. Этим Положением на прокуратуру были возложены: надзор от имени государства за законностью действий всех органов власти, хозяйственных учреждений, общественных и частных организаций и граждан; опротестование противоречащих закону постановлений и распоряжений; возбуждение уголовного преследования против лиц, нарушающих уголовные законы; наблюдение за деятельностью органов, производящих расследование; поддержание государственного обвинения в суде, а также наблюдение за правильностью содержания заключенных под стражей.</w:t>
        <w:br/>
        <w:t>   В соответствии с Положением во главе прокуратуры стоял Прокурор Республики, который одновременно являлся Народным Комиссаром юстиции. Организационно прокуратура входила в состав Народного Комиссариата юстиции. Назначение, перемещение и отстранение от должности прокуроров в соответствии с Положением производилось Прокурором Республики.</w:t>
        <w:br/>
        <w:t>   На основании Положения о прокурорском надзоре была учреждена военная прокуратура, на которую возлагалось осуществление прокурорских функций в отношении учреждений и должностных лиц военного ведомства. Согласно ст. 7 Положения военные прокуроры состояли при революционных военных трибуналах и военно-транспортных революционных трибуналах и непосредственно подчинялись Помощнику Прокурора Республики, состоящему при Верховном трибунале ВЦИК. Военные прокуроры назначались на должности, перемещались и увольнялись исключительно Прокурором Республики.</w:t>
        <w:br/>
        <w:t>   Положение о прокурорском надзоре 1922 г. регулировало не все вопросы организации и деятельности прокуратуры. Оно, в частности, не содержало норм, определяющих особенности организации военной прокуратуры, порядок ее деятельности, специфику функций и решаемых ее задач. Эти вопросы нашли закрепление в специальных нормативных актах.</w:t>
        <w:br/>
        <w:t>   В ноябре 1922 г. Народным Комиссаром юстиции РСФСР и Прокурором при Верховном Суде РСФСР совместно с Реввоенсоветом Республики была издана Инструкция военным прокурорам и их помощникам. Инструкция возлагала на военных прокуроров осуществление надзора: за строгим исполнением законов всеми должностными лицами, воинскими частями и учреждениями; за производством дознания и предварительного следствия органами военного управления и ОГПУ; за законностью принимаемых военными трибуналами решений и правильным исполнением приговоров; за законностью содержания под стражей лиц, числящихся за реввоентрибуналами и ОГПУ; за законностью принимаемых военными трибуналами решений и правильным исполнением приговоров; за законностью содержания под стражей лиц, числящих за реввоентрибуналами и ОГПУ.</w:t>
        <w:br/>
        <w:t>   Регулирование деятельности органов военной прокуратуры Инструкцией, являющейся ведомственным актом, было временной мерой, вызванной неотложными задачами создания этих органов. Поэтому Основы судоустройства Союза ССР и союзных республик, утвержденные II сессией ЦИК СССР 29 октября 1924 г., предусмотрели издание Положения о военных трибуналах и военной прокуратуре, которое было утверждено ЦИК и СНК СССР 20 августа 1926 г. и с изменениями и дополнениями действовало в течение 40 лет. Положение 1926 г. явилось первым общесоюзным законодательным актом, конкретно определившим на основе законодательства о прокурорском надзоре задачи военной прокуратуры, организацию и порядок ее деятельности, полномочия военных прокуроров. Особенность развития законодательства о прокурорском надзоре состояла в том, что длительное время структура прокуратуры, функции и полномочия прокуроров в основном регулировались законодательством о судоустройстве.</w:t>
        <w:br/>
        <w:t>   Важное значение для развития прокурорского надзора имело Положение о Верховном Суде Союза ССР и Прокуратуре Верховного Суда Союза ССР, утвержденное Постановлением ЦИК и СНК СССР от 24 июля 1929 г. В соответствии с этим Положением Прокурор Верховного Суда Союза ССР руководил деятельностью прокуроров и возглавлял в союзном масштабе надзор за законностью деятельности ОГПУ. Хотя отдельные полномочия Прокурора Верховного Суда Союза ССР распространялись на прокуроров союзных республик, последние в его подчинении не находились. В союзных республиках прокуратура строилась на началах централизации с подчинением Прокурору Республики всех нижестоящих прокуроров. Положение предусмотрело должность старшего помощника Прокурора Верховного Суда ССР по военной прокуратуре и военной коллегии, который непосредственно руководил всей общенадзорной деятельностью Прокуратуры Верховного Суда ССР за центральными учреждениями Народного Комиссариата по военным и морским делам, по судебному надзору за деятельностью военно-судебных органов Союза ССР, а также всей деятельностью центральных и местных органов военной прокуратуры.</w:t>
        <w:br/>
        <w:t>   Дальнейшим шагом в развитии законодательства о прокурорском надзоре явилось утверждение Постановлением ЦИК и СНК СССР 17 декабря 1933 г. Положения о Прокуратуре Союза ССР. В соответствии с Положением в составе центрального аппарата Прокуратуры Союза ССР для непосредственного руководства органами военной прокуратуры была образована Главная военная прокуратура во главе с Главным военным прокурором — старшим помощником Прокурора Союза ССР. Прокуратура была выведена из состава Верховного Суда Союза ССР и учреждалась как самостоятельный орган. Однако прокуроры союзных республик оставались в системе республиканских народных комиссариатов юстиции.</w:t>
        <w:br/>
        <w:t>   Постановлением ЦИК и СНК СССР от 20 июля 1936 г. «Об образовании Народного Комиссариата юстиции Союза ССР» все органы прокуратуры были выделены из системы народных комиссариатов юстиции, и тем самым завершилась ее централизация.</w:t>
        <w:br/>
        <w:t>   Важное значение в дальнейшем развитии законодательства о прокурорском надзоре имело утверждение 5 декабря 1936 г. Чрезвычайным VIII Съездом Советов Конституции СССР, которая возложила на Генерального прокурора СССР осуществление высшего надзора за точным исполнением законов всеми министерствами и подведомственными им учреждениями, должностными лицами и гражданами СССР. Прокуратура была выделена в самостоятельную, единую, строго централизованную систему государственных органов, действовавшую независимо от местных органов и подчинявшуюся только Генеральному прокурору СССР. Принципы единства, централизации и независимости прокурорского надзора от местных властей получили конституционное закрепление.</w:t>
        <w:br/>
        <w:t>   Важной вехой в дальнейшем развитии законодательства о прокурорском надзоре явилось утверждение Президиумом Верховного Совета СССР 24 мая 1955 г. Положения о прокурорском надзоре в СССР. Изданное на основе Конституции СССР 1936 г. Положение конкретизировало функцию высшего надзора применительно к основным его отраслям, определяло правовые средства осуществления прокурорского надзора.</w:t>
        <w:br/>
        <w:t>   В этом важнейшем правовом акте получила свое воплощение идея об одной из главнейших обязанностей прокурора — опротестовывать всякое незаконное решение. Положение обязывало всех прокуроров опротестовывать противоречащие закону приказы и другие правовые акты, необоснованные приговоры, решения, определения и постановления судебных органов (ст. 13, 23, 25). Положение обязывало также прокуроров (ст. 16) вносить в государственные и общественные организации представления об устранении нарушения закона и причин, способствующих этим нарушениям.</w:t>
        <w:br/>
        <w:t>   Специальная глава Положения закрепляла структуру органов прокуратуры, регулировала порядок назначения и прохождения службы работниками прокуратуры. В ст. 41 Положения говорилось, в частности, что в составе Прокуратуры СССР образуются управления и отделы, а также Главная военная прокуратура. Было закреплено также, что в Советской Армии и Военно-Морском Флоте образуются военные прокуратуры военных округов, флотов, соединений и гарнизонов (ст. 44).</w:t>
        <w:br/>
        <w:t>   7 апреля 1956 г. Президиум Верховного Совета СССР принял постановление «О структуре центрального аппарата Прокуратуры СССР», а 27 февраля 1959 г. — Указ «Об образовании коллегий в Прокуратуре СССР и прокуратурах союзных республик». 24 февраля 1964 г. Президиум Верховного Совета СССР утвердил Положение о поощрениях и дисциплинарной ответственности прокуроров и следователей органов Прокуратуры СССР, в котором в систематизированном виде изложены порядок и основания применения мер поощрения и наложения взысканий на указанных лиц.</w:t>
        <w:br/>
        <w:t>   На основе Положения о прокурорском надзоре в СССР Указом Президиума Верховного Совета СССР от 14 декабря 1966 г. было утверждено Положение о военной прокурату- ре, которое действовало до 1981 г. Положение определяло задачи и функции военной прокуратуры, полномочия военных прокуроров во всех отраслях прокурорского надзора, а также полномочия военных следователей, объекты надзора Главного военного прокурора и подчиненных ему военных прокуроров, порядок организации и комплектования военных прокуратур. В Положении нашел закрепление принцип централизации военной прокуратуры и ее независимости от местных военных органов. Высший надзор за точным исполнением законов в Вооруженных Силах СССР, говорилось в Положении, осуществляет Генеральный прокурор СССР и, в пределах своей компетенции, подчиненные ему прокуроры. Деятельностью военной прокуратуры руководил Генеральный прокурор СССР как непосредственно, так и через Главного военного прокурора.</w:t>
        <w:br/>
        <w:t>   Основополагающие положения о прокурорском надзоре были закреплены в Конституции СССР, принятой Верховным Советом СССР в 1977 г. В Конституции СССР 1977 г. в отличие от ранее действовавшей Конституции дается подробный перечень органов, за точным и единообразным исполнением законов которыми осуществляют надзор прокуроры (ст. 164). В ст. 168 Конституции СССР было закреплено, что прокуратура осуществляет свои полномочия независимо от каких бы то ни было местных органов, подчиняясь только Генеральному прокурору СССР. Конституция СССР определяла порядок назначения, подотчетность Генерального прокурора СССР и срок его полномочий, а также порядок назначения нижестоящих прокуроров.</w:t>
        <w:br/>
        <w:t>   Конституции союзных и автономных республик последовательно воспроизвели провозглашенные в Конституции СССР положения.</w:t>
        <w:br/>
        <w:t>   Общесоюзным законодательным актом, регулирующим прокурорский надзор, стал Закон о прокуратуре СССР, принятый Верховным Советом СССР 30 ноября 1979 г. Этот Закон является по своей юридической природе актом комплексного регулирования, содержащим нормы, определяющие как организацию, так и деятельность прокуратуры, в том числе и военной прокуратуры. В нем были конкретизированы задачи и основные направления деятельности органов прокуратуры. Закон возлагал на органы прокуратуры координацию деятельности правоохранительных органов по борьбе с преступлениями и другими правонарушениями (ст. 3); определял, что прокуроры, решая задачи укрепления законности, взаимодействуют с Советами народных депутатов, другими государственными органами, общественными органами и трудовыми коллективами, опираются на активную помощь граждан (ст. 4).</w:t>
        <w:br/>
        <w:t>   В отличие от ранее действовавшего Положения о прокурорском надзоре в СССР Закон четко определял полномочия прокуроров применительно ко всем отраслям прокурорского надзора, уточнял сроки рассмотрения актов прокурорского надзора и, что особенно важно, предусматривал обязательность исполнения органами и должностными лицами требований прокуроров об устранении выявленных ими нарушений закона, причин нарушений и способствующих им условий, о предоставлении актов и других необходимых документов, материалов и сведений, о проведении проверок, ревизий, выделение специалистов, о явке в прокуратуру и даче объяснений по поводу нарушений закона и другое.</w:t>
        <w:br/>
        <w:t>   Закон впервые установил, что принесение прокурором протеста на акт, нарушающий охраняемые законом права и свободы граждан, и в иных предусмотренных законом случаях приостанавливает действие такого акта до рассмотрения протеста (ст. 25).</w:t>
        <w:br/>
        <w:t>   В гл. II Закона была закреплена система органов прокуратуры и их внутренняя структура, в том числе и органов военной прокуратуры, полномочия Генерального прокурора СССР по руководству органов прокуратуры, порядок назначения прокуроров, включая и военных прокуроров, требования, предъявляемые к лицам, назначаемым на должности прокуроров и следователей. Для рассмотрения наиболее важных вопросов состояние работы в деятельности органов прокуратуры Законом предусматривалось создание коллегий в Прокуратуре Союза ССР, Главной военной прокуратуре, прокуратурах союзных и автономных республик, краев, областей, городов и автономных областей.</w:t>
        <w:br/>
        <w:t>   Президиум Верховного Совета СССР 29 мая 1980 г. принял постановление «О структуре Прокуратуры Союза ССР». 28 октября 1980 г. Указом Президиума Верховного Совета СССР было утверждено Положение о классных чинах работников органов прокуратуры СССР.</w:t>
        <w:br/>
        <w:t>   Указом Президиума Верховного Совета СССР от 4 августа 1981 г. было утверждено Положение о военной прокуратуре , которое в части, не противоречащей позже принятому законодательству, действует до настоящего времени. Положение отражает специфику деятельности органов военной прокуратуры в условиях Вооруженных Сил, определяет задачи военной прокуратуры, основные направления деятельности, объекты надзора, полномочия Главного военного прокурора и нижестоящих прокуроров, порядок организации и комплектования военных прокуратур, назначения на должности военных прокуроров и следователей военных прокуратур.</w:t>
      </w:r>
    </w:p>
    <w:p>
      <w:pPr>
        <w:pStyle w:val="NormalWeb"/>
        <w:spacing w:before="280" w:after="280"/>
        <w:jc w:val="center"/>
        <w:rPr/>
      </w:pPr>
      <w:r>
        <w:rPr>
          <w:rStyle w:val="Strong"/>
        </w:rPr>
        <w:t>2.3. Правовое регулирование прокурорского надзора в Российской Федерации в современный период</w:t>
      </w:r>
    </w:p>
    <w:p>
      <w:pPr>
        <w:pStyle w:val="NormalWeb"/>
        <w:spacing w:before="280" w:after="280"/>
        <w:rPr/>
      </w:pPr>
      <w:r>
        <w:rPr/>
        <w:t xml:space="preserve">   </w:t>
      </w:r>
      <w:r>
        <w:rPr/>
        <w:t>В соответствии со ст. 71 Конституции РФ правовое регулирование организации и деятельности прокуратуры как самостоятельного федерального органа находится в ведении РФ. В настоящее время правовые основы организации и деятельности прокуратуры определяются Конституцией РФ, Законом о прокуратуре, другими федеральными законами, международными актами, указами Президента РФ, а также правовыми актами Генерального прокурора РФ и нижестоящих прокуроров.</w:t>
        <w:br/>
        <w:t>   Конституция РФ, принятая всенародным голосованием 12 декабря 1993 г., закрепила положение о том, что прокуратура РФ составляет единую централизованную систему с подчинением нижестоящих прокуроров вышестоящим и Генеральному прокурору РФ, установила порядок назначения на должности и освобождения от должностей Генерального прокурора и других прокуроров (п. «л» ст. 72, п. «е» ст. 83, ст. 129). Конституция РФ не включает норм, регулирующих полномочия прокуроров, организацию и порядок деятельности прокуратуры России, а содержит ссылку на то, что эти вопросы определяются Федеральным законом (ст. 129). Она, к сожалению, не наделила Генерального прокурора РФ и прокуроров субъектов РФ правом законодательной инициативы.</w:t>
        <w:br/>
        <w:t>   Законодательный акт, относительно детально регулирующий организацию и деятельность российской прокуратуры, — Закон о прокуратуре. Будучи актом прямого действия, этот закон определил цели, задачи, основные направления и участки деятельности прокуратуры, принципы ее организации и деятельности, полномочия прокуроров и конкретизировал порядок назначения их на должности и освобождения от должностей. В законе закреплены требования, предъявля- емыеклицам, назначаемым на должности прокуроров и следователей, определяется порядок прохождения ими службы и их правовое положение.</w:t>
        <w:br/>
        <w:t>   В Законе о прокуратуре не закреплены полномочия прокуроров, участвующих в судебных заседаниях, а сделана ссылка на то, что этот вопрос определяется процессуальным законодательством РФ, т.е. уголовно-процессуальным, гражданско-процессуальным и арбитражным процессуальными кодексами, а также кодексом об административных правонарушениях. Так, действующее уголовно-процессуальное законодательство устанавливает, что прокурор обязан своевременно принимать предусмотренные законом меры к устранению всех нарушений закона, от кого бы эти нарушения не исходили.</w:t>
        <w:br/>
        <w:t>   Законом регулируется весь спектр вопросов, связанных с порядком прохождения службы в органах прокуратуры.</w:t>
        <w:br/>
        <w:t>   Нормы, касающиеся деятельности прокуратуры, содержатся также во многих других законодательных актах. В качестве примера можно привести такие, как: Закон РФ от 18 апреля 1991 г. № 1026-1 «О милиции» (ст. 38, 39), федеральные законы от 3 апреля 1995 г. № 40-ФЗ «О Федеральной службе безопасности» (ст. 24), от 12 августа 1995 г. № 144-ФЗ «Об оперативно-розыскной деятельности» (ст. 4, 21) и многие другие. Как правило, в этих законах воспроизводится требование закона о прокуратуре о необходимости осуществления прокурорского надзора за законностью деятельности тех или иных государственных органов. Деятельность органов российской прокуратуры и в определенной мере полномочия прокуроров определяется также международными и межгосударственными договорами и соглашениями, такими, к примеру, как договоры о правовой помощи, о порядке сношения прокуроров с судебно-следственными органами других государств, о выдаче преступников (экстрадиция) и другими.</w:t>
        <w:br/>
        <w:t>   Отдельные вопросы организации и деятельности прокуратуры детализируется в актах Президента РФ. Например, Указами Президента от 18 апреля 1996 г. № 567 и 30 июня 1997 г. № 659 утверждены соответственно «Положение о координации деятельности правоохранительных органов по борьбе с преступностью» и «Положение о классных чинах прокурорских работников Российской Федерации».</w:t>
        <w:br/>
        <w:t>   В своей практической деятельности работники прокуратуры руководствуются также приказами и указаниями Генерального прокурора РФ, которые играют большую роль в организации нормального функционирования всей прокурорской системы. Издавая правовые акты, Генеральный прокурор ставит перед прокурорами задачи, подлежащие решению в ближайший период времени, определяет приоритеты в их деятельности, конкретизируя тем самым задачи, закрепленные в базовом Законе о прокуратуре. В этой связи можно назвать приказы Генерального прокурора от 22 мая 1996 г. № 30 «Об организации прокурорского надзора за исполнением законов, соблюдением прав и свобод че- ловекаи гражданина», от 31 марта 1998 г. № 19 «Обулучшении организации работы транспортных прокуратур и повышении эффективности их деятельности», от 3 июня 2002 г. № 28 «Об организации работы прокуроров в судебных ста- днях уголовного судопроизводства», от 15 января 2003 г. № 3 «О введении в действие Инструкции о порядке рассмотрения обращений и приема заявителей в органах и учреждениях прокуратуры Российской Федерации», от 5 июня 2003 г. № 20 «О реализации прокурорами полномочий в арбитражном процессе»; от 2 декабря 2003 г. № 51 «Об обеспечении участия прокуроров в гражданском судопроизводстве» и др. Прокуроры и следователи прокуратур областного и районного звена руководствуются также приказами и указаниями прокуроров субъектов РФ, издаваемыми ими в процессе оперативного управления органами прокуратуры.</w:t>
        <w:br/>
        <w:t>   Названные выше акты законодательства о прокурорском надзоре представляют собой совокупность норм права. Эти нормы права служат целевому назначению прокуратуры — регулированию устройства ее органов и прокурорского надзора как особой, закрепленной в Конституции РФ формы государственной деятельности.</w:t>
        <w:br/>
        <w:t>   Правовые нормы, регулирующие организацию и деятельность прокуратуры, принято именовать нормами прокурорского надзора, которые имеют одинаковую со всеми другими нормами российского права юридическую природу, а также специальное назначение.</w:t>
        <w:br/>
        <w:t>   Таким образом, со времени учреждения прокуратуры в России последовательно развивалось законодательство о прокурорском надзоре, способствуя тем самым совершенствованию организации и деятельности органов прокуратуры, утверждению в стране результативного прокурорского надзора.</w:t>
        <w:br/>
        <w:t>   Как и российское законодательство в целом, законодательство о прокурорском надзоре нуждается в совершенствовании, дальнейшем развитии. Это развитие может идти по пути:</w:t>
        <w:br/>
        <w:t>   • повышения статуса прокуратуры как централизованного федерального правозащитного надзорного органа, повышения статуса прокурорско-следственных работников;</w:t>
        <w:br/>
        <w:t>   • наделения прокуроров дополнительными правами (полномочиями), необходимыми им для успешного выполнения возложенных на них функций;</w:t>
        <w:br/>
        <w:t>   • повышения обязательности исполнения законных требований прокуроров, направленных на устранение и предупреждение нарушений законов, восстановление нарушенных прав, свобод и законных интересов физических и юридических лиц;</w:t>
        <w:br/>
        <w:t>   • более обстоятельной детализации надзорных и иных действий прокуроров (процессуально-процедурных вопросов);</w:t>
        <w:br/>
        <w:t>   • усиления защиты (включая и физическую) прокурорско-следственных работников от разного рода нежелательных воздействий и посягательств со стороны заинтересованных лиц и криминальных элементов.</w:t>
      </w:r>
    </w:p>
    <w:p>
      <w:pPr>
        <w:pStyle w:val="NormalWeb"/>
        <w:spacing w:before="280" w:after="280"/>
        <w:jc w:val="center"/>
        <w:rPr/>
      </w:pPr>
      <w:r>
        <w:rPr/>
        <w:t>Вопросы для повторения</w:t>
      </w:r>
    </w:p>
    <w:p>
      <w:pPr>
        <w:pStyle w:val="NormalWeb"/>
        <w:spacing w:before="280" w:after="280"/>
        <w:rPr/>
      </w:pPr>
      <w:r>
        <w:rPr/>
        <w:t xml:space="preserve">   </w:t>
      </w:r>
      <w:r>
        <w:rPr/>
        <w:t>1. Когда и с какой целью была учреждена прокуратура в России?</w:t>
        <w:br/>
        <w:t>   2. Какую роль в становлении прокуратуры играло законодательство, регулирующее ее организацию и деятельность?</w:t>
        <w:br/>
        <w:t>   3. Каковы основные нормативные акты, регулирующие организацию и деятельность прокуратуры на различных исторических этапах?</w:t>
        <w:br/>
        <w:t>   4. В чем состоят особенности действующего законодательства, регулирующего прокурорский надзор?</w:t>
        <w:br/>
        <w:t>   5. Какую роль в жизни прокуратуры играют правовые акты Генерального прокурора РФ?</w:t>
        <w:br/>
        <w:t>   6. По каким направлениям может идти дальнейшее развитие законодательства о прокурорском надзоре?</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2, 7, 8, 11, 14, 77, 78, 98, 103, 114—116, 118, 119, приведенные в Приложении 1.</w:t>
      </w:r>
    </w:p>
    <w:p>
      <w:pPr>
        <w:pStyle w:val="NormalWeb"/>
        <w:spacing w:before="280" w:after="280"/>
        <w:jc w:val="center"/>
        <w:rPr/>
      </w:pPr>
      <w:r>
        <w:rPr>
          <w:rStyle w:val="Strong"/>
        </w:rPr>
        <w:t>Глава 3. Прохождение службы и кадровое обеспечение в органах прокуратуры</w:t>
      </w:r>
    </w:p>
    <w:p>
      <w:pPr>
        <w:pStyle w:val="NormalWeb"/>
        <w:spacing w:before="280" w:after="280"/>
        <w:rPr/>
      </w:pPr>
      <w:r>
        <w:rPr/>
        <w:t>3.1. Особенности службы в органах прокуратуры</w:t>
        <w:br/>
        <w:t>3.2. Управление кадрами в органах прокуратуры</w:t>
        <w:br/>
        <w:t>3.3. Основные виды кадровой работы в органах прокуратуры</w:t>
        <w:br/>
        <w:t>Вопросы для повторения</w:t>
        <w:br/>
        <w:t>Задание</w:t>
      </w:r>
    </w:p>
    <w:p>
      <w:pPr>
        <w:pStyle w:val="NormalWeb"/>
        <w:spacing w:before="280" w:after="280"/>
        <w:jc w:val="center"/>
        <w:rPr/>
      </w:pPr>
      <w:r>
        <w:rPr>
          <w:rStyle w:val="Strong"/>
        </w:rPr>
        <w:t>3.1. Особенности службы в органах прокуратуры</w:t>
      </w:r>
    </w:p>
    <w:p>
      <w:pPr>
        <w:pStyle w:val="NormalWeb"/>
        <w:spacing w:before="280" w:after="280"/>
        <w:rPr/>
      </w:pPr>
      <w:r>
        <w:rPr/>
        <w:t xml:space="preserve">   </w:t>
      </w:r>
      <w:r>
        <w:rPr/>
        <w:t>Прокуратура России, выступая в качестве государственного органа в механизме осуществления единой государственной власти, относится к числу федеральных органов, правовое оформление организации деятельности которой осуществляется на принципах государственной службы. По Закону о прокуратуре (ст. 40) служба в органах и учреждениях прокуратуры является видом федеральной государственной службы, а прокурорские работники, т.е. прокуроры, следователи, другие работники органов и учреждений прокуратуры, имеющие классные чины (воинское звание) по своему статусу относятся к государственным служащим и исполняют обязанности по государственной должности этой службы. Под государственной службой понимается профессиональная деятельность по обеспечению исполнения полномочий государственных органов. Соответственно служба в органах прокуратуры как специальный вид государственной службы — это деятельность прокурорских работников по реализации полномочий от имени Российской Федерации по надзору за соблюдением Конституции РФ и исполнением законов, действующих на ее территории и по выполнению иных функций, установленных федеральными законами.</w:t>
        <w:br/>
        <w:t>   Как и иная государственная служба, служба в органах прокуратуры строится на принципах и условиях, установленных законодательством о государственной службе с учетом особенностей, предусмотренных Законом о прокуратуре.К принципам службы в органах прокуратуры следует отнести:</w:t>
        <w:br/>
        <w:t>   • требование законности, выражающееся в соблюдении Конституции РФ, трудового и другого законодательства, регулирующего деятельность и прохождение службы прокурорскими работниками;</w:t>
        <w:br/>
        <w:t>   • равный доступ граждан к службе и единство требований к прохождению службы в органах прокуратуры с учетом профессиональной, моральной и возрастной пригодности, безупречности репутации;</w:t>
        <w:br/>
        <w:t>   • сочетание гласности и конфиденциальности при подборе, расстановке и использовании кадров органов прокуратуры и при осуществлении ими государственной службы;</w:t>
        <w:br/>
        <w:t>   • профессионализм и компетентность прокурорских работников, предполагающие высокую степень выполнения обязанностей по должности и достаточный объем знаний, умений и навыков для успешной реализации функциональных обязанностей;</w:t>
        <w:br/>
        <w:t>   • внепартийность службы;</w:t>
        <w:br/>
        <w:t>   • стабильность и ротацию кадров прокуратуры в сочетании с правом на продвижение по службе по результатам труда с учетом способностей и квалификации. К основам службы в органах прокуратуры, характеризующим ее сущность, относятся такие элементы, как правовое положение прокурорских работников, поступление на службу, условия службы, а также прекращение службы.</w:t>
        <w:br/>
        <w:t>   Правовой статус прокурорских работников представляет собой совокупность прав, свобод, обязанностей, ограничений, запретов, установленных законодательством и гарантированных государством.</w:t>
        <w:br/>
        <w:t>   Закон о прокуратуре по объему прав и обязанностей разграничивает четыре группы прокурорских работников.</w:t>
        <w:br/>
        <w:t>   —&gt; прокуроры и следователи — лица, занимающие прокурорские и следственные должности (в их число входят заместители прокуроров, помощники по особым поручениям, старшие помощники и помощники прокуроров и другие);</w:t>
        <w:br/>
        <w:t>   —&gt; военные прокуроры и следователи;</w:t>
        <w:br/>
        <w:t>   —&gt; научные и педагогические работники научных и образовательных учреждений прокуратуры; руководители и другие работники этих учреждений, непосредственно занятые научной и преподавательской деятельностью;</w:t>
        <w:br/>
        <w:t>   —&gt; все другие прокурорские работники, имеющие классные чины (воинские звания).</w:t>
        <w:br/>
        <w:t>   Каждому прокурорскому работнику как государственному служащему предоставляются права:</w:t>
        <w:br/>
        <w:t>   • на ознакомление с документами, определяющими его права и обязанности по занимаемой должности;</w:t>
        <w:br/>
        <w:t>   • продвижение по службе, переподготовку (переквалификацию) и повышение квалификации за счет средств соответствующего бюджета;</w:t>
        <w:br/>
        <w:t>   • объединение в профессиональные союзы;</w:t>
        <w:br/>
        <w:t>   • обжалование вышестоящему руководителю и (или) в суд решения руководителей органов и учреждений прокуратуры по вопросам прохождения службы;</w:t>
        <w:br/>
        <w:t>   • ознакомление со всеми материалами, находящимися в его личном деле, приобщение к личному делу своих объяснений в письменной форме;</w:t>
        <w:br/>
        <w:t>   • получение бесплатного форменного обмундирования и другие права. К числу основных обязанностей прокурорских работников относятся:</w:t>
        <w:br/>
        <w:t>   • соблюдение Конституции РФ и других законов;</w:t>
        <w:br/>
        <w:t>   • добросовестное исполнение должностных обязанностей;</w:t>
        <w:br/>
        <w:t>   • соблюдение правил внутреннего трудового распорядка;</w:t>
        <w:br/>
        <w:t>   • сохранение государственной и иной охраняемой законом тайны;</w:t>
        <w:br/>
        <w:t>   • исполнение приказов, распоряжений и указаний вышестоящих руководителей, отданных в пределах их должностных полномочий, за исключением незаконных.</w:t>
        <w:br/>
        <w:t>   На прокурорских работников полностью распространяются ограничения, установленные ст. 11 Федерального закона от 31 июля 1997 г. № 119-ФЗ «Об основах государственной службы Российской Федерации». К их числу относятся запреты:</w:t>
        <w:br/>
        <w:t>   • на занятие другой оплачиваемой деятельностью, кроме педагогической, научной и иной творческой деятельностью;</w:t>
        <w:br/>
        <w:t>   • избрание депутатом законодательного (представительного) органа РФ, законодательных (представительных) органов субъектов РФ, органов местного самоуправления;</w:t>
        <w:br/>
        <w:t>   • занятие предпринимательской деятельностью лично или через доверенных лиц;</w:t>
        <w:br/>
        <w:t>   • получение от физических и юридических лиц вознаграждения, связанного с исполнением должностных обязанностей, в том числе и после выхода на пенсию;</w:t>
        <w:br/>
        <w:t>   • участие в забастовках;</w:t>
        <w:br/>
        <w:t>   • выезд в служебные командировки за границу за счет физических и юридических лиц, за исключением специальных случаев и иные запреты.</w:t>
        <w:br/>
        <w:t>   Прокурорам и следователям дополнительно предоставляются полномочия, связанные с выполнением их служебных обязанностей. Так,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установленном порядке. Прокуроры при осуществлении возложенных на них функций по надзору за исполнением законов, за соблюдением прав и свобод человека и гражданина и других функций вправе: беспрепятственно входить на территории и в помещении органов, иметь доступ к их документам и материалам, вызывать должностных лиц и граждан для объяснений по поводу нарушений законов, освобождать лиц, незаконно подвергнутых административному задержанию на основании решений несудебных органов, возбуждать уголовное дело или производство об административном правонарушении, осуществлять иные полномочия, предусмотренные Законом о прокуратуре и другими законами.</w:t>
        <w:br/>
        <w:t>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w:t>
        <w:br/>
        <w:t>   Военные прокуроры и следователи, а также другие офицеры органов военной прокуратуры имеют статус военнослужащих и обладают правами и льготами, установленными Федеральным законом от 27 мая 1998 г. № 76-ФЗ «О статусе военнослужащих» и Законом о прокуратуре.</w:t>
        <w:br/>
        <w:t>   Приобретение правового статуса прокурорских работников связано с моментом поступления лиц на службу в органы прокуратуры. В соответствии со ст. 401 Закона о прокуратуре лицо не может быть принято на службу в органы и учреждения прокуратуры и находиться на указанной службе, если оно:</w:t>
        <w:br/>
        <w:t>   - имеет гражданство иностранного государства (в том числе гражданство СНГ);</w:t>
        <w:br/>
        <w:t>   - признано решением суда недееспособным или ограничено дееспособным;</w:t>
        <w:br/>
        <w:t>   - лишено решением суда права занимать государственные должности государственной службы в течение определенного срока;</w:t>
        <w:br/>
        <w:t>   - имело или имеет судимость; ’ имеет заболевание, которое согласно медицинскому заключению препятствует исполнению им служебных обязанностей;</w:t>
        <w:br/>
        <w:t>   - состоит в близком родстве или свойстве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br/>
        <w:t>   - 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 Особые требования к приему на службу в органы прокуратуры предъявляются к прокурорам и следователям. И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им государственную аккредитацию и обладающие необходимыми профессиональными и моральными качествами и пригодные по состоянию здоровья исполнять возлагаемые на них служебные обязанности.</w:t>
        <w:br/>
        <w:t>   Кроме того, на должности прокурора города, района, приравненных к ним прокуроров могут назначаться лица, не моложе 25 лет, имеющие стаж работы прокурором или следователем в органах прокуратуры не менее трех лет.</w:t>
        <w:br/>
        <w:t>   На должности прокуроров субъектов РФ, приравненных к ним прокуроров назначаются лица не моложе 30 лет, имеющие стаж работы прокурором или следователем в органах прокуратуры не менее пяти лет.</w:t>
        <w:br/>
        <w:t>   Для лиц, впервые принимаемых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w:t>
        <w:br/>
        <w:t>   Учитывая значимость службы на должности прокурора или следователя, лицо, впервые назначаемое на эти должности, принимает Присягу прокурора (следователя). Принятие особой Присяги предусматривается и для вновь назначаемого Генерального прокурора РФ.</w:t>
        <w:br/>
        <w:t>   Исходя из централизации системы органов прокуратуры, подчиненности нижестоящих прокуроров вышестоящим и Генеральному прокурору РФ, в Законе о прокуратуре определены полномочия по назначению на должность и освобождению от должности прокурорского работника. При этом к исключительной компетенции Генерального прокурора РФ отнесено назначение на должность и освобождение от должности:</w:t>
        <w:br/>
        <w:t>   а) в Генеральной прокуратуре РФ — начальников главных управлений, управлений и отделов и их заместителей, советников и других прокуроров и следователей аппарата, перечисленных в ст. 405 Закона о прокуратуре;</w:t>
        <w:br/>
        <w:t>   б) прокуроров субъектов РФ и приравненных к ним прокуроров по согласованию с субъектами Федерации;</w:t>
        <w:br/>
        <w:t>   в) заместителей прокуроров субъектов Федерации и приравненных к ним прокуроров;</w:t>
        <w:br/>
        <w:t>   г) прокуроров городов, районов, приравненных к ним прокуроров;</w:t>
        <w:br/>
        <w:t>   д) директоров (ректоров) научных и образовательных учреждений системы прокуратуры и их заместителей.</w:t>
        <w:br/>
        <w:t>   Прокурор субъекта РФ, приравненные к нему прокуроры назначают на должность и освобождают от должности:</w:t>
        <w:br/>
        <w:t>   а) работников аппарата, соответствующей прокуратуры, за исключением своих заместителей;</w:t>
        <w:br/>
        <w:t>   б) заместителей прокуроров, начальников отделов, старших помощников и помощников прокуроров, старших про- куроров-криминалистов и прокуроров-криминалистов, следователей по особо важным делам, старших следователей и их помощников нижестоящих прокуратур.</w:t>
        <w:br/>
        <w:t>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br/>
        <w:t>   Как и для всех категорий государственных служащих, для прокурорских работников для определения соответствия занимаемой должности и в целях повышения квалификации, укрепления служебной дисциплины проводится аттестация. Порядок проведения аттестации установлен Положением об аттестации работников органов и учреждений прокуратуры РФ, утвержденным приказом Генерального прокурора РФ от 30 октября 1998 г. № 74. В нем также определено, что аттестация проводится не реже одного раза в пять лет.</w:t>
        <w:br/>
        <w:t>   За примерное исполнение прокурорскими работниками своих обязанностей по службе к ним применяются наряду с обычными поощрениями такие, как: награждение именным оружием; награждение нагрудным знаком «За безупречную службу в прокуратуре Российской Федерации», а также знаком «Почетный работник прокуратуры Российской Федерации» с одновременным вручением грамоты Генерального прокурора РФ.</w:t>
        <w:br/>
        <w:t>   Особенности дисциплинарной ответственности работников прокуратуры заключаются в том, что они могут быть подвергнуты дисциплинарному взысканию не только за нарушения по службе, но и за совершение проступков, порочащих честь прокурорского работника. Они могут быть предупреждены о неполном служебном соответствии, понижены в классном чине.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br/>
        <w:t>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ется исключительной компетенцией органов прокуратуры.</w:t>
        <w:br/>
        <w:t>   Важным элементом службы в органах прокуратуры являются условия прохождения службы, к числу которых относится внутренний распорядок, продолжительность рабочего времени, отпуска, денежное содержание, меры правовой и социальной защиты различных категорий прокурорских работников.</w:t>
        <w:br/>
        <w:t>   На службу в органы и учреждения прокуратуры лица принимаются на условиях трудового договора, заключенного на неопределенный срок или на срок не более пяти лет. Поэтому в соответствии с трудовым законодательством на прокурорских работников возлагаются обязанности по соблюдению правил внутреннего распорядка, установленные в органе или учреждении прокуратуры. На них распространяется общая продолжительность рабочего времени, предоставляются ежегодный оплачиваемый отпуск и другие гарантии с учетом особенностей прохождения данного вида службы. Эти особенности касаются продолжительности отпуска, установленного в количестве 30 календарных дней без учета времени следования к месту отдыха и обратно с оплатой стоимости проезда в пределах территории Российской Федерации и предоставления ежегодного дополнительного оплачиваемого отпуска за стаж службы до 15 календар - ных дней.Денежное содержание прокурорских работников состоит из должностного оклада; доплат за классный чин, выслугу лет, особые условия службы (в размере 50% должностного оклада); доплат за сложность, напряженность и высокие достижения в труде (в размере до 50% должностного оклада); процентных надбавок за ученую степень и ученое звание по специальности, соответствующей должностным обязанностям, почетное звание «Заслуженный юрист Российской Федерации»; денежного поощрения (премии) по итогам за квартал и год. Пенсионное обеспечение прокуроров и следователей, научных и педагогических работников и членов их семей осуществляется применительно пенсионного обеспечения лиц, проходивших службу в органах внутренних дел, и членов их семей. Этой категории прокурорских работников, имеющим право на пенсию за выслугу лет, предусматривается также выплата ежемесячной надбавки к денежному содержанию в размере 50% пенсии, которая могла быть им назначена.</w:t>
        <w:br/>
        <w:t>   Прокуроры и следователи, являясь представителями государственной власти, находятся под особой защитой государства. Они подлежат обязательному государственному личному страхованию за счет средств федерального бюджета на сумму, равную 180-кратному размеру их среднемесячного содержания. Законодательством предусматриваются и другие льготы и гарантии различным категориям прокурорских работников в связи с прохождением ими службы в органах прокуратуры.</w:t>
        <w:br/>
        <w:t>   К особенностям прекращения службы прокурорских работников относится возможность их увольнения помимо оснований, предусмотренных трудовым законодательством, в связи с выходом в отставку и по инициативе руководителя органа или учреждения прокуратуры в случаях достижения предельного возраста пребывания на службе, прекращения гражданства РФ, нарушения присяги прокурора (следователя), а также совершения проступков, порочащих честь прокурорского работника, несоблюдения ограничений, связанных со службой, разглашения сведений, составляющих государственную и иную охраняемую законом тайну.</w:t>
        <w:br/>
        <w:t>   Контроль за соблюдением порядка и условий прохождения службы прокурорскими работниками осуществляется соответствующими кадровыми службами органов и учреждений прокуратуры.</w:t>
      </w:r>
    </w:p>
    <w:p>
      <w:pPr>
        <w:pStyle w:val="NormalWeb"/>
        <w:spacing w:before="280" w:after="280"/>
        <w:jc w:val="center"/>
        <w:rPr/>
      </w:pPr>
      <w:r>
        <w:rPr>
          <w:rStyle w:val="Strong"/>
        </w:rPr>
        <w:t>3.2. Управление кадрами в органах прокуратуры</w:t>
      </w:r>
    </w:p>
    <w:p>
      <w:pPr>
        <w:pStyle w:val="NormalWeb"/>
        <w:spacing w:before="280" w:after="280"/>
        <w:rPr/>
      </w:pPr>
      <w:r>
        <w:rPr/>
        <w:t xml:space="preserve">   </w:t>
      </w:r>
      <w:r>
        <w:rPr/>
        <w:t>От уровня организации работы с кадрами, правильного подбора, расстановки, использования и воспитания прокурорских работников зависит эффективность выполнения стоящих перед органами прокуратуры задач по обеспечению режима законности в стране.</w:t>
        <w:br/>
        <w:t>   Организация кадровой работы является служебной обязанностью каждого руководителя прокуратуры. Все решения относительно кадров приобретают силу только после оформления приказом руководителя органа или учреждения прокуратуры. Наряду с прокурорами-руководителями работу с кадрами в органах прокуратуры осуществляют специальные подразделения, должностные лица, ответственные за кадровое обеспечение соответствующего органа, учреждение или в целом системы органов прокуратуры и именуемыми кадровыми службами.</w:t>
        <w:br/>
        <w:t>   Управление кадрами в прокуратуре определяется прежде всего существующей структурой построения системы органов прокуратуры, состоящей, как правило, из трех звеньев или трех уровней, единством и централизацией построения этой системы, подчиненностью нижестоящих прокуроров вышестоящим.</w:t>
        <w:br/>
        <w:t>   На уровне прокуратуры города, района и приравненных к ним прокуратур прокуроры-руководители, хотя и не обладают всеми полномочиями по управлению кадрами оперативного состава, тем не менее фактически осуществляют работу с кадрами не только вспомогательного, но и основного персонала.</w:t>
        <w:br/>
        <w:t>   В частности, прокурор города, района:</w:t>
        <w:br/>
        <w:t>   - ведет учет и отбор кандидатов на вакантные должности помощников прокуроров и следователей;</w:t>
        <w:br/>
        <w:t>   - организует работу по повышению квалификации и обучению прокурорских работников;</w:t>
        <w:br/>
        <w:t>   - оценивает их работу;</w:t>
        <w:br/>
        <w:t>   - готовит и подписывает аттестации на своих заместителей, помощников, следователей и их помощников, специалистов;</w:t>
        <w:br/>
        <w:t>   - вносит предложения вышестоящему прокурору о назначении, перемещении и освобождении прокурорских работников, их поощрении и дисциплинарной ответственности, присвоении им классных чинов;</w:t>
        <w:br/>
        <w:t>   - назначает на должность и освобождает от должности работников, не занимающих должности прокуроров и следователей;</w:t>
        <w:br/>
        <w:t>   - налагает дисциплинарные взыскания в виде замечания, выговора, строгого выговора, а также увольнения работников, назначаемых им на должность.</w:t>
        <w:br/>
        <w:t>   На уровне прокуратуры субъекта РФ и приравненных к ним прокуратур вместе с прокурорами-руководителями функции кадровой службы осуществляют старшие помощники и помощники прокуроров субъектов РФ по кадрам, на которых возложена фактически вся работа по кадровому обеспечению прокуратур. Во многих прокуратурах этого уровня созданы самостоятельные отделы кадров. Эти подразделения организуют кадровую работу не только в аппарате прокуратуры субъекта РФ, но в нижестоящих прокуратурах городского и районного звена.</w:t>
        <w:br/>
        <w:t>   Прокуроры субъектов РФ и приравненные к ним прокуроры в соответствии со ст. 18 Закона о прокуратуре, руководят деятельностью прокуратур городов, районов и приравненных к ним прокуратур, могут вносить изменения в штатные расписания своих аппаратов и подчиненных прокуратур в пределах численности и фонда оплаты труда, установленные Генеральным прокурором.</w:t>
        <w:br/>
        <w:t>   Они в пределах своей компетенции назначают на должность и освобождают от должности работников аппарата, за исключением своих заместителей, а также заместителей прокуроров, начальников отделов, старших помощников и помощников прокуроров, следователей и других работников нижестоящих прокуратур. Прокурорам субъектов РФ делегировано право наложения дисциплинарных взысканий на прокуроров районного звена.</w:t>
        <w:br/>
        <w:t>   На федеральном уровне в Генеральной прокуратуре РФ основным субъектом кадровой службы является Генеральный прокурор РФ, который в соответствии с предоставленными полномочиями руководит системой прокуратуры и в частности:</w:t>
        <w:br/>
        <w:t>   -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порядок реализации мер материального и социального обеспечения;</w:t>
        <w:br/>
        <w:t>   - в пределах выделенной штатной численности и фонда оплаты труда устанавливает штаты и структуру Генеральной прокуратуры;</w:t>
        <w:br/>
        <w:t>   - определяет полномочия структурных подразделений;</w:t>
        <w:br/>
        <w:t>   - устанавливает штатную численность и структуру подчиненных органов и учреждений прокуратуры. Кроме того, именно в исключительной компетенции Генерального прокурора РФ находятся назначение на должность и освобождение от должности прокуроров субъектов РФ, приравненных к ним прокуроров и их заместителей; прокуроров городов, районов, приравненных к ним прокуроров; директоров (ректоров) научных и образовательных учреждений системы прокуратуры РФ и их заместителей.</w:t>
        <w:br/>
        <w:t>   Кадровую службу в структуре Генеральной прокуратуры РФ представляет самостоятельное подразделение — управление кадров, состоящее из четырех отделов. Первый отдел занимается кадрами центрального аппарата. В компетенцию второго отдела входят организационно-методическое обеспечение, штаты и обучение кадров. Третий отдел занимается кадрами территориальных органов прокуратуры, а четвертый функционирует как отдел пенсионного обеспечения.</w:t>
        <w:br/>
        <w:t>   Управление кадров Генеральной прокуратуры РФ выполняет следующие функции:</w:t>
        <w:br/>
        <w:t>   - организует, направляет и осуществляет контроль за работой с кадрами в прокуратурах субъектов РФ, военных и специализированных прокуратурах;</w:t>
        <w:br/>
        <w:t>   - совместно с другими подразделениями осуществляет работу по подбору, расстановке, использованию, воспитанию и обучению кадров в Генеральной прокуратуре РФ;</w:t>
        <w:br/>
        <w:t>   - проводит проверки работы с кадрами, оказывает практическую помощь в организации кадровой работы;</w:t>
        <w:br/>
        <w:t>   - готовит материалы по кадровым вопросам для рассмотрения на заседаниях коллегии и оперативных совещаниях при руководстве Генеральной прокуратуры РФ. Важным направлением работы управления кадров является контроль за соблюдением порядка и условий прохождения службы в органах прокуратуры, исполнения органами прокуратуры требований законодательства, приказов и иных правовых актов Генерального прокурора по кадровым вопросам.</w:t>
        <w:br/>
        <w:t>   Управление кадров также занимается подготовкой резерва для выдвижения на должности прокуроров субъектов РФ, приравненных к ним прокуроров и их заместителей, начальников управлений и отделов Генеральной прокуратуры РФ и их заместителей.</w:t>
        <w:br/>
        <w:t>   Соответственно отделы управления кадров готовят материалы о назначении и освобождении работников по должностям, назначение на которые являются исключительной компетенцией Генерального прокурора РФ, о присвоении классных чинов, по аттестации руководящих работников.</w:t>
        <w:br/>
        <w:t>   Вопросами кадровой работы в Генеральной прокуратуре РФ занимаются также заместители Генерального прокурора РФ, начальники управлений и отделов, которые несут ответственность за формирование качественного состава прокурорских кадров.</w:t>
      </w:r>
    </w:p>
    <w:p>
      <w:pPr>
        <w:pStyle w:val="NormalWeb"/>
        <w:spacing w:before="280" w:after="280"/>
        <w:jc w:val="center"/>
        <w:rPr/>
      </w:pPr>
      <w:r>
        <w:rPr>
          <w:rStyle w:val="Strong"/>
        </w:rPr>
        <w:t>3.3. Основные виды кадровой работы в органах прокуратуры</w:t>
      </w:r>
    </w:p>
    <w:p>
      <w:pPr>
        <w:pStyle w:val="NormalWeb"/>
        <w:spacing w:before="280" w:after="280"/>
        <w:rPr/>
      </w:pPr>
      <w:r>
        <w:rPr/>
        <w:t xml:space="preserve">   </w:t>
      </w:r>
      <w:r>
        <w:rPr/>
        <w:t>Содержание работы с кадрами в основном выражается в осуществлении правильного отбора, расстановки, закреплении и воспитании кадров. Наряду с этим кадровое обеспечение предполагает выполнение и других видов работы, непосредственно направленных на формирование качественного кадрового корпуса прокурорских работников. Поэтому к основным видам кадровой работы обычно относят:</w:t>
        <w:br/>
        <w:t>   1) анализ кадровой работы;</w:t>
        <w:br/>
        <w:t>   2) отбор, расстановка, закрепление и воспитание кадров;</w:t>
        <w:br/>
        <w:t>   3) аттестацию работников органов прокуратуры;</w:t>
        <w:br/>
        <w:t>   4) работу с внутренним кадровым резервом;</w:t>
        <w:br/>
        <w:t>   5) профессиональную подготовку и повышение квалификации прокурорских работников;</w:t>
        <w:br/>
        <w:t>   6) учет кадров и отчетность о работе с кадрами;</w:t>
        <w:br/>
        <w:t>   7) делопроизводство.</w:t>
        <w:br/>
        <w:t>   Указанные виды кадровой работы, находясь во взаимосвязи и дополняя друг друга, позволяют развивать новые подходы в кадровой политике всей системы органов прокуратуры, способствовать успешному выполнению прокурорами и следователями возложенных на них обязанностей по службе.</w:t>
        <w:br/>
        <w:t>   Первоначальным этапом организации работы с кадрами является анализ кадровой работы. Сбор и оценка информации о работе с кадрами служат основой для прогнозирования и планирования потребностей в кадрах, определения рациональной структуры управления, наиболее целесообразного использования кадрового потенциала. Систематический анализ профессионального, возрастного состава, дисциплинарной и аттестационной практики позволяет своевременно вносить коррективы в работу с кадрами в органах прокуратуры. Источниками информации о кадровой работе является статистическая отчетность, различная оперативная информация о работе с кадрами и самих кадрах органов прокуратуры, общая справочная информация о современном состоянии кадрового обеспечения, в том числе научные и научно-методические материалы.</w:t>
        <w:br/>
        <w:t>   Процесс непосредственно кадровой работы обычно начинается с отбора кадров для службы в органах прокуратуры. Как уже указывалось, этот вид работы осуществляется фактически на всех трех уровнях системы органов прокуратуры. Как кадровые службы прокуратур субъектов РФ и Генеральной прокуратуры РФ, так и прокуроры городов, районов и приравненные к ним прокуроры после определения потребностей в кадрах, наличия вакантных должностей проводят работу по подбору кандидатов для службы в органах прокуратуры.</w:t>
        <w:br/>
        <w:t>   Источниками пополнения кадрами органов прокуратуры в настоящее время в первую очередь являются образовательные учреждения (институты) системы прокуратуры РФ, а также иные образовательные учреждения высшего профессионального образования, имеющие государственную аккредитацию. Кадровые службы, формируя кадровый резерв, составляют списки претендентов на службу в органы прокуратуры. При этом учитываются все требования Закона о прокуратуре, предъявляемые к кандидатам о профессиональной, возрастной, моральной и медицинской пригодности к прохождению службы в органах и учреждениях прокуратуры.</w:t>
        <w:br/>
        <w:t>   После изучения, оценки и выбора кандидата на зачисление на службу в прокуратуру обычно следует предложение конкретному претенденту занять определенную вакантную должность. С подобным предложением к кандидату, после беседы с ним, как правило, обращается прокурор-руководитель, в непосредственном подчинении которого будет служить претендент. Завершается процесс отбора кандидатов на службу в прокуратуру приказом соответствующего руководителя прокуратуры о назначении конкретного лица на определенную должность.</w:t>
        <w:br/>
        <w:t>   К следующим видам кадровой работы относится деятельность по расстановке, закреплению и воспитанию кадров. Правильность расстановки прокурорских работников выражается в оптимизации структурирования должностей и заполнения их такими работниками, которые по своим профессиональным, деловым и морально-нравственным качествам способны с максимальной результативностью в интересах органов прокуратуры выполнять служебные обязанности. Эффективность расстановки кадров связана с обеспечением возможности служебного роста, с перемещением прокурорских работников по различным должностям.</w:t>
        <w:br/>
        <w:t>   Надлежащая расстановка кадров и особенно их закрепление в органах прокуратуры, кроме тщательного и ответственного изучения кадрового состава, зависит и от проведения с прокурорскими работниками воспитательной работы. Специфика прокурорско-следственной деятельности вызывает необходимость воспитания у них нравственной чистоты, верности служебному долгу, ответственности за порученное дело. В приказе Генерального прокурора РФ от 11 ноября 1996 г. № 66 «Об основных направлениях работы с кадрами в органах прокуратуры Российской Федерации» указывается, что внимание руководителей должно быть обращено на непосредственную работу с людьми, на воспитание работников в духе неуклонного соблюдения требований закона, интересов личности, общества и государства, профессиональной этики.</w:t>
        <w:br/>
        <w:t>   Существенную роль в повышении качественного состояния кадрового корпуса, его профессионализма, возможностей служебного роста выполняет аттестация работников прокуратуры. Согласно ст. 41 Закона о прокуратуре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формирования резерва для выдвижения, укрепления служебной дисциплины, а также для присвоения классных чинов (воинских званий).</w:t>
        <w:br/>
        <w:t>   Порядок и сроки проведения аттестации установлены Положением об аттестации работников органов и учреждений прокуратуры РФ, утвержденным приказом Генерального прокурора РФ от 30 октября 1998 г. № 74. Аттестация проводится не реже одного раза в пять лет специально создаваемыми в органах прокуратуры аттестационными комиссиями, выводы которых утверждаются соответствующими руководителями прокуратур. По результатам аттестации дается оценка профессиональных, деловых, нравственно-психологических и других качеств аттестуемого лица и делается вывод о соответствии или несоответствии его занимаемой должности. Кроме того, высказываются рекомендации о возможности зачисления в резерв для выдвижения по должности, присвоении классного чина (воинского звания) и другие рекомендации.</w:t>
        <w:br/>
        <w:t>   Как правило, на основании выводов аттестационных комиссий в органах прокуратуры формируется внутренний кадровый резерв. В отличие от резерва для приема на службу в прокуратуру, внутренний резерв имеет целью выдвижение наиболее подготовленных и проверенных в практической деятельности прокурорских работников на вышестоящие должности. Основанием для включения в резерв служит наличие определенного стажа службы в органах прокуратуры, необходимой профессиональной подготовки, способности к руководящей работе, соответствующих моральных качеств. После зачисления работника во внутренний кадровый резерв с ним проводится работа по дальнейшей подготовке для занятия вышестоящей вакантной должности.</w:t>
        <w:br/>
        <w:t>   Важным условием служебного роста прокурорских работников является их профессиональная подготовка и повышение квалификации. Кроме получения высшего профессионального образования по юридической специальности, профессиональная подготовка и повышение квалификации в соответствии со ст. 434 Закона о прокуратуре представляют собой систему непрерывного обучения, включающую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институтах повышения квалификации.</w:t>
        <w:br/>
        <w:t>   Наряду с тем, что организация повышения квалификации прокурорских работников является одним из элементов кадровой работы, Законом о прокуратуре повышение уровня ква- лификации включено в круг служебных обязанностей прокуроров и следователей. Отношение к учебе и рост профессионального мастерства учитывается при решении вопросов о соответствии прокурора или следователя занимаемой должности, их поощрении и влияет на дальнейшее продвижение по службе. Исходя из этого, ведомственными указаниями рекомендовано на местах официально использовать часть служебного времени на самостоятельную учебу как основного вида обучения и повышения квалификации. Повышение квалификации прокурорских работников осуществляется во всех звеньях прокурорской системы. Созданная единая система повышения квалификации включает в себя следующие формы: </w:t>
        <w:br/>
        <w:t>   - самостоятельную учебу;</w:t>
        <w:br/>
        <w:t>   - постоянно действующие семинары, научно-практические конференции;</w:t>
        <w:br/>
        <w:t>   - стажировку в структурных подразделениях, кабинетах криминалистики;</w:t>
        <w:br/>
        <w:t>   - учебу в институтах повышения квалификации Генеральной прокуратуры РФ.</w:t>
        <w:br/>
        <w:t>   В связи с тем, что официально кадровые службы в органах прокуратуры имеются только на уровне прокуратур субъектов Федерации, приравненных к ним прокуратур и в Генеральной прокуратуре РФ, работа по учету кадров и отчетность о работе с кадрами проводится именно в этих кадровых подразделениях.</w:t>
        <w:br/>
        <w:t>   Учет кадров органов прокуратуры осуществляется по различным показателям. Учитывается общая численность оперативных и технических работников (на 1 января 2005 г. штатная численность составляла 55 021 единиц); штатная численность оперативного состава; половозрастной состав прокурорских работников; стаж службы в органах прокуратуры; количество работников, имеющих почетное звание «Заслуженный юрист Российской Федерации»; награжденных нагрудным знаком «Почетный работник прокуратуры».</w:t>
        <w:br/>
        <w:t>   Кроме того, в кадровых службах подлежат учету работники, имеющие классные чины (воинские звания), количество аттестованных работников за определенный период, уволенных со службы с выделением оснований прекращения службы в органах прокуратуры. Соответственно учитываются перемещения прокурорских работников, количество поощренных и привлеченных к дисциплинарной ответственности, прошедших повышение квалификации и другие показатели, связанные с прохождением службы.</w:t>
        <w:br/>
        <w:t>   Большинство показателей по учету кадров сводятся в единую форму отчета о работе с кадрами, установленную для всей системы органов прокуратуры. Эта статистическая отчетность является необходимым источником информации для обобщения и оценки кадровой работы.</w:t>
        <w:br/>
        <w:t>   Существенное место в работе с кадрами занимает организация делопроизводства. Необходимость отлаженности технического оформления кадровой работы не вызывает сомнений. Особо выделяется обязательность ведения личных дел на каждого прокурорского работника, оформление и выдача служебных удостоверений, ведение пенсионных дел и других вспомогательных действий, непосредственно связанных с основными видами кадровой работы.</w:t>
      </w:r>
    </w:p>
    <w:p>
      <w:pPr>
        <w:pStyle w:val="NormalWeb"/>
        <w:spacing w:before="280" w:after="280"/>
        <w:jc w:val="center"/>
        <w:rPr/>
      </w:pPr>
      <w:r>
        <w:rPr/>
        <w:t>Вопросы для повторения</w:t>
      </w:r>
    </w:p>
    <w:p>
      <w:pPr>
        <w:pStyle w:val="NormalWeb"/>
        <w:spacing w:before="280" w:after="280"/>
        <w:rPr/>
      </w:pPr>
      <w:r>
        <w:rPr/>
        <w:t xml:space="preserve">   </w:t>
      </w:r>
      <w:r>
        <w:rPr/>
        <w:t>1. Каковы основные принципы прохождения службы в органах прокуратуры?</w:t>
        <w:br/>
        <w:t>   2. Каков правовой статус прокурорских работников?</w:t>
        <w:br/>
        <w:t>   3. Каковы обстоятельства, препятствующие приему на службу в органы прокуратуры?</w:t>
        <w:br/>
        <w:t>   4. Назначение каких прокурорских работников входит в исключительную компетенцию Генерального прокурора РФ?</w:t>
        <w:br/>
        <w:t>   5. Что понимается под условиями службы в органах прокуратуры?</w:t>
        <w:br/>
        <w:t>   6. Какие субъекты работы с кадрами в органах прокуратуры вам известны?</w:t>
        <w:br/>
        <w:t>   7. Какова роль в кадровом обеспечении прокурора-руководителя?</w:t>
        <w:br/>
        <w:t>   8. В чем состоит существо работы по подбору, расстановке, закреплению и воспитанию кадров?</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5, 18, 27, 30, 48, 51, 65, 98, 103, 111—116, 118, 119, 129, приведенные в Приложении 1.</w:t>
      </w:r>
    </w:p>
    <w:p>
      <w:pPr>
        <w:pStyle w:val="NormalWeb"/>
        <w:spacing w:before="280" w:after="280"/>
        <w:jc w:val="center"/>
        <w:rPr/>
      </w:pPr>
      <w:r>
        <w:rPr>
          <w:rStyle w:val="Strong"/>
        </w:rPr>
        <w:t>Глава 4. Организация работы и управления в органах прокуратуры</w:t>
      </w:r>
    </w:p>
    <w:p>
      <w:pPr>
        <w:pStyle w:val="NormalWeb"/>
        <w:spacing w:before="280" w:after="280"/>
        <w:rPr/>
      </w:pPr>
      <w:r>
        <w:rPr/>
        <w:t>4.1. Система, структура и организация органов прокуратуры</w:t>
        <w:br/>
        <w:t>4.2. Понятие организации работы и управления в органах прокуратуры</w:t>
        <w:br/>
        <w:t>4.3. Информационно-аналитическая работа и планирование в органах прокуратуры</w:t>
        <w:br/>
        <w:t>4.4. Взаимодействие прокуроров с органами представительной (законодательной) и исполнительной власти, местного самоуправления, контролирующими и другими органами</w:t>
        <w:br/>
        <w:t>4.5. Делопроизводство, учет и отчетность в органах прокуратуры</w:t>
        <w:br/>
        <w:t>Вопросы для повторения</w:t>
        <w:br/>
        <w:t>Задание</w:t>
      </w:r>
    </w:p>
    <w:p>
      <w:pPr>
        <w:pStyle w:val="NormalWeb"/>
        <w:spacing w:before="280" w:after="280"/>
        <w:jc w:val="center"/>
        <w:rPr/>
      </w:pPr>
      <w:r>
        <w:rPr>
          <w:rStyle w:val="Strong"/>
        </w:rPr>
        <w:t>4.1. Система, структура и организация органов прокуратуры</w:t>
      </w:r>
    </w:p>
    <w:p>
      <w:pPr>
        <w:pStyle w:val="NormalWeb"/>
        <w:spacing w:before="280" w:after="280"/>
        <w:rPr/>
      </w:pPr>
      <w:r>
        <w:rPr/>
        <w:t xml:space="preserve">   </w:t>
      </w:r>
      <w:r>
        <w:rPr/>
        <w:t>В соответствии со ст. 129 Конституции РФ и ст. 1 Закона о прокуратуре прокуратура РФ представляет собой единую федеральную централизованную систему органов, с подчинением нижестоящих прокуроров вышестоящим и Генеральному прокурору РФ и осуществляющих от имени Российской Федерации надзор за соблюдением Конституции РФ и исполнением действующих на ее территории законов. Прокуратура РФ выполняет и иные функции, возложенные на нее федеральными законами.</w:t>
        <w:br/>
        <w:t>   Система организации органов прокуратуры построена на принципах централизации, единства прокурорского надзора, единоначалия руководства, общих принципах взаимосвязи и взаимодействия элементов структуры.</w:t>
        <w:br/>
        <w:t>   В систему прокуратуры РФ входят: Генеральная прокуратура РФ, прокуратуры субъектов Федерации, приравненные к ним военные и другие специализированные прокуратуры, научные и образовательные учреждения, а также прокуратуры городов и районов, другие территориальные, военные и иные специализированные прокуратуры. Создание и деятельность на территории РФ органов прокуратуры, не входящих в единую систему прокуратуры, не допускается.</w:t>
        <w:br/>
        <w:t>   Система территориальных органов прокуратуры состоит из трех звеньев (уровней).</w:t>
        <w:br/>
        <w:t>   Руководящим высшим звеном является Генеральная прокуратура РФ во главе с Генеральным прокурором РФ, который имеет первого заместителя и заместителей. В Генеральной прокуратуре РФ образуется коллегия в составе Генерального прокурора РФ, его первого заместителя и заместителей (по должности), других прокурорских работников. Структуру Генеральной прокуратуры РФ составляют главные управления, управления и отделы (на правах управлений, в составе управлений). Начальники главных управлений и отделов (на правах управлений) по функциональным полномочиям одновременно являются старшими помощниками, а их заместители и начальники отделов (в составе управлений) — помощники Генерального прокурора РФ. Кроме того, в структуре этого звена у Генерального прокурора РФ имеются советники, старшие помощники и старшие помощники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Ф имеют помощников по особым поручениям, статус которых соответствует статусу заместителей начальников управления.</w:t>
        <w:br/>
        <w:t>   В главных управлениях, управлениях и отделах устанавливаются должности старших прокуроров и прокуроров, старших прокуроров-криминалистов и прокуроров- криминалистов, а также старших следователей по особо важным делам и следователей по особо важным делам и их помощников.</w:t>
        <w:br/>
        <w:t>   В Генеральной прокуратуре РФ образована также на правах структурного подразделения Главная военная прокуратура, возглавляемая заместителем Генерального прокурора РФ — Главным военным прокурором.</w:t>
        <w:br/>
        <w:t>   Указ Президента РФ от 13 мая 2000 г. № 849 «О полномочном представителе Президента Российской Федерации в федеральном округе» обусловил создание в рамках Генеральной прокуратуры РФ управлений (отделов) в федеральных округах, курируемых заместителями Генерального прокурора РФ и координирующих деятельность органов прокуратуры на территориях, входящих в состав каждого федерального округа.</w:t>
        <w:br/>
        <w:t>   Второе звено образуют прокуратуры субъектов РФ и приравненные к ним прокуратуры. К их числу относятся прокуратуры республик в составе Российской Федерации, прокуратуры краев, областей, городов Москвы и Санкт-Петербурга, автономных округов и Еврейской автономной области, а также специализированные прокуратуры: Волжская межрегиональная природоохранная прокуратура, прокуратуры военных округов, флотов, Ракетных войск стратегического назначения, Федеральной пограничной службы РФ, Московская городская военная прокуратура.</w:t>
        <w:br/>
        <w:t>   В указанных прокуратурах образуются коллегии, управления и отделы (на правах управления,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Федерации или приравненных к ним прокуроров.</w:t>
        <w:br/>
        <w:t>   В этих прокуратурах устанавливаются должности старших помощников и помощников прокурора, старших прокуроров-криминалистов и прокуроров-криминалистов, а также следователей по особо важным делам и старших следователей и их помощников. Прокуроры субъектов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br/>
        <w:t>   Низовое звено органов прокуратуры составляет прокуратуры городов и районов, приравненные к ним военные и иные специализированные прокуратуры, возглавляемые соответствующими прокурорами. В них устанавливаются должности первого заместителя, заместителей, прокуроров, начальников отделов, старших помощников и помощников прокуроров, старших прокуроров-криминалистов, прокуроров-криминалистов, а также старших следователей и следователей (в прокуратурах городов — следователей по особо важным делам) и их помощников. По решению Генерального прокурора РФ в указанных прокуратурах могут быть образованы отделы.</w:t>
        <w:br/>
        <w:t>   К числу специализированных прокуратур низового звена относятся природоохранные прокуратуры, а также прокуратуры ЗАТО и на особо режимных объектах, транспортные прокуратуры, прокуратуры по надзору за соблюдением законов в исправительных учреждениях, военные прокуратуры гарнизонов и приравненные к ним прокуратуры.</w:t>
        <w:br/>
        <w:t>   В городах, где отсутствует районное деление, действуют прокуратуры административных округов с приданием им статуса прокуратур районов в городах. На территориях ряда субъектов Федерации функционируют межрайонные прокуратуры, которые осуществляют надзор на территории нескольких районов.</w:t>
        <w:br/>
        <w:t>   Исходя из особого положения Москвы, в столице образованы межрайонные прокуратуры и прокуратуры административных округов, имеющие статус прокуратур городов с районным делением.</w:t>
        <w:br/>
        <w:t>   Прокуратура как федеральный государственный орган осуществляет ряд функций (надзор, уголовное преследование, участие в рассмотрении дел судами, в правотворческой деятельности и др.), важнейшей из которых является надзор за соблюдением Конституции РФ и исполнением законов.</w:t>
        <w:br/>
        <w:t>   Подразделения и лица, занимающих должности и осуществляющих функцию надзора, принято объединять в систему органов прокурорского надзора. Соответственно система этих органов является неотъемлемой частью системы органов прокуратуры.</w:t>
        <w:br/>
        <w:t>   Как и любая система органов, система органов прокуратуры представляет собой совокупность взаимосвязанных между собой органов и составляющих целостное единство. При этом для системы прокуратуры характерны связи между элементами структуры как по вертикали, для внутреннего управления системой по подчиненности, так и по горизонтали, для взаимодействия равнозначных органов и подразделений внутри системы и с другими органами и системами. Вертикальный и горизонтальный тип взаимосвязей определяет линейную и функциональную структуру построения органов прокуратуры РФ.</w:t>
        <w:br/>
        <w:t>   Сущность линейной структуры заключается в построении аппарата управления, состоящего из взаимоподчиненных органов и подразделений. При этой структуре каждый прокурорский работник непосредственно (линейно) подчинен только одному руководителю и с вышестоящими органами и руководителями связан только через него. В свою очередь такой линейный руководитель (прокурор) несет полную ответственность за деятельность всех подчиненных ему органов и подразделений.</w:t>
        <w:br/>
        <w:t>   Исходя из принципа централизации прокурорского надзора, то есть подчиненности нижестоящих прокуроров вышестоящим, а всех прокуроров — Генеральному прокурору РФ, структура управления органов прокуратуры (состоящая из прокуратур городов и районов, прокуратур субъектов РФ и Генеральной прокуратуры РФ) является в основном трехзвенной.</w:t>
        <w:br/>
        <w:t>   Функциональная организационная структура в отличие от линейной состоит из органов и подразделений, которые специализируются на определенных видах деятельности, выполняют обособленные функции. К числу таких структур относятся природоохранные и другие прокуратуры, деятельность которых ограничивается специальными объектами или отдельными отраслями прокурорского надзора.</w:t>
        <w:br/>
        <w:t>   Одним основным видом деятельности объединены и входят в функциональную структуру управления помощники и старшие помощники прокуроров городов и районов, прокуроры и старшие прокуроры отделов и управлений (главных управлений) прокуратур субъектов РФ, а также Генерального прокурора РФ.</w:t>
        <w:br/>
        <w:t>   Прокуроры городов, районов, прокуроры субъектов РФ, прокуроры специализированных прокуратур, Генеральный прокурор РФ и их заместители являются линейными руководителями. К функциональным руководителям относятся помощники и старшие помощники прокуроров субъектов РФ, помощники и старшие помощники Генерального прокурора РФ.</w:t>
        <w:br/>
        <w:t>   Кроме названных руководителей, функции по организации руководства нижестоящих прокуратур и контроля по конкретной отрасли прокурорского надзора выполняют прокуроры и старшие прокуроры отделов и управлений (главных управлений) прокуратур субъектов РФ и Генеральной прокуратуры РФ. Фактически они также относятся к функциональным руководителям. Деятельность этих должностных лиц строится на основе предметно-зонального принципа организации работы. За прокурорами и старшими прокурорами отделов и управлений закрепляется отрасль законодательства (отрасль прокурорского надзора) или круг наиболее актуальных вопросов правоприменительной деятельности), по которому они изучают прокурорско-следственную практику, законодательство, участвуют в подготовке плановых заданий, проверке и реализации их итогов и взаимодействуют с прокурорами других структурных подразделений, за которыми закреплены те же вопросы. Кроме того, на каждого такого прокурора возлагаются обязанности по контролю за выполнение определенной группой (зоной) нижестоящих прокуратур по вопросам компетенции управления или отдела ведомственных приказов, анализ и обобщение оперативных и статистических данных, характеризующих работу этих прокуратур, отслеживание состояния их работы, выезды на места для оказания практической помощи и иные обязанности.</w:t>
        <w:br/>
        <w:t>   Этот принцип организации работы наряду с принципами координации, паритетности, компетенции обеспечивает необходимое взаимодействие всех элементов системы органов прокуратуры по выполнению задач прокурорского надзора.</w:t>
      </w:r>
    </w:p>
    <w:p>
      <w:pPr>
        <w:pStyle w:val="NormalWeb"/>
        <w:spacing w:before="280" w:after="280"/>
        <w:jc w:val="center"/>
        <w:rPr/>
      </w:pPr>
      <w:r>
        <w:rPr>
          <w:rStyle w:val="Strong"/>
        </w:rPr>
        <w:t>4.2. Понятие организации работы и управления в органах прокуратуры</w:t>
      </w:r>
    </w:p>
    <w:p>
      <w:pPr>
        <w:pStyle w:val="NormalWeb"/>
        <w:spacing w:before="280" w:after="280"/>
        <w:rPr/>
      </w:pPr>
      <w:r>
        <w:rPr/>
        <w:t xml:space="preserve">   </w:t>
      </w:r>
      <w:r>
        <w:rPr/>
        <w:t>Среди ученых и практических работников понятия «организация» и «управление» и их соотношение трактуется неоднозначно. Одни считают, что «организация» шире, чем «управление» и рассматривают второе элементом первого, другие, наоборот, — к более широкому понятию относят «управление». По мнению третьих, данные понятия тождественны. Имеются и иные подходы к определению и соотношению этих понятий.</w:t>
        <w:br/>
        <w:t>   Применительно к органам прокуратуры более предпочтительным представляется первая точка зрения, согласно которой управление как процесс регулирования организационных отношений является элементом организации работы в органах прокуратуры.</w:t>
        <w:br/>
        <w:t>   Под организацией понимается упорядочение, приведение чего-либо в порядок, установление необходимых соотношений и взаимосвязи между элементами целого. Организация работы в органах прокуратуры представляет собой комплекс взаимосвязанных между собой действий, направленных на оптимизацию функционирования прокурорской системы по реализации целей и задач прокуратуры. Учитывая, что достижение целей и выполнение задач прокуратуры обеспечивается такими конкретными видами деятельности, как прокурорский надзор, уголовное преследование, координация деятельности правоохранительных органов по борьбе с преступностью и другими, то организация работы включает в себя в первую очередь организацию осуществления основных направлений деятельности прокуратуры, перечисленных в ст. 1 Закона о прокуратуре (внешнефункциональная деятельность). Кроме того, в прокуратуре должна быть организована работа внутри системы (внутрифункциональная деятельность), а также деятельность по вспомогательному обеспечению прокурорской системы.</w:t>
        <w:br/>
        <w:t>   Таким образом, содержание организации работы можно представить в виде трех подсистем действий, мер, объединенных в единую систему.</w:t>
        <w:br/>
        <w:t>   В первую, внутрифункциональную, подсистему входят: анализ деятельности того или иного органа прокуратуры; распределение обязанностей между прокурорскими работниками; организация труда; анализ состояния законности и правопорядка, борьбы с преступностью, прокурорской и следственной практики, прогнозирование и планирование работы; работа с кадрами; контроль и проверка исполнения; оценка работы прокурорских работников; взаимодействие и координация деятельности структурных единиц; руководство; принятие и реализация управленческих решений.</w:t>
        <w:br/>
        <w:t>   Ко второй, внешнефункциональной, подсистеме относятся: организация надзора за соблюдением Конституции РФ, исполнением законов и законностью правовых актов, соблюдением прав и свобод человека и гражданина, исполнением законов органами, осуществляющими оперативнорозыскную деятельность, дознание и предварительное следствие, исполнением уголовного наказания, исполнением законов судебными приставами, участия прокурора в рассмотрении дел судами, расследования преступлений, взаимодействия с другими органами, координации деятельности правоохранительных органов по борьбе с преступностью, участия в правотворческой деятельности, международного сотрудничества, работы с обращениями граждан и работы по предупреждению преступлений и иных правонарушений.</w:t>
        <w:br/>
        <w:t>   Третью, вспомогательную, подсистему составляют: делопроизводство, организация и ведение учета, отчетности, систематизации законодательства, материально-технического и финансового обеспечения.</w:t>
        <w:br/>
        <w:t>   Возникновение организационных отношений и регулирование процесса организации работы в органах прокуратуры связано с управлением. Сущность управления в прокуратуре состоит в волевом воздействии вышестоящих органов прокуратуры и прокуроров на нижестоящих (подчиненных) прокурорских работников с целью достижения надлежащего выполнения задач, возложенных на них Законом о прокуратуре и другими федеральными законами, и повышение эффективности их деятельности.</w:t>
        <w:br/>
        <w:t>   Управленческое воздействие в отношении всех органов прокуратуры оказывается со стороны Генеральной прокуратуры РФ. Прокуратуры субъектов РФ осуществляют управление подчиненными им прокуратурами городского, районного звена. Управленческая деятельность этих органов выражается прежде всего в принятии и реализации управленческих решений, контроле за работой подчиненных прокуратур, оценке их деятельности, выявлении и распространении передового опыта, стимулировании (мотивации) работы в органах прокуратуры.</w:t>
        <w:br/>
        <w:t>   Важным управленческим воздействием является оценка деятельности прокурорских работников. Критерием оценки должно быть не состояние преступности, а своевременность, качество и полнота принятия мер по пресечению и установлению нарушений закона, требующих прокурорского реагирования.</w:t>
        <w:br/>
        <w:t>   Управленческиерешения в органах прокуратуры находят отражение в приказах, указаниях, распоряжениях, инструкциях, решениях коллегий и координационных совещаниях, заданиях и других документах, которые являются обязательными для исполнителей. Ряд управленческих документов носит рекомендательный характер. К их числу относятся информационные письма, обзоры, обобщения прокурорской и следственной практики.</w:t>
        <w:br/>
        <w:t>   Выявление и распространение передового опыта выражается в обобщении информации о деятельности нижестоящих прокуратур, подготовке информационных писем о положительном опыте работы либо недостатках и упущениях и указании другим прокуратурам учесть их в своей работе.</w:t>
        <w:br/>
        <w:t>   Контроль зачастую выражается в проверке исполнения. Наряду с проверками для обеспечения контроля используются отчеты подчиненных прокуроров о проделанной работе или по результатам проверок работы соответствующей прокуратуры, изучение поступающих от нижестоящих прокуратур актов прокурорского реагирования.</w:t>
        <w:br/>
        <w:t>   Результативность деятельности прокурорских работников во многом зависит от наличия благоприятных условий для выполнения ими служебных обязанностей. Это выражается прежде всего в материальной, моральной и иной заинтересованности прокуроров и следователей в повышении эффективности своего труда, ответственности за порученное дело. К числу обстоятельств, стимулирующих деятельность прокурорских работников, обычно относят: понимание важности и уверенность в значимости тех функций, которые выполняют в государстве органы прокуратуры, справедливое материальное и социальное обеспечение, признание профессионализма и компетентности как основание для продвижения по службе, наличие надлежащего микроклимата в коллективе и хорошего руководителя.</w:t>
        <w:br/>
        <w:t>   Правильная организация работы и целенаправленное управление в своем единстве обеспечивают слаженность и ритмичность функционирования всей прокурорской системы (как единого организма, так и отдельных частей), направляют деятельность прокурорских работников на выполнение стоящих перед ними практических задач.</w:t>
      </w:r>
    </w:p>
    <w:p>
      <w:pPr>
        <w:pStyle w:val="NormalWeb"/>
        <w:spacing w:before="280" w:after="280"/>
        <w:jc w:val="center"/>
        <w:rPr/>
      </w:pPr>
      <w:r>
        <w:rPr>
          <w:rStyle w:val="Strong"/>
        </w:rPr>
        <w:t>4.3. Информационно-аналитическая работа и планирование в органах прокуратуры</w:t>
      </w:r>
    </w:p>
    <w:p>
      <w:pPr>
        <w:pStyle w:val="NormalWeb"/>
        <w:spacing w:before="280" w:after="280"/>
        <w:rPr/>
      </w:pPr>
      <w:r>
        <w:rPr/>
        <w:t xml:space="preserve">   </w:t>
      </w:r>
      <w:r>
        <w:rPr/>
        <w:t>Учет и анализ деятельности прокуратуры также, как и планирование, являясь обязательными организационными условиями функционирования органов прокуратуры, существенно влияют на эффективность работы прокуроров.</w:t>
        <w:br/>
        <w:t>   Этим обусловливается необходимость более подробного рассмотрения порядка организации информационно-аналитической работы и планирования.</w:t>
        <w:br/>
        <w:t>   При этом основное внимание должно быть уделено анализу состояния законности на территории или объекте, входящих в сферу компетенции конкретной прокуратуры, так как именно истинное положение с состоянием законности и правопорядка позволяет правильно оценить результативность осуществления прокурорского надзора, определить приоритетные направления деятельности, поставить верные цели.</w:t>
        <w:br/>
        <w:t>   Под состоянием законности в данном случае подразумевается положение дел с преступностью и нарушениями законов непреступного характера. Исходя из этого, информационно-аналитическая работа прокуроров включает сбор, накапливание и анализ информации об исполнении законов, выявленных нарушениях, а также о состоянии борьбы с преступностью, прокурорской и следственной практики.</w:t>
        <w:br/>
        <w:t>   Информация, обычно выраженная в форме сообщений, сведений, может быть в устной, печатной, аудиовизуальной, письменной и иной форме. Эта информация, в силу специфики предмета деятельности прокуратуры, как правило, группируется по отраслям прокурорского надзора по направлениям деятельности. К ней предъявляются требования о полноте, объективности, достоверности, своевременности и оперативности поступления в прокуратуру.</w:t>
        <w:br/>
        <w:t>   Накопление сведений и сообщений происходит путем введения в делопроизводство определенной номенклатуры дел, в том числе с применением компьютерного учета, в которых систематизируется и хранится информация. Получают распространение различные компьютерные программы, накопительные банки информации, используются локальные компьютерные сети. Комплексный анализ состояния законности и правопорядка в стране, оценка эффективности прокурорского надзора возложены на Научно-исследовательский институт проблем укрепления законности и правопорядка при Генеральной прокуратуре РФ.</w:t>
        <w:br/>
        <w:t>   Для прокуроров важное значение имеет налаженность поступления информации об исполнении законов, что достигается правильной постановкой работы по сбору необходимых сведений, четким определением источников и носителей информации, подробный перечень которых приведен в лекции об организации работы по надзору за исполнением законов.</w:t>
        <w:br/>
        <w:t>   Полученная и накопленная информация в прокуратуре подлежит соответствующей обработке, которая в основном связана с ее анализом. Существо анализа выражается в обобщении информации и оценке.</w:t>
        <w:br/>
        <w:t>   В процессе аналитической работы поступившие сведения систематизируются по территориям наибольшего распространения правонарушений, основным объектам нарушений законов, в некоторых случаях по кругу лиц, допустивших нарушения, степени распространенности нарушений. Кроме того, информация об исполнении законов анализируется в динамике (полугодие с полугодием, год с годом).</w:t>
        <w:br/>
        <w:t>   При определении и анализе распространенности, структуры, динамики нарушений законов важно выделить, идя от частного к общему, характерные тенденции и взаимосвязи явлений, а на основе изучения фактических данных сделать обобщающие выводы, верно отражающие состояние законности, прокурорского надзора.</w:t>
        <w:br/>
        <w:t>   Анализируя нарушения законов, вначале желательно обобщать и оценивать те из них, которые особенно беспокоят общество, являются «болевыми точками» той или иной территории. К их числу относятся нарушения в сфере экономики, в области защиты прав и свобод граждан, в области конституционной законности (незаконность правовых актов, издаваемых органами власти субъектов Федерации, местного самоуправления, общественными объединениями), в сфере борьбы с преступностью.</w:t>
        <w:br/>
        <w:t>   Практика также свидетельствует, что не следует ограничиваться анализом только статистических данных, их необходимо дополнять выборочными исследованиями, конкретными проверками исполнения законов на определенных объектах или территориях.</w:t>
        <w:br/>
        <w:t>   Анализ состояния борьбы с преступностью как составной части законности отличается прежде всего своим предметом, включающим обобщение и оценку таких характеристик преступности, как: уровень, распространенность, структура, динамика, раскрываемость и иные показатели, связанные с преступными проявлениями, причинами и условиями, способствующими их совершению.</w:t>
        <w:br/>
        <w:t>   Уровень или состояние преступности отражает количество преступлений, совершенных в течение анализируемого периода на определенной территории. Этот показатель, как правило, является доминирующим при характеристике преступности.</w:t>
        <w:br/>
        <w:t>   Основными источниками информации о преступности являются оперативная информация, поступающая в прокуратуру в виде сводок, сообщений, донесений; данные государственной статистики о преступлениях; материалы уголовных, гражданских дел, прокурорских проверок.</w:t>
        <w:br/>
        <w:t>   Для полноты и конкретизации анализа состояния преступности устанавливается степень распространенности преступности среди отдельных групп населения в зависимости от возраста, пола и т.п. Особо обычно выделяется преступность среди несовершеннолетних.</w:t>
        <w:br/>
        <w:t>   Структура преступности раскрывает соотношение отдельных видов или групп преступлений в общей их совокупности. Конкретным показателем структуры является удельный вес тех или иных преступлений.</w:t>
        <w:br/>
        <w:t>   Динамика преступных проявлений показывает изменение состояния и структуры преступности во времени. Данные об этом должны сравниваться за сопоставимые периоды.</w:t>
        <w:br/>
        <w:t>   При оценке состояния преступности необходимо всегда помнить, что определенное количество преступлений остается вне учета и не входит в уголовную статистику. Это латентные преступления, а также незарегистрированные из-за несоблюдения порядка и правил учета. По этим причинам нужно весьма осторожно относиться к выводам о состоянии преступности и законности, сделанным только на основе статистических показателей о количестве зарегистрированных преступлений без учета фактического состояния правопорядка, действенности принимаемых мер по их выявлению, пресечению и предупреждению.</w:t>
        <w:br/>
        <w:t>   Из этого вытекает, что анализ состояния законности надо вести комплексно, по различным направлениям, используя разнообразную информацию, с применением специальных методов, способов и средств.</w:t>
        <w:br/>
        <w:t>   По результатам анализа работы прокуратуры выпускаются обобщения, обзоры, экспресс-анализы нарушений законов, практики прокурорского надзора, примеры положительного и отрицательного опыта прокурорской и следственной деятельности.</w:t>
        <w:br/>
        <w:t>   Качественное ведение информационно-аналитической работы позволяет прокурорам выявлять отрицательные тенденции, возникающие в практике исполнения законов, а в зависимости от серьезности допущенных нарушений и существующих приоритетов, общего состояния законности и правопорядка намечать конкретные цели и предполагаемые результаты деятельности. В свою очередь постановка четких целей является одним из основных условий формирования каждой прокуратурой планов работы, выполнение которых направлено на достижение желаемых результатов.</w:t>
        <w:br/>
        <w:t>   Планирование, основываясь на глубоком и всестороннем анализе состояния законности, не всегда следует за аналитической работой, а будучи функцией управления, выступает способом организации этой работы, развивает и направляет учет, обработку и оценку соответствующей информации. В этом проявляется взаимная связь планирования и информационно-аналитического обеспечения.</w:t>
        <w:br/>
        <w:t>   Существо планирования состоит в определении целей деятельности прокуратуры, формировании конкретных мероприятий для достижения этих целей, сроков исполнения мероприятий и их исполнителей.</w:t>
        <w:br/>
        <w:t>   К типичным мероприятиям, включаемым в план, относятся такие, как: подведение итогов деятельности прокуратуры за определенный период, обсуждение их на межведомственных совещаниях, прокурорские проверки исполнения законов, обобщения практики прокурорского надзора и его организации, мероприятия, связанные с повышением деловой квалификацией, заседание коллегии и другие.</w:t>
        <w:br/>
        <w:t>   Планы должны быть комплексными, конкретными по предмету, месту, лицам и срокам его исполнения, реальными, т.е. основываться на правильном расчете имеющихся сил, средств и времени, необходимых для их выполнения.</w:t>
        <w:br/>
        <w:t>   В органах прокуратуры применяют три вида планов:</w:t>
        <w:br/>
        <w:t>   а) перспективные (на год и более);</w:t>
        <w:br/>
        <w:t>   б) текущие (полугодовые, квартальные и месячные);</w:t>
        <w:br/>
        <w:t>   в) краткосрочные (недельные, ежедневные).</w:t>
        <w:br/>
        <w:t>   Опыт планирования показывает, что наиболее распространенным является составление полугодовых планов. По таким периодам планируется работа Генеральной прокуратуры РФ, а также прокуратур субъектов РФ.</w:t>
        <w:br/>
        <w:t>   Разновидностями планов являются планы координации деятельности правоохранительных органов по борьбе с преступностью, по повышению деловой квалификации, планы стажировки, планы проверки состояния работы подчиненных прокуратур и другие.</w:t>
        <w:br/>
        <w:t>   Существуют различные способы подготовки планов. В отдельных прокуратурах субъектов РФ пошли по пути формирования планов «снизу», т.е. подчиненные прокуратуры с учетом состояния законности на местах самостоятельно определяют плановые мероприятия. В некоторых прокуратурах, что является более целесообразным, предварительно согласовываются цели и мероприятия, включаемые в план работы нижестоящих прокуратур, с целями и задачами вышестоящих органов прокуратуры.</w:t>
        <w:br/>
        <w:t>   Процесс планирования обычно состоит из сбора необходимой информации, анализа состояния законности, разработки прогнозов, подготовки проекта плана, обсуждения проекта плана, утверждения плана и организации исполнения плана.</w:t>
        <w:br/>
        <w:t>   Кроме планирования работы прокуратуры в целом, осуществляется также планирование работы каждого прокурора и следователя. Индивидуальное планирование существенно помогает распределить время для достижения результативности в работе, способствует повышению организованности и профессионализма прокурорских работников.</w:t>
      </w:r>
    </w:p>
    <w:p>
      <w:pPr>
        <w:pStyle w:val="NormalWeb"/>
        <w:spacing w:before="280" w:after="280"/>
        <w:jc w:val="center"/>
        <w:rPr/>
      </w:pPr>
      <w:r>
        <w:rPr>
          <w:rStyle w:val="Strong"/>
        </w:rPr>
        <w:t>4.4. Взаимодействие прокуроров с органами представительной (законодательной) и исполнительной власти, местного самоуправления, контролирующими и другими органами</w:t>
      </w:r>
    </w:p>
    <w:p>
      <w:pPr>
        <w:pStyle w:val="NormalWeb"/>
        <w:spacing w:before="280" w:after="280"/>
        <w:rPr/>
      </w:pPr>
      <w:r>
        <w:rPr/>
        <w:t xml:space="preserve">   </w:t>
      </w:r>
      <w:r>
        <w:rPr/>
        <w:t>Важным аспектом организационной деятельности прокуратуры является обеспечение надлежащего взаимодействия с органами государственной власти, местного самоуправления, органами контроля и другими органами. Под «взаимодействием» в данном случае понимается взаимосогласованная деятельность различных органов, имеющих общие цели, задачи.</w:t>
        <w:br/>
        <w:t>   Для прокуратуры обеспечение законности, защита прав и свобод человека и гражданина, законных интересов общества и государства составляют основное содержание ее деятельности. Для органов власти вопросы законности, общественной безопасности и правопорядка, выявление и устранение нарушений закона — лишь часть их деятельно - сти по решению многих иных задач. Поэтому прокуратура в отношениях с указанными органами, хотя и имеет общие цели, но не выступает в роли координатора, а согласованные действия по вопросам правоохранительной деятельности проводит с ними в форме взаимодействия.</w:t>
        <w:br/>
        <w:t>   Учитывая, чго основная часть работы прокуратуры сосредоточена в регионах и на уровне городов, районов, проблемы взаимодействия органов прокуратуры и органов власти преимущественно касаются органов представительной (законодательной) и исполнительной власти субъектов РФ и местного самоуправления, а также органов контроля.</w:t>
        <w:br/>
        <w:t>   Правовую основу взаимоотношений прокуратуры и органов власти регионального и муниципального уровней, органов контроля составляют Конституция РФ, Закон о прокуратуре и другие федеральные законы.</w:t>
        <w:br/>
        <w:t>   В соответствии со ст. 72 Конституции РФ органы власти субъектов РФ вместе с органами федеральной власти обеспечивают на своей территории защиту прав и свобод человека и гражданина, законность, правопорядок, общественную безопасность. Кроме того, органы исполнительной власти субъектов РФ, образуя с федеральными органами исполнительной власти единую систему исполнительной власти государства, обеспечивают охрану собственности и общественного порядка, организуют борьбу с преступностью.</w:t>
        <w:br/>
        <w:t>   Соответственно и органы местного самоуправления, самостоятельно решая вопросы местного значения в пределах своей компетенции, также обеспечивают на своих территориях соблюдение прав и свобод граждан, охрану муниципальной собственности, общественного порядка, принимают меры по предупреждению преступлений и правонарушений.</w:t>
        <w:br/>
        <w:t>   Названный перечень вопросов свидетельствует об общности задач, которые должны решать совместными согласованными действиями органы прокуратуры и органы представительной и исполнительной власти, местного самоуправления. Их взаимодействие строится с учетом свойственных представительным и исполнительным органам власти, органам местного самоуправления формам деятельности: проведение заседаний, сессий. Прокурорам, в соответствии со ст. 7 Закона о прокуратуре, предоставляется право участвовать в заседаниях органов законодательной и исполнительной власти, а также органов местного самоуправления. При этом в одних случаях прокурорское участие в работе названных органов заключается в виде «присутствия», т.е. с правом совещательного голоса или наблюдателя с целью получения информации по вопросам состояния преступности и законности, оценке работы, выполненной прокуратурой и иными правоохранительными органами. В других случаях при рассмотрении внесенных прокурором представлений и протестов на заседаниях соответствующих органов в виде непосредственного участия прокурора. Такое участие предполагает наличие права прокурора выступить на заседании, дать анализ правонарушений, поддержать внесенные им акты реагирования, представить дополнительные разъяснения существа нарушенного закона.</w:t>
        <w:br/>
        <w:t>   Исходя из этих особенностей, к формам взаимодействия прокуратуры с представительными (законодательными) органами власти, органами местного самоуправления можно отнести:</w:t>
        <w:br/>
        <w:t>   • взаимное информирование о состоянии законности, борьбы с преступностью и правонарушениями, по предупреждению преступлений и иным вопросам правоохранительной деятельности;</w:t>
        <w:br/>
        <w:t>   • совместную разработку и в последующем принятие соответствующим органом комплексных программ по борьбе с преступностью, а также выполнение этих программ;</w:t>
        <w:br/>
        <w:t>   • совместную деятельность по подготовке проектов нормативных правовых актов, касающихся вопросов борьбы с преступностью и правонарушениями;</w:t>
        <w:br/>
        <w:t>   • совместное определение приоритетов в сфере борьбы с преступностью;</w:t>
        <w:br/>
        <w:t>   • участие представителей соответствующих органов в координационных совещаниях руководителей правоохранительных органов;</w:t>
        <w:br/>
        <w:t>   • участие прокуроров в заседаниях органов представительной власти, местного самоуправления;</w:t>
        <w:br/>
        <w:t>   • предварительное ознакомление прокуроров с проектами нормативных правовых актов, принимаемых органами власти. На практике могут применяться и иные формы взаимодействия, главное, чтобы они строились с учетом требования соблюдения законности в пределах компетенции каждого субъекта отношения и оказывали бы положительное влияние на эффективность выполнения общих задач.</w:t>
        <w:br/>
        <w:t>   Несколько иной характер взаимоотношений у прокуратуры с органами контроля. В первую очередь следует отметить, что, несмотря на различия в наименовании контролирующих органов (их называют органами межведомственного, специального контроля), речь в данном случае идет о государственных образованиях, на которые возложен надведомственный (внешний) контроль за соблюдением законов на организационно не подчиненных им объектах. Это, как правило, структурные подразделения (главные управления, департаменты, отделы, инспекции) федеральных и региональных органов исполнительной власти, наделенные полномочиями осуществлять контрольные функции в определенной области управления. Среди них выделяются государственные комитеты, некоторые федеральные министерства, государственные федеральные службы и надзоры. Они образованы специально для осуществления контрольных функций, для проведения проверок о соблюдении и исполнении на конкретном объекте действующего законодательства и целесообразности и эффективности использования предоставленных полномочий. В настоящее время насчитывается свыше 50 таких государственных образований.</w:t>
        <w:br/>
        <w:t>   Особенности правовой регламентации организации и деятельности органов контроля заключаются в том, что их правовые статусы приняты во исполнение и развитие федеральных законов и указов Президента РФ, соответствуют им.</w:t>
        <w:br/>
        <w:t>   С учетом организационно-правового статуса органов контроля прокуратура призвана строить отношения с ними так, чтобы обеспечить получение более полной информации о нарушениях и нарушителях законов и обстоятельствах, способствующих нарушению законов; не подменяя органов контроля, требовать от них проведения мероприятий, направленных на выявление и устранение нарушений законов, анализировать результативность актов прокурор-ского реагирования на выявленные нарушения законов.</w:t>
        <w:br/>
        <w:t>   Прокуратура в соответствии с предоставленными ей полномочиями, с одной стороны, вправе обязывать органы контроля проводить проверки в подконтрольных организациях и на предприятиях, требовать выделения специалистов для выяснения возникших в надзорной деятельности вопросов, а с другой стороны, прокуроры сами проверяют законность и полноту принимаемых контролирующими органами мер для устранения выявленных нарушений и привлечения виновных к ответственности.</w:t>
        <w:br/>
        <w:t>   Эти обстоятельства позволяют выделить следующие формы взаимодействия прокуратуры с органами контроля:</w:t>
        <w:br/>
        <w:t>   • взаимный обмен информацией по вопросам выявления и устранения нарушений законов;</w:t>
        <w:br/>
        <w:t>   • участие представителей органов контроля в рабочих группах по подготовке координационных совещаний руководителей правоохранительных органов, а также в работе таких совещаний;</w:t>
        <w:br/>
        <w:t>   • привлечение специалистов из контролирующих органов для участия в прокурорских проверках;</w:t>
        <w:br/>
        <w:t>   • участие прокуроров в рассмотрении органами контроля протестов и представлений. На развитие форм взаимодействия прокуратуры с контролирующими органами в определенной мере повлияет совершенствование функции прокуратуры по осуществлению надзора за исполнением законов. При выборочном, избирательном характере этого надзора органы прокуратуры основное внимание должны будут уделять надзору за исполнением законов самими органами контроля, особенно в части всесторонности и полноты выявления ими нарушений, принятии мер по их устранению и наказанию виновных. При ином, более широком предмете надзора, основные усилия прокуратуры будут направлены на проверки исполнения законов собственными силами или с привлечением необходимых специалистов, в том числе и работников органов контроля. Соответственно, в зависимости от направленности прокурорского надзора, будут изменяться прежние и появляться новые формы взаимодействия прокуроров с органами контроля.</w:t>
        <w:br/>
        <w:t>   Общность задач, стоящих перед органами прокуратуры, конституционными (уставными) судами субъектов РФ, органами юстиции по защите и охране Конституции РФ, федеральных законов, конституций и уставов субъектов РФ, заключающихся в выявлении и устранении несоответствий правовых актов Конституции РФ, федеральным законам, конституциям и уставам ее субъектов, обусловливает необходимость обеспечения тесного взаимодействия прокуратуры и с указанными органами.</w:t>
        <w:br/>
        <w:t>   Основой взаимодействия прокуроров субъектов РФ с конституционными (уставными) судами служит предоставление в ряде субъектов РФ права прокуроров субъектов РФ обращаться с запросом в эти суды о проверке соответствия конституциям, уставам субъектов РФ нормативных правовых актов региональных органов государственной власти, органов местного самоуправления.</w:t>
        <w:br/>
        <w:t>   При установлении этими судами по запросу соответствующего прокурора несоответствия такого правового акта конституции или уставу субъекта РФ, конституционный (уставный) суд признает этот акт не соответствующим конституции, уставу субъекта РФ и он автоматически утрачивает силу. Этим самым достигается эффективность прокурорского реагирования на нарушения законов, а главное — совместными действиями прокуроров и судов субъектов РФ обеспечивается режим законности в стране.</w:t>
        <w:br/>
        <w:t>   Взаимодействие органов прокуратуры и органов юстиции РФ осуществляется в соответствии с Соглашением Генеральной прокуратуры и Министерства юстиции РФ от 25 марта 1998 г. № 18 «О формах взаимодействия Генеральной прокуратуры РФ и Министерства юстиции РФ в сфере надзора и контроля за ведомственным нормотворчеством, правовыми актами субъектов РФ, а также за созданием и деятельностью общественных и религиозных объединений». Этим соглашением предусмотрены следующие формы взаимодействия:</w:t>
        <w:br/>
        <w:t>   • обмен информацией об издании незаконных правовых актов органами государственной власти и субъектов РФ, федеральными органами исполнительной власти;</w:t>
        <w:br/>
        <w:t>   • проведение совещаний у руководителей двух ведомств;</w:t>
        <w:br/>
        <w:t>   • осуществление совместных обобщений материалов о нарушениях законов в рассматриваемой сфере;</w:t>
        <w:br/>
        <w:t>   • проведение согласованных мероприятий по предупреждению и пресечению незаконной деятельности общественных и религиозных объединений;</w:t>
        <w:br/>
        <w:t>   • разработка совместных предложений по совершенствованию законодательства о государственном надзоре и контроле за нормотворческой и правоприменительной практикой федеральных министерств и ведомств, субъектов РФ, общественных и религиозных объединений.</w:t>
      </w:r>
    </w:p>
    <w:p>
      <w:pPr>
        <w:pStyle w:val="NormalWeb"/>
        <w:spacing w:before="280" w:after="280"/>
        <w:jc w:val="center"/>
        <w:rPr/>
      </w:pPr>
      <w:r>
        <w:rPr>
          <w:rStyle w:val="Strong"/>
        </w:rPr>
        <w:t>4.5. Делопроизводство, учет и отчетность в органах прокуратуры</w:t>
      </w:r>
    </w:p>
    <w:p>
      <w:pPr>
        <w:pStyle w:val="NormalWeb"/>
        <w:spacing w:before="280" w:after="280"/>
        <w:rPr/>
      </w:pPr>
      <w:r>
        <w:rPr/>
        <w:t xml:space="preserve">   </w:t>
      </w:r>
      <w:r>
        <w:rPr/>
        <w:t>Любая управленческая деятельность не может обходиться без организации движения документов, без выполнения работы по созданию и оформлению соответствующих бумаг. Для ведения комплекса работ с документами в органах прокуратуры осуществляется делопроизводство, порядок ведения которого регулируется в основном ведомственными правовыми органами.</w:t>
        <w:br/>
        <w:t>   Приказом Генерального прокурора РФ от 28 декабря 1998 г. № 93 с 1 января 1999 г. введена в действие Инструкция по делопроизводству в органах и учреждениях прокуратуры.</w:t>
        <w:br/>
        <w:t>   Инструкцией установлена на единой основе система делопроизводства в Генеральной прокуратуре РФ, прокуратурах субъектов РФ, приравненных к ним прокуратурах, прокуратурах городов и районов, других территориальных и специализированных прокуратурах. Она определяет порядок приема, учета, регистрации, перевода, подготовки, оформления, размножения, контроля за исполнением документов, формирования их в дела и надзорные производства, хранения и использования.</w:t>
        <w:br/>
        <w:t>   Положения Инструкции распространяются на организационно-распорядительные и информационно-справочные документы, на остальные (процессуальные, финансовые и другие) — только в части, касающейся общих принципов работы и подготовки к сдаче в архив.</w:t>
        <w:br/>
        <w:t>   Ответственность за организацию и общее руководство делопроизводством возлагается на руководителей органов прокуратуры и отдельных структурных подразделений. Они обеспечивают изучение работниками требований Инструкции по делопроизводству и осуществляют контроль за ее исполнением.</w:t>
        <w:br/>
        <w:t>   Согласно правилам делопроизводства документы и сведения, составляющие служебную тайну, не подлежат разглашению. С ними могут знакомиться только работники, имеющие к ним непосредственное отношение. Передача другому прокурорскому работнику документов, ознакомление других лиц, выдача им справок или сведений служебного характера, копий документов допускается только по указанию руководителя подразделения (органа), который принимает меры к охране конфиденциальности сведений и несет ответственность за их защиту.</w:t>
        <w:br/>
        <w:t>   Вместе с тем следует иметь в виду, по письменному разрешению руководителя прокуратуры, структурного подразделения каждому гражданину по его просьбе должна быть предоставлена возможность знакомиться с документами и материалами, имеющимися в органах прокуратуры и затрагивающими его права и свободы, в том числе с прекращенными уголовными делами, материалами об отказе в возбуждении уголовного дела и надзорными производствами по жалобам, если иное не предусмотрено законом.</w:t>
        <w:br/>
        <w:t>   Ведение учета документов производится путем записи их в специальные книги, карточки, надзорные производства, составления описи. Для этого ведутся книги учета: следственных дел; уголовных, гражданских и арбитражных дел, проверяемых в порядке надзора; вещественных доказательств, ценностей и иного имущества, изымаемых органами предварительного следствия и дознания; документов, отправляемых с нарочным; ценных писем, бандеролей, посылок; надзорных производств по жалобам, уголовным, гражданским и арбитражным делам, спецдонесениям; регистрации приказов, указаний и распоряжений.</w:t>
        <w:br/>
        <w:t>   На поступающую в органы прокуратуры корреспонденцию, в зависимости от вида и содержания, заводятся алфавитные, ссылочные, корреспондентские карточки, а также карточки учета движения надзорных производств.</w:t>
        <w:br/>
        <w:t>   Кроме перечисленных работ с документами, в содержание работы по делопроизводству согласно Инструкции входит организация документооборота и учет его объема, контроль за исполнением документов, правила оформления документов и их копии, выполнение переводов, составление номенклатуры дел, формирование дел и надзорных производств, экспертиза ценности документов, обеспечение сохранности документов, дел и надзорных производств, учет, хранение и использование печатей и штампов.</w:t>
        <w:br/>
        <w:t>   К числу неотъемлемых и значимых видов деятельности по вспомогательному обеспечению работы прокуратуры относится учет и отчетность. В органах прокуратуры установлена единая система учета работы прокуроров и следственной работы. Кроме того, на прокуратуру в полном объеме распространяются правила учета преступлений.</w:t>
        <w:br/>
        <w:t>   Для ведения учета и статистической отчетности в прокуратурах субъектов РФ и в Генеральной прокуратуре РФ образованы и действуют специальные подразделения. В прокуратурах городов и районов, приравненных к ним прокуратурах ведение учета и подготовка отчетности возложена на прокуроров.</w:t>
        <w:br/>
        <w:t>   До принятия Закона «О единой государственной системе регистрации и учета преступлений» в органах прокуратуры, так же как в органах внутренних дел, Федеральной службе безопасности, таможенных органах, действуют правила единого учета преступлений (зарегистрированных в установленном порядке). В соответствии с этими правилами составляются документы первичного учета в виде статистических карточек на выявленное преступление, результаты расследования преступления, на лицо, совершившее преступление, о движении уголовного дела, о результатах возмещения материального ущерба и изъятия предметов преступной деятельности и других данных о преступлениях.</w:t>
        <w:br/>
        <w:t>   Ведение регистрационных документов на преступления, лиц их совершивших, уголовные дела, а также статистической отчетности по преступлениям возложена на органы внутренних дел. Поэтому вся информация о преступлениях, лицах, их совершивших, и уголовных делах сосредоточивается в информационных центрах МВД, ГУВД, УВД республик, краев, областей, округов, городов и УВД на транспорте.</w:t>
        <w:br/>
        <w:t>   Генеральной прокуратурой РФ совместно с МВД и ФСНП РФ разработана ведомственная статистическая отчетность «О рассмотрении заявлений и сообщений о преступлении» по форме 2-Е, утвержденная постановлением Госкомстата России от 11 июня 1997 г. № 39. В соответствии с ней городские, районные и приравненные к ним прокуроры каждое полугодие вместе с отделами внутренних дел и органами налоговой полиции представляют вышестоящим по подчиненности органам единый отчет о результатах рассмотрения заявлений и сообщений о преступлениях.</w:t>
        <w:br/>
        <w:t>   Постановлением Госкомстата России от 20 апреля 2000 г. № 31 утверждена форма федерального государственного статистического наблюдения — отчетность 1-Е «Отчетность о следственной работе» органов прокуратуры, МВД, ФСНП РФ и отчеты о следственной работе органов ФСБ — 1-Е (ФСБ) и ГТК РФ— 1-Е (ГТК). Эта отчетность предусматривает отношение данных о результатах расследования уголовных дел следователями прокуратуры, органов внутренних дел, налоговой полиции, а также органами дознания таможенных органов. Непосредственно в прокуратуре действует ведомственная государственная статистическая отчетность. Основным видом такой отчетности является Отчет о работе прокурора по форме П, утвержденная постановлением Госкомстата России от 16 февраля 1993 г. № 20 (с последующими изменениями и дополнениями).</w:t>
        <w:br/>
        <w:t>   Данный отчет состоит из восьми разделов и содержит показатели о надзоре за исполнением законов, соблюдением прав и свобод человека и гражданина, за исполнением законов органами, осуществляющими дознание и предварительное следствие, данные об участии прокурора в арбитражном, гражданском и уголовном судопроизводстве, о работе по рассмотрению и разрешению жалоб, за исполнением уголовного наказания и гласности в деятельности прокуратуры (выступлениях в средствах массовой информации).</w:t>
        <w:br/>
        <w:t>   В органах прокуратуры применяются и иные формы отчетности. Одни из них предназначаются для специализированных прокуратур, другие носят временный характер.</w:t>
      </w:r>
    </w:p>
    <w:p>
      <w:pPr>
        <w:pStyle w:val="NormalWeb"/>
        <w:spacing w:before="280" w:after="280"/>
        <w:jc w:val="center"/>
        <w:rPr/>
      </w:pPr>
      <w:r>
        <w:rPr/>
        <w:t>Вопросы для повторения</w:t>
      </w:r>
    </w:p>
    <w:p>
      <w:pPr>
        <w:pStyle w:val="NormalWeb"/>
        <w:spacing w:before="280" w:after="280"/>
        <w:rPr/>
      </w:pPr>
      <w:r>
        <w:rPr/>
        <w:t xml:space="preserve">   </w:t>
      </w:r>
      <w:r>
        <w:rPr/>
        <w:t>1. Из каких звеньев (уровней) состоит система территориальных органов прокуратуры?</w:t>
        <w:br/>
        <w:t>   2. В чем состоит сущность линейной и функциональной структуры построения прокурорской системы?</w:t>
        <w:br/>
        <w:t>   3. В чем заключается содержание организации работы в прокуратуре города, района?</w:t>
        <w:br/>
        <w:t>   4. Что понимается под управлением в органах прокуратуры?</w:t>
        <w:br/>
        <w:t>   5. Что является предметом анализа состояния законности?</w:t>
        <w:br/>
        <w:t>   6. В чем выражается использование результатов анализа состояния законности?</w:t>
        <w:br/>
        <w:t>   7. Что понимается под планированием в органах прокуратуры?</w:t>
        <w:br/>
        <w:t>   8. Каковы основные формы взаимодействия прокуратуры с органами представительной (законодательной) и исполнительной власти, местного самоуправления и органами контроля?</w:t>
        <w:br/>
        <w:t>   9. Каковы основные правила ведения делопроизводства в органах прокуратуры?</w:t>
        <w:br/>
        <w:t>   10. Какие виды отчетности ведутся в прокуратуре города, района?</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8, 35, 44, 46, 59, 66, 77, 78,96,97, 103, 111, 114-116, 118, 119, 124, 125, 136, 142, приведенные в Приложении 1.</w:t>
      </w:r>
    </w:p>
    <w:p>
      <w:pPr>
        <w:pStyle w:val="NormalWeb"/>
        <w:spacing w:before="280" w:after="280"/>
        <w:jc w:val="center"/>
        <w:rPr/>
      </w:pPr>
      <w:r>
        <w:rPr>
          <w:rStyle w:val="Strong"/>
        </w:rPr>
        <w:t>Глава 5. Координация деятельности правоохранительных органов по борьбе с преступностью</w:t>
      </w:r>
    </w:p>
    <w:p>
      <w:pPr>
        <w:pStyle w:val="NormalWeb"/>
        <w:spacing w:before="280" w:after="280"/>
        <w:rPr/>
      </w:pPr>
      <w:r>
        <w:rPr/>
        <w:t>5.1. Сущность, цели и участники координационной деятельности</w:t>
        <w:br/>
        <w:t>5.2. Формы координации и взаимодействия правоохранительных органов</w:t>
        <w:br/>
        <w:t>5.3. Состояние и совершенствование координации деятельности правоохранительных органов по борьбе с преступностью</w:t>
        <w:br/>
        <w:t>Вопросы для повторения</w:t>
        <w:br/>
        <w:t>Задание</w:t>
      </w:r>
    </w:p>
    <w:p>
      <w:pPr>
        <w:pStyle w:val="NormalWeb"/>
        <w:spacing w:before="280" w:after="280"/>
        <w:jc w:val="center"/>
        <w:rPr/>
      </w:pPr>
      <w:r>
        <w:rPr>
          <w:rStyle w:val="Strong"/>
        </w:rPr>
        <w:t>5.1. Сущность, цели и участники координационной деятельности</w:t>
      </w:r>
    </w:p>
    <w:p>
      <w:pPr>
        <w:pStyle w:val="NormalWeb"/>
        <w:spacing w:before="280" w:after="280"/>
        <w:rPr/>
      </w:pPr>
      <w:r>
        <w:rPr/>
        <w:t xml:space="preserve">   </w:t>
      </w:r>
      <w:r>
        <w:rPr/>
        <w:t>На прокуратуру с момента ее создания возлагались, наряду с осуществлением надзорных функций, и другие функции, хотя и связанные с надзорной деятельностью, но носящие в основном организационный характер. Среди них следует выделить координацию деятельности правоохранительных органов по борьбе с преступностью.</w:t>
        <w:br/>
        <w:t>   Содержание, предмет и правовое урегулирование этого направления деятельности в процессе развития прокуратуры менялись по различным причинам. В период становления нового российского государства прокуратура вообще оказалась отстраненной от выполнения координационных полномочий. Однако спустя некоторое время функция по координации деятельности правоохранительных органов была восстановлена Федеральным законом от 17 ноября 1995 г. № 168-ФЗ «О внесении изменений и дополнений в Закон Российской Федерации "О прокуратуре Российской Федерации"».</w:t>
        <w:br/>
        <w:t>   Наделение прокуроров координационными полномочиями обусловлено наличием у них обширной и объективной информации о совершенных преступлениях, их раскрываемости, качественности расследования, причинах и условиях, способствующих их совершению, результатах рассмотрения уголовных дел в судах.</w:t>
        <w:br/>
        <w:t>   Прокуратура, осуществляя надзор за исполнением законов, имеет возможность выявлять недостатки в деятельности органов, которые проводят оперативно-розыскную деятельность, дознание и предварительное следствие, принимать меры, направленные на их устранение. При проведении проверок органы прокуратуры могут устанавливать среди прочих и такие нарушения закона, которые создают условия для совершения преступлений. Кроме того, именно прокуратура, выполняя роль связующего звена в отношениях с органами власти как по «вертикали», так и по «горизонтали», в силу своих полномочий оказалась наиболее подходящей государственно-правовой структурой для организации координационной деятельности по борьбе с преступностью.</w:t>
        <w:br/>
        <w:t>   Сущность координации состоит во взаимосогласовании, упорядочении деятельности различных органов по достижению общей цели. Правоохранительные органы, такие как прокуратура, органы внутренних дел, Федеральной службы безопасности, таможенные органы и другие, имея общие цели и задачи в сфере борьбы с преступностью, осуществляют свою деятельность независимо друг от друга, своими специфическими формами и методами в пределах установленной для каждого из них компетенции. Для создания надлежащего заслона преступным проявлениям требуется объединение усилий, согласование действий всех органов правоохранительной системы, что и достигается посредством осуществления координационной деятельности.</w:t>
        <w:br/>
        <w:t>   В соответствии с Законом о прокуратуре (ст. 8) Генеральному прокурору РФ и подчиненным ему прокурорам отводится роль координатора деятельности правоохранительных органов по борьбе с преступностью, т.е. организатора выработки и реализации совместных согласованных с другими правоохранительными органами мер по выявлению, раскрытию, расследованию, пресечению и предупреждению преступлений, по принятию мер по устранению причин и условий, способствующих их решению.</w:t>
        <w:br/>
        <w:t>   С термином «координация» тесно связан другой, более широкий термин «взаимодействие», который нередко употребляется наряду с координационной деятельностью, но по своему содержанию включает в себя другой подход. Фактически любая совместная деятельность строится на основе взаимодействия ее участников, однако не всякое взаимодействие носит строго упорядоченный, согласованный и регламентированный характер в соответствии с установленными условиями и принципами. При взаимодействии в отличие от координации у ее участников, как правило, отсутствуют какие-либо обязанности по выработке и применению единых мер, по распределению сил и средств, по установлению спроса за исполнение рекомендуемых мероприятий, а главное — не выделяется специальный участник, имеющий полномочия по организации взаимных действий.</w:t>
        <w:br/>
        <w:t>   Именно в таком значении понимается взаимодействие органов прокуратуры и других правоохранительных органов с судами в сфере борьбы с преступностью.</w:t>
        <w:br/>
        <w:t>   Координация деятельности правоохранительных органов осуществляется в соответствии с определенными принципами, по основным направлениям, которые закреплены в Положении о координации деятельности правоохранительных органов по борьбе с преступностью, утвержденном Указом Президента РФ от 18 апреля 1996 г. № 567.</w:t>
        <w:br/>
        <w:t>   Согласно нормам указанного Положения координация строится на основе соблюдения законности, равенства всех участников деятельности при постановке вопросов, внесении предложений, разработке рекомендаций и мероприятий, самостоятельности каждого правоохранительного органа в пределах предоставленных ему действующим законодательством полномочий при выполнении согласованных решений, рекомендаций и проведении мероприятий. При этом координационная деятельность проводится гласно, в той мере, в какой она не противоречит требованиям законодательства РФ о защите прав и свобод человека и гражданина, о государственной и иной охраняемой тайне. Ответственность за выполнение согласованных решений несет руководитель каждого правоохранительного органа. К числу других требований следует также отнести требования о непрерывности и постоянности подобной координационной деятельности, об осуществлении ее по наиболее важным и значимым направлениям борьбы с преступностью, о гарантированности обеспечения конспирации при проведении совместных специальных операций, о подчинении частных (ведомственных) интересов общим и др.</w:t>
        <w:br/>
        <w:t>   Положением также определено, что координационная деятельность осуществляется в целях повышения эффективности борьбы с преступностью. Достижение указанных целей предполагает объединение усилий правоохранительных органов, устранение дублирования и параллелизма в работе, разработку и согласованность их действий по своевременному выявлению, пресечению, раскрытию, расследованию и предупреждению преступлений, устранению причин и условий, способствующих их совершению, при строгом соблюдении законности.</w:t>
        <w:br/>
        <w:t>   Координационная деятельность правоохранительных органов направлена на обеспечение всестороннего анализа состояния преступности, ее структуры и динамики, прогнозирование тенденций развития, изучение практики выявления, расследования, раскрытия, предупреждения и пресечения преступлений. Результатом таких действий становится выполнение федеральных и региональных программ борьбы с преступностью, разработка совместно с другими государ - ственными органами, научными учреждениями мероприятий по предупреждению преступлений и иных правонарушений, подготовка предложений по улучшению правоохранительной деятельности, по совершенствованию правового регулирования деятельности по борьбе с преступными проявлениями. Положение о координации, так же как и действующий Закон о прокуратуре, не содержит исчерпывающего перечня правоохранительных органов, являющихся участниками координационной деятельности по борьбе с преступностью. Вместе с тем становится общепринятым в теории и на практике отнесение к числу участников этой деятельности тех государственных органов, которые наделены правом осуществления хотя бы одной из следующих функций: дознания, предварительного следствия, оперативно-розыскной деятельности, надзора или исполнения уголовных наказаний. Исходя из этого, участниками координационной деятельности помимо органов прокуратуры являются органы внутренних дел, Федеральной службы безопасности, таможенные органы, органы Службы внешней разведки, Федеральной службы охраны, Государственной противопожарной службы МЧС России, а также подразделения Федеральной Службы судебных приставов и Федеральной службы исполнения наказаний. Соответственно суды и судьи в силу их особого статуса не входят в число органов, обязанных участвовать в координационной деятельности.</w:t>
        <w:br/>
        <w:t>   В соответствии с федеральным централизованным построением прокуратуры РФ ее органы осуществляют полномочия по координированию деятельности правоохранительных органов на федеральном, региональном и местном или муниципальном уровнях.</w:t>
        <w:br/>
        <w:t>   На федеральном уровне участниками координации являются Генеральная прокуратура РФ, Министерство внутренних дел, Федеральная служба безопасности и другие ведомства правоохранительных органов. Непосредственно под руководством Генерального прокурора РФ на этом уровне функционирует Координационное Совещание руководителей федеральных правоохранительных органов, которое принимает различные совместные решения по вопросам борьбы с преступностью, обязательные для исполнения всеми подчиненными работниками этих органов.</w:t>
        <w:br/>
        <w:t>   Также на федеральном уровне Генеральный прокурор РФ осуществляет взаимодействие в международных отношениях с правоохранительными органами стран Европы и всего мира, в том числе в области международного сотрудничества по борьбе с преступностью.</w:t>
        <w:br/>
        <w:t>   Кроме того, Генеральный прокурор РФ возглавляет Координационный Совет прокуроров СНГ. В рамках этого Совета осуществляется сотрудничество органов прокуратуры, входящих в его состав, в сфере обеспечения законности, борьбы с преступностью и иными правонарушениями, координации деятельности правоохранительных органов.</w:t>
        <w:br/>
        <w:t>   На уровне регионов роль координатора деятельности правоохранительных органов по борьбе с преступностью выполняют прокуроры субъектов РФ, а в состав участников координации входят военные и иные специализированные прокуроры и руководители правоохранительных органов, дислоцирующиеся на территории субъекта РФ.</w:t>
        <w:br/>
        <w:t>   Основную работу по координированию на местном (муниципальном) уровне выполняют прокуроры городов (районов) и приравненные к ним прокуроры, а другими участниками являются руководители соответствующих правоохранительных органов, осуществляющие деятельность по борьбе с преступностью на данной территории.</w:t>
        <w:br/>
        <w:t>   Кроме этого, в связи с образованием федеральных округов и функционированием в каждом из них отделов Генеральной прокуратуры РФ в настоящее время осуществляется координация деятельности правоохранительных органов по противодействию преступности на уровне федеральных округов.</w:t>
      </w:r>
    </w:p>
    <w:p>
      <w:pPr>
        <w:pStyle w:val="NormalWeb"/>
        <w:spacing w:before="280" w:after="280"/>
        <w:jc w:val="center"/>
        <w:rPr/>
      </w:pPr>
      <w:r>
        <w:rPr>
          <w:rStyle w:val="Strong"/>
        </w:rPr>
        <w:t>5.2. Формы координации и взаимодействия правоохранительных органов</w:t>
      </w:r>
    </w:p>
    <w:p>
      <w:pPr>
        <w:pStyle w:val="NormalWeb"/>
        <w:spacing w:before="280" w:after="280"/>
        <w:rPr/>
      </w:pPr>
      <w:r>
        <w:rPr/>
        <w:t xml:space="preserve">   </w:t>
      </w:r>
      <w:r>
        <w:rPr/>
        <w:t>Для достижения целей координационной деятельности ее участники используют различные формы взаимосвязанных совместных действий. Основными формами координации являются:</w:t>
        <w:br/>
        <w:t>   • проведение координационных совещаний руководителей правоохранительных органов;</w:t>
        <w:br/>
        <w:t>   • обмен информацией по вопросам борьбы с преступностью;</w:t>
        <w:br/>
        <w:t>   • 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br/>
        <w:t>   • создание следственно-оперативных групп для расследования конкретных преступлений;</w:t>
        <w:br/>
        <w:t>   • проведение совместных целевых мероприятий для выявления и пресечения преступлений, а также устранения причин и условий, способствующих их совершению;</w:t>
        <w:br/>
        <w:t>   • взаимное использование возможностей правоохранительных органов для повышения квалификации работников, проведение совместных семинаров, конференций;</w:t>
        <w:br/>
        <w:t>   • оказание взаимной помощи в обеспечении собственной безопасности в процессе деятельности по борьбе с преступностью;</w:t>
        <w:br/>
        <w:t>   • издание совместных приказов, указаний, подготовка информационных писем и иных организационно-распорядительных документов; выпуск совместных бюллетеней (сборников) и других информационных изданий;</w:t>
        <w:br/>
        <w:t>   • разработка и утверждение согласованных планов координационной деятельности;</w:t>
        <w:br/>
        <w:t>   • совместное проведение проверок исполнения законов по различным вопросам;</w:t>
        <w:br/>
        <w:t>   • совместная разработка предложений для включения в региональные программы борьбы с преступностью. Перечень этих форм не является исчерпывающим, и на практике могут применяться и иные формы координации.</w:t>
        <w:br/>
        <w:t>   Из перечисленных форм к числу наиболее значимых относится организация и проведение координационных совещаний руководителей правоохранительных органов. Совещание возглавляет председатель-прокурор, который созывает его по мере необходимости, но не реже одного раза в квартал, а также по инициативе одного из членов координационного совещания.</w:t>
        <w:br/>
        <w:t>   На заседания могут быть приглашены представители органов власти, руководители ведомств, общественных объединений, контролирующих органов, представители средств массовой информации. При обсуждении всех вопросов руководители правоохранительных органов, члены координационного совещания, пользуются равными правами. Решение совещания считается принятым, если оно одобрено руководителями правоохранительных органов, на которых возлагается его исполнение. Реализация исполнения решений производится руководителями правоохранительных органов путем издания приказов, указаний, распоряжений и другими организационно-распорядительными мерами.</w:t>
        <w:br/>
        <w:t>   Члены координационного совещания обеспечивают выполнение решений в части, относящейся к ведению и компетенции возглавляемых ими органов. Кроме того, что прокурору предоставлено право созывать координационные совещания и быть на них председателем, он имеет право в качестве председателя координационного совещания истребовать информацию, необходимую для организации координационной деятельности, организовывать рабочие группы из представителей правоохранительных органов, назначать из числа работников прокуратуры ответственного секретаря координационного совещания, который возглавляет секретариат координационного совещания, получать информацию о ходе выполнения разработанных мероприятий.</w:t>
        <w:br/>
        <w:t>   Важно отметить, что наряду с координационными полномочиями прокурор в процессе координации в полной мере сохраняет за собой надзорные полномочия и его важнейшей задачей является осуществление надзора за законностью ведения борьбы с преступностью всеми участниками координационной деятельности.</w:t>
        <w:br/>
        <w:t>   На практике к числу наиболее эффективных и результативных форм координации относится совместное расследование различными правоохранительными ведомствами конкретных преступлений путем создания следственнооперативных групп (бригад). Порядок создания таких групп и их деятельность регулируется совместными приказами руководителей федеральных правоохранительных органов.</w:t>
        <w:br/>
        <w:t>   По ранее действующему законодательству и в правоохранительной практике в координации деятельности в борьбе с преступностью активную роль играли судебные органы. Однако с выделением суда из системы правоохранительных органов в самостоятельную ветвь государственной власти изменились и формы их участия в координационной деятельности правоохранительных органов.</w:t>
        <w:br/>
        <w:t>   Совместная деятельность органов прокуратуры и других участников координации с судами проводится на основе взаимодействия в следующих согласованных формах:</w:t>
        <w:br/>
        <w:t>   • взаимное информирование о состоянии преступности и судимости;</w:t>
        <w:br/>
        <w:t>   • использование данных судебной статистики и материалов судебной практики при разработке мер по усилению борьбы с преступностью;</w:t>
        <w:br/>
        <w:t>   • совместная работа по подготовке законопроектов о борьбе с преступностью;</w:t>
        <w:br/>
        <w:t>   • проведение совместных семинаров и конференций, участие соответствующих специалистов в работе по повышению квалификации работников правоохранительных органов;</w:t>
        <w:br/>
        <w:t>   • направление совместных информационных писем, справок, обзоров;</w:t>
        <w:br/>
        <w:t>   • участие в подготовке постановлений Пленума Верховного Суда РФ и Пленума Высшего Арбитражного Суда РФ. Председатели судов, судьи могут принимать участие в координационных совещаниях руководителей правоохранительных органов в качестве наблюдателей или лиц, информирующих участников координации о деятельности своих органов.</w:t>
        <w:br/>
        <w:t>   Эти формы взаимодействия, как и иная совместная деятельность в борьбе с преступностью, направлены на углубление сотрудничества правоохранительных органов, развитие их правового статуса в противодействии преступности.</w:t>
      </w:r>
    </w:p>
    <w:p>
      <w:pPr>
        <w:pStyle w:val="NormalWeb"/>
        <w:spacing w:before="280" w:after="280"/>
        <w:jc w:val="center"/>
        <w:rPr/>
      </w:pPr>
      <w:r>
        <w:rPr>
          <w:rStyle w:val="Strong"/>
        </w:rPr>
        <w:t>5.3. Состояние и совершенствование координации деятельности правоохранительных органов по борьбе с преступностью</w:t>
      </w:r>
    </w:p>
    <w:p>
      <w:pPr>
        <w:pStyle w:val="NormalWeb"/>
        <w:spacing w:before="280" w:after="280"/>
        <w:rPr/>
      </w:pPr>
      <w:r>
        <w:rPr/>
        <w:t xml:space="preserve">   </w:t>
      </w:r>
      <w:r>
        <w:rPr/>
        <w:t>Анализ состояния дел по реализации прокурорами координационных полномочий свидетельствуют, с одной стороны, о формировании определенной системы координационных отношений, начиная с местного и до федерального уровня; выработки в ряде регионов комплексного подхода по решению вопросов стратегии и тактики совместных действий правоохранительных органов по борьбе с преступностью, основанного на глубоком изучении состояния преступности, ее структуры, динамики и тенденций развития; совершенствовании правоприменительной практики выявления, раскрытия, расследования и предупреждения преступлений.</w:t>
        <w:br/>
        <w:t>   С другой стороны, криминогенная ситуация показывает, что действия органов государственной власти, правоохранительной системы по борьбе с преступными проявлениями, в том числе и координационная деятельность, недостаточно эффективны. В основе этого лежат многие известные причины, связанные с кризисным состоянием экономики, политической нестабильностью, отсутствием адекватного государственного механизма сдерживания роста преступности. К числу последних следует отнести отсутствие концепции основ государственной политики в области борьбы с преступностью, а также эффективной системы взаимодействия всех ветвей власти по предупреждению преступлений на федеральном уровне, в субъектах РФ.</w:t>
        <w:br/>
        <w:t>   В отношении координации деятельности правоохранительных органов наряду с влиянием на ее состояние перечисленных составляющих, сказывается недостаточность ее правового урегулирования, нерешение ряда организационных и управленческих вопросов, отсутствие надлежащего ресурсного обеспечения правоохранительных органов. Улучшение координации связано также с более широким привлечением органов государственной власти и органов местного самоуправления к участию в координационных мероприятиях и их обеспечении, устранением формализма, преодолением ведомственной разобщенности действий, принятием действенных мер по выработке стабильной практики применения законов, искоренением других недостатков в работе правоохранительных органов.</w:t>
        <w:br/>
        <w:t>   Для повышения эффективности координационной деятельности в первую очередь заслуживают внимания предложения о подготовке основ координации деятельности государственных органов по борьбе с преступностью. Наличие такого нормативного правового акта, принятого в виде федерального закона, позволило бы обеспечить объединение усилий в борьбе с преступностью не на ведомственной (прокурорской), а на государственной основе, в рамках, определенных законом. В этом случае координация деятельности правоохранительных органов, осуществляемая органами прокуратуры, должна стать составной частью общей координации действий органов законодательной и исполнительной власти по борьбе с преступностью в Российской Федерации. При этом значительная роль в этой координации должна отводиться органам исполнительной власти, Правительству РФ, особенно в сферах социальной профилактики правонарушений, по контролю за деятельностью правоохранительных органов, входящих в структуру федеральных органов исполнительной власти.</w:t>
        <w:br/>
        <w:t>   Что касается координационного статуса органов прокуратуры, то он может быть укреплен более подробной регламентацией в Законе о прокуратуре координационной деятельности прокуроров. Учитывая значимость этого направления деятельности прокуратуры, следовало бы в специальном разделе закона отразить основные вопросы координации. При этом нужно предусмотреть распространение координационных полномочий прокуратуры не только на область борьбы с преступностью, но и на деятельность по выявлению и устранению иных правонарушений, как это и было в прежнем союзном законодательстве о прокуратуре.</w:t>
        <w:br/>
        <w:t>   В первую очередь, о таком расширении предмета координации свидетельствует анализ издаваемых Генеральным прокурором РФ приказов, а также постановлений Координационного совещания руководителей правоохранительных органов на федеральном уровне. В них содержатся указания подчиненным органам и должностным лицам о координировании деятельности по борьбе с преступностью и иными правонарушениями, в частности в сфере военного строительства, государственного регулирования производства и оборота этилового спирта и алкогольной продукции и других. Подобное ведомственное правотворчество отвечает потребностям практики. Прокуроры различных регионов и уровней также высказываются за расширение координационных полномочий, осуществление координации деятельности правоохранительных органов по борьбе с преступностью и иными правонарушениями.</w:t>
        <w:br/>
        <w:t>   Прокуроры, проводя комплексный анализ состояния законности и правопорядка на территориях регионов, городов и районов, рассматривают на координационных совещаниях вопросы о правонарушениях несовершеннолетних, о распространении наркомании, пьянства.</w:t>
        <w:br/>
        <w:t>   Помимо этого, борьба с преступностью включает в себя (кроме действий по выявлению, раскрытию, расследованию, пресечению преступлений) их предупреждение и устранение причин и условий, способствующих их совершению. В свою очередь, само предупреждение преступлений требует постоянного профилактического воздействия на такие правонарушения, как злоупотребление алкоголем, наркотиками, невыполнение обязанностей по воспитанию детей, нарушение общественного порядка и иные социальные отклонения, непосредственно влияющие на состояние преступности в том или ином регионе. Соответственно эта работа вызывает необходимость скоординированности действий всех государственных и общественных структур, в том числе и правоохранительных органов. Практика показывает, что наиболее подготовлена профессионально для выполнения роли координатора деятельности в рассматриваемой сфере именно прокуратура. Подтверждением фактического осуществления органами прокуратуры координационной функции в области борьбы с правонарушениями служит и такая форма координации, как разработка предложений, а нередко основных положений комплексных программ по проблемам общественной безопасности и борьбы с преступностью в регионах, городах и районах. В них предусматриваются, а в последующем реализуются совместные мероприятия правоохранительных органов по выявлению и пресечению не только преступлений, но и правонарушений.</w:t>
        <w:br/>
        <w:t>   Заслуживает внимания и проблема четкого правового урегулирования компетенции участников координационной деятельности, особенно в сфере уголовного правоприменения в отношении организованной преступности и коррупции. Несовершенство законодательства приводит к тому, что основную ответственность за состояние борьбы с организованной преступностью несут органы внутренних дел, тогда как другие обеспечивают только отдельные направления этой борьбы. Это приводит к тому, что работники одного органа правоохранительной системы стремятся изолироваться от других органов, замыкаясь в рамках своей компетенции, не делятся друг с другом информацией криминального характера, не согласовывают проводимые в отношении одних и тех же лиц оперативные мероприятия. Это отрицательно сказывается на результатах в выявлении и пресечении преступлений. Для исправления такого положения прокурор в рамках координационной деятельности должен принимать меры по согласованности таких действий, в том числе путем вынесения подобных вопросов для обсуждения на рабочих или координационных совещаниях.</w:t>
        <w:br/>
        <w:t>   Усиление влияния органов прокуратуры в координационной деятельности выражается также в применении прокурорами новых форм координации.</w:t>
        <w:br/>
        <w:t>   Нередко в практической деятельности прокуроры используют координационные полномочия и возможности принятия совместных согласованных решений нескольких правоохранительных органов для устранения пробелов, различных коллизий, неясностей действующего законодательства, для выработки единого подхода в применении правовых норм. В этих целях прокуроры совместно с другими участниками координационной деятельности разрабатывают примерные образцы процессуальных документов, правила взаимодействия, инструкции по регламентации прав и обязанностей той или иной формы координации, рекомендации по применению норм законов. Подготовленные образцы и проекты подобных документов выносятся для обсуждения на координационных совещаниях и после одобрения их теми участниками совещаний, на которых они будут распространяться, внедряются приказами соответствующих руководителей для практического использования.</w:t>
        <w:br/>
        <w:t>   Выполнению задач по координации деятельности правоохранительных органов по борьбе с преступностью способствует привлечение к решению отдельных проблем средств массовой информации, общественности, представителей негосударственных формирований. Освещение в печати, по радио и телевидению проблем преступности, принимаемых правоохранительными органами совместных мер по укреплению законности и правопорядка, создают общественный резонанс, воздействуют на тех, от кого зависит решение насущных вопросов, привлекают представителей общественности, население к участию в борьбе с преступностью.</w:t>
        <w:br/>
        <w:t>   Оценивая значимость наличия у прокуратуры функций по координации деятельности правоохранительных органов, следует иметь в виду, что координирующая роль органов прокуратуры носит ограниченный характер. Прокурор в силу закона о прокуратуре обязан согласовывать деятельность правоохранительных органов при выполнении ими функций по борьбе с преступностью, но это вовсе не означает, что он является организатором борьбы с преступностью.</w:t>
        <w:br/>
        <w:t>   В масштабах страны задачи по организации борьбы с преступностью реализуют органы исполнительной власти с использованием социальных, экономических, организационных, воспитательных и иных мер. Соответственно на органы исполнительной власти ложится обязанность общей организации борьбы с преступностью, выработки ее идеологии и основ государственной политики, определение механизма взаимодействия всех государственных органов, привлечение к ее выполнению негосударственных структур, соединение усилий государства с институтами гражданского общества.</w:t>
      </w:r>
    </w:p>
    <w:p>
      <w:pPr>
        <w:pStyle w:val="NormalWeb"/>
        <w:spacing w:before="280" w:after="280"/>
        <w:jc w:val="center"/>
        <w:rPr/>
      </w:pPr>
      <w:r>
        <w:rPr/>
        <w:t>Вопросы для повторения</w:t>
      </w:r>
    </w:p>
    <w:p>
      <w:pPr>
        <w:pStyle w:val="NormalWeb"/>
        <w:spacing w:before="280" w:after="280"/>
        <w:rPr/>
      </w:pPr>
      <w:r>
        <w:rPr/>
        <w:t xml:space="preserve">   </w:t>
      </w:r>
      <w:r>
        <w:rPr/>
        <w:t>1. В чем состоят сущность и цели координации деятельности правоохранительных органов?</w:t>
        <w:br/>
        <w:t>   2. Какими обстоятельствами обусловлена координирующая роль органов прокуратуры?</w:t>
        <w:br/>
        <w:t>   3. Какие правоохранительные органы обязаны участвовать в координации?</w:t>
        <w:br/>
        <w:t>   4. Какие основные организационные формы координационной деятельности вам известны?</w:t>
        <w:br/>
        <w:t>   5. Каковы пути совершенствования деятельности правоохранительных органов в координации?</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8, 31, 71, 77, 78, 90, 103, 114—116, 118, 119, приведенные в Приложении 1.</w:t>
      </w:r>
    </w:p>
    <w:p>
      <w:pPr>
        <w:pStyle w:val="NormalWeb"/>
        <w:spacing w:before="280" w:after="280"/>
        <w:jc w:val="center"/>
        <w:rPr/>
      </w:pPr>
      <w:r>
        <w:rPr>
          <w:rStyle w:val="Strong"/>
        </w:rPr>
        <w:t>Глава 6. Тактика и методика прокурорского надзора</w:t>
      </w:r>
    </w:p>
    <w:p>
      <w:pPr>
        <w:pStyle w:val="NormalWeb"/>
        <w:spacing w:before="280" w:after="280"/>
        <w:rPr/>
      </w:pPr>
      <w:r>
        <w:rPr/>
        <w:t>6.1. Понятие тактики прокурорского надзора</w:t>
        <w:br/>
        <w:t>6.2. Понятие методики прокурорского надзора</w:t>
        <w:br/>
        <w:t>6.3. Методическое обеспечение прокурорского надзора</w:t>
        <w:br/>
        <w:t>Вопросы для повторения</w:t>
        <w:br/>
        <w:t>Задание</w:t>
      </w:r>
    </w:p>
    <w:p>
      <w:pPr>
        <w:pStyle w:val="NormalWeb"/>
        <w:spacing w:before="280" w:after="280"/>
        <w:jc w:val="center"/>
        <w:rPr/>
      </w:pPr>
      <w:r>
        <w:rPr>
          <w:rStyle w:val="Strong"/>
        </w:rPr>
        <w:t>6.1. Понятие тактики прокурорского надзора</w:t>
      </w:r>
    </w:p>
    <w:p>
      <w:pPr>
        <w:pStyle w:val="NormalWeb"/>
        <w:spacing w:before="280" w:after="280"/>
        <w:rPr/>
      </w:pPr>
      <w:r>
        <w:rPr/>
        <w:t xml:space="preserve">   </w:t>
      </w:r>
      <w:r>
        <w:rPr/>
        <w:t>Следует заметить, что вопросы тактики прокурорского надзора, или прокурорской тактики, в отличие от следственной тактики являются недостаточно разработанными в теории прокурорского надзора, что в определенной мере отрицательно сказывается на эффективности прокурорского надзора.</w:t>
        <w:br/>
        <w:t>   Известно, что перед прокурором любого звена практически ежедневно встают задачи: какому из многих вопросов, которые необходимо решать, отдать предпочтение; что сделать сегодня, а что в последующие дни; что выполнить самому, другим прокурорским работникам, а что поручить исполнить органам контроля и другим органам или осуществить совместно с ними. В процессе организации и осуществления надзорной и иной деятельности прокурору приходится в целях наилучшей реализации стоящих перед ним задач постоянно маневрировать имеющимися силами и средствами. При этом от него требуется так организовать работу, чтобы с незначительным количеством прокурорских работников выполнить как можно больший объем работы и при том с высоким качеством. Прокурор должен уметь выделить главное в работе из большой массы второстепенного, сосредоточить усилия подчиненных ему работников в первую очередь на решении основных, ключевых задач. Ему приходится самому определять порядок наиболее эффективного использования предоставленных законом полномочий, применения правовых средств, сообразуясь в каждом случае с возникшей конкретной ситуацией. Прокурор периодически решает задачи и иного плана: как лучше провести прокурорскую проверку, с чего ее начать, в какой последовательности осуществлять те или иные проверочные действия в целях полного выявления нарушений законов, установления способствующих им обстоятельств и виновных лиц. Ему приходится также решать: какое правовое средство реагирования применить в целях достижения лучшего конечного результата, в адрес какого органа его внести, какие вопросы поставить в акте прокурорского реагирования и т.д. Иными словами, прокурор должен уметь в каждой ситуации избрать правильную тактику действий. Решение подобных вопросов и составляет содержание тактики прокурорского надзора, или прокурорской тактики.</w:t>
        <w:br/>
        <w:t>   Термин «тактика» греческого происхождения. Впервые этот термин стал применяться в военном деле, где означал искусство подготовки и ведения боя или совокупность средств и приемов для достижения намечаемой боевой задачи, цели. Если можно говорить об искусстве подготовки и ведения боя, то почему же нельзя говорить об искусстве организации и осуществления прокурорского надзора, прокурорской проверки, прокурорского реагирования на нарушения законов. Здесь, так же как и в военном деле, необходимы глубокие знания, опыт, трезвый расчет, умение принимать правильные решения, притом нередко в ограниченные сроки, инициатива, творчество, а порою и гражданское мужество, смелость. Следовательно, тактика прокурорского надзора — это определение и реализация прокурором путей (методов и приемов) наилучшей организации и осуществления прокурорского надзора и иной деятельности с учетом сложившейся обстановки (жизненной ситуации) в целях достижения наилучших конечных результатов. При этом предполагается достижение лучших конечных результатов наиболее экономичными средствами. В зависимости от стоящих перед прокурором задач конечный результат может выражаться в полном устранении нарушений законов и способствующих им обстоятельств, уменьшении в последующем общего количества правонарушений и, следовательно, в укреплении законности, и т.д. Тактика определяет общую, но наиболее целесообразную линию поведения деятельности прокурора применительно к конкретной обстановке. Эта линия не является раз и навсегда постоянной. Она меняется в зависимости от состояния законности, постановки перед органами прокуратуры новых задач, изменения объемов работы, штатных изменений и от многих других факторов. Тактика помогает прокурорам выбирать из большого арсенала методов, приемов, способов, методических и научных рекомендаций наиболее целесообразные, рациональные применительно к данной ситуации. Тем самым она способствует организации работы прокуратуры на научной основе, так как научная организация труда как раз и предполагает рациональное, эффективное использование имеющихся сил и средств для достижения наилучших конечных результатов.</w:t>
        <w:br/>
        <w:t>   В зависимости от достигнутого конечного результата можно судить о правильно или неправильно избранной тактике действий прокурора. Неудовлетворенность полученными конечными результатами вынуждает прокурора прибегать к новой тактике, действовать тактически иначе. В связи с этим происходит, с одной стороны, повышение тактических навыков прокурора, а с другой — совершенствование тактики прокурорского надзора.</w:t>
        <w:br/>
        <w:t>   Составными частями тактики прокурорского надзора за исполнением законов являются тактика проверки и тактика реагирования на нарушения законов. Тактика проверки — это определение прокурором наиболее рациональных приемов (способов) ее проведения с учетом конкретной обстановки (ситуации) в целях достижения наилучшего результата (полного выявления нарушений законов, полного установления обстоятельств, им способствующих, а также лиц, нарушивших эти законы).</w:t>
        <w:br/>
        <w:t>   Прокурорская проверка связана с процессами собирания, исследования и оценки материалов. Планируя проведение проверки, прокурор в каждом конкретном случае обладает далеко не одинаковой информацией о нарушении законов.</w:t>
        <w:br/>
        <w:t>   Это могут быть сведения о нарушениях различных законов, совершенных разного рода субъектами, что в свою очередь обязывает прокурора тщательно продумывать тактику каждой проверки. Исходя из этого, тактика проверок весьма разнообразна и зависит от: характера полученного сигнала о нарушении закона; степени осведомленности прокурора о характере совершенного правонарушения; органа, где предстоит проводить проверку, а равно должностного положения лиц, нарушивших закон; объема предстоящей работы; профессионального мастерства исполнителя, который будет проводить проверку, и от ряда других факторов. В одних случаях проверка может начаться с ознакомления с соответствующими документами, в других — с истребования объяснений от лиц, нарушивших закон, в третьих — с назначения ревизии, контрольного обмера и т.д. Проверка может проводиться с участием специалистов и без них. Таким образом, тактика может предусматривать самую различную очередность разнообразных проверочных действий, проводимых как самим прокурором, так и другими лицами.</w:t>
        <w:br/>
        <w:t>   Под тактикой прокурорского реагирования на нарушения законов понимается применение прокурором в каждом конкретном случае таких правовых средств, которые позволяют достигать лучшего конечного результата (полного устранения нарушений законов и способствующих им обстоятельств* привлечения в случае необходимости к ответственности виновных лиц, предупреждения правонарушений в будущем). Выбор тактики реагирования зависит от общественной опасности совершенных правонарушений, их вредных последствий, повторности и распространенности, характера причин и условий, способствующих нарушениям, и от других факторов. В каждом конкретном случае прокурором определяется своя тактика реагирования.</w:t>
        <w:br/>
        <w:t>   Как в процессе организации, так и в ходе осуществления прокурорского надзора прокурорами применяются различные тактические и иные приемы. В связи с этим тактику можно рассматривать и как систему, комплекс тактических и иных приемов, применяемых прокурорскими работниками в целях успешного решения тех или иных задач. Нередко тактические приемы называют методическими приемами.</w:t>
        <w:br/>
        <w:t>   Могут применяться, например, такие тактические приемы, как: сочетание плановых проверок исполнения законов с внеплановыми; первоочередное проведение проверок в органах контроля или в тех органах и организациях, где нарушения законов происходят наиболее часто; проведение проверок без предварительного уведомления об этом лиц, нарушивших закон, либо проведение первоначальных проверочных действий в отсутствие нарушителей; истребование объяснений вначале от лиц, законные интересы которых нарушены, а затем от нарушителей; сочетание письменных и устных средств реагирования; повышение остроты реагирования при повторном нарушении закона и другие.</w:t>
      </w:r>
    </w:p>
    <w:p>
      <w:pPr>
        <w:pStyle w:val="NormalWeb"/>
        <w:spacing w:before="280" w:after="280"/>
        <w:jc w:val="center"/>
        <w:rPr/>
      </w:pPr>
      <w:r>
        <w:rPr>
          <w:rStyle w:val="Strong"/>
        </w:rPr>
        <w:t>6.2. Понятие методики прокурорского надзора</w:t>
      </w:r>
    </w:p>
    <w:p>
      <w:pPr>
        <w:pStyle w:val="NormalWeb"/>
        <w:spacing w:before="280" w:after="280"/>
        <w:rPr/>
      </w:pPr>
      <w:r>
        <w:rPr/>
        <w:t xml:space="preserve">   </w:t>
      </w:r>
      <w:r>
        <w:rPr/>
        <w:t>Тактика прокурорского надзора тесно взаимосвязана с его методикой. Методика в основном охватывает деятельность прокурора по выявлению нарушений законов, установлению способствующих им обстоятельств и лиц, нарушивших законы, тогда как тактика охватывает всю надзорную деятельность, включая и организацию работы. Методика определяет процедуру, порядок проведения различных проверочных действий, указываемых тактикой. Поэтому методика не дает ответа на вопросы, почему из многих подлежащих решению задач прокурор выбирает лишь некоторые и на них сосредоточивает усилия, почему он намечает применить определенные тактические и иные приемы, а не другие. Ответы на эти вопросы дает тактика. Так, методика проведения проверок строится с учетом рекомендаций тактики. Но и сама методика обогащает тактику новыми теоретическими положениями, новыми методами, приемами. Именно в этом проявляется взаимосвязь тактики и методики прокурорского надзора.</w:t>
        <w:br/>
        <w:t>   Под методикой прокурорского надзора понимается совокупность методов и приемов, применяемых прокурорами в целях выявления, устранения и предупреждения нарушений законов и способствующих им обстоятельств.</w:t>
        <w:br/>
        <w:t>   Применительно к рассматриваемому нами вопросу под методом можно понимать способ или средство решения задачи, например выявления определенных нарушений того или иного законодательства. В этом смысле такие надзорные действия, как прокурорская проверка, направление поручения в другую прокуратуру о выполнении отдельных проверочных действий представляют собой методы выявления нарушений законов. Понятие «метод», как правило, охватывается понятием «правовое средство прокурорского надзора». Под приемом понимается конкретное действие прокурора, служащее, например, цели установления истины, предупреждения правонарушений и т.д. Метод по отношению к приему выступает как понятие родовое или как общее к частному. В границах одного метода может быть применено несколько или даже много приемов. Например, в границах такого метода, как прокурорская проверка, могут быть применены следующие приемы: ознакомление с документами, истребование объяснений, снятие копий с документов и другие.</w:t>
        <w:br/>
        <w:t>   Методика охватывает комплекс (систему) методов и приемов, которые прокурор может применить в целях достижения той или иной задачи. При этом следует иметь в виду, что методы и приемы носят, как правило, не обязательный, а рекомендательный характер. Поэтому их нередко называют рекомендациями.</w:t>
        <w:br/>
        <w:t>   В юридической литературе приемы обычно подразделяют на организационные, тактические и технические. Организационные приемы охватывают организационную сторону прокурорского надзора и призваны обеспечить своевременность поступления в прокуратуру и обработки информации о тех или иных нарушениях, оптимизацию планирования работы, рационализацию труда прокуроров. Тактические приемы — это использование рекомендаций обобщенного передового опыта, сведений из логики, психологии, научной организации труда для решения обоснованности, целесообразности и последовательности применения организационных и правовых средств прокурорского надзора. Технические приемы — это рациональное и активное использование различных технических средств (оргтехники, фото, видеотехники) в целях совершенствования организации работы по надзору за исполнением законов, организации труда на научной основе и т.д.</w:t>
        <w:br/>
        <w:t>   На всех стадиях прокурорского надзора: организации работы, выявления нарушений законов, устранения нарушений законов, применяются самые различные приемы. Прием обладает свойством избирательности. Из имеющегося набора приемов, как правило, выбирается один или несколько, которые, по мнению прокурора, позволяют более успешно решить поставленную задачу: выявить нарушение закона, установить неблагоприятные последствия, отменить незаконный правовой акт и т.д. Приемы вырабатываются в процессе практической деятельности прокуроров и постоянно совершенствуются. Они базируются на требованиях закона, и в связи с этим никоим образом не должны применяться приемы, противоречащие нормам права. Приемы обычно отражаются в методических пособиях, разработках, обзорах или письмах и носят рекомендательный характер.</w:t>
        <w:br/>
        <w:t>   Методика в значительной мере носит индивидуальный, творческий характер. Здесь в полную меру проявляются способности прокурора (умственные, профессиональные), черты его характера. Иными словами, здесь проявляется творческий поиск прокурора. Очень многое зависит от опыта работы прокурорского работника, от его инициативности и активности.</w:t>
      </w:r>
    </w:p>
    <w:p>
      <w:pPr>
        <w:pStyle w:val="NormalWeb"/>
        <w:spacing w:before="280" w:after="280"/>
        <w:jc w:val="center"/>
        <w:rPr/>
      </w:pPr>
      <w:r>
        <w:rPr>
          <w:rStyle w:val="Strong"/>
        </w:rPr>
        <w:t>6.3. Методическое обеспечение прокурорского надзора</w:t>
      </w:r>
    </w:p>
    <w:p>
      <w:pPr>
        <w:pStyle w:val="NormalWeb"/>
        <w:spacing w:before="280" w:after="280"/>
        <w:rPr/>
      </w:pPr>
      <w:r>
        <w:rPr/>
        <w:t xml:space="preserve">   </w:t>
      </w:r>
      <w:r>
        <w:rPr/>
        <w:t>Речь идет об обеспечении прокуроров, осуществляющих надзор за исполнением законов, соответствующими методическими пособиями, разработками, письмами. Разработкой методической литературы в той или иной мере занимаются Научно-исследовательский институт проблем укрепления законности и правопорядка, институты повышения квалификации прокурорских и следственных кадров, органы прокуратуры всех звеньев. Однако эта работа не полностью отвечает потребностям практики. Не имея методических разработок, прокуроры испытывают определенные трудности при проведении проверок исполнения того или иного законодательства. И это отражается на качестве проверок. Хотя в последние годы активизировалась деятельность Генеральной прокуратуры РФ по разработке методической литературы, эта работа стала координироваться и проводиться на плановой основе, она, однако, нуждается в совершенствовании. В связи с тем, что в стране идет активный правотворческий процесс: принимаются новые законы и другие нормативные акты, вносятся изменения и дополнения в действующие акты, изменяется правоприменительная практика — методические пособия, разработки и письма быстро стареют. Требуется разрабатывать новые методические материалы, вносить исправления в ранее действующие.</w:t>
        <w:br/>
        <w:t>   Особая потребность ощущается в частных методиках, под которыми понимается совокупность методов и приемов, применяемых прокурорами для выявления, устранения и предупреждения нарушений конкретного закона или группы однородных законов, способствующих им обстоятельств на конкретном объекте, в органе. Речь может идти, к примеру, о таких частных методиках, как Методика проведения проверки исполнения законодательства об использовании федеральной собственности на железнодорожном предприятии или Методика проведения проверки исполнения законодательства об оружии органами, осуществляющими частную детективную и охранную деятельность.</w:t>
        <w:br/>
        <w:t>   Частные методики обычно включают:</w:t>
        <w:br/>
        <w:t>   - руководящие указания Генерального прокурора РФ, других прокуроров (прокуратур субъектов РФ и приравненных к ним специализированных прокуратур) в части предмета проверки исполнения данного законодательства;</w:t>
        <w:br/>
        <w:t>   - перечень законодательных и иных нормативных актов, применяемых данным органом, с обязательным указанием источников их опубликования;</w:t>
        <w:br/>
        <w:t>   - перечень ведомственных актов, отражающих характер и специфику деятельности органа и его структурных подразделений;</w:t>
        <w:br/>
        <w:t>   - перечень основных источников информации (сведений) о нарушении законов;</w:t>
        <w:br/>
        <w:t>   - основные способы фиксации и хранения информации о нарушении законов;</w:t>
        <w:br/>
        <w:t>   - общие рекомендации по сбору информации о нарушении законов;</w:t>
        <w:br/>
        <w:t>   - типичные, т.е. наиболее часто допускаемые нарушения законов на подобных объектах с указанием конкретных норм права, которые нарушаются;</w:t>
        <w:br/>
        <w:t>   - возможные причины и условия, способствующие нарушениям законов;</w:t>
        <w:br/>
        <w:t>   - характер производственной деятельности органа, особенности технологических и иных процессов;</w:t>
        <w:br/>
        <w:t>   - общую структуру объекта проверки с перечислением его основных структурных подразделений (цехов, участков, отделов, лабораторий и т.п.);</w:t>
        <w:br/>
        <w:t>   - особенности подготовки прокуроров к проверке исполнения законодательства на этом объекте;</w:t>
        <w:br/>
        <w:t>   - примерный перечень специалистов, которые могут быть привлечены к проверке;</w:t>
        <w:br/>
        <w:t>   - основания проведения совместных (одновременных) с другими органами проверок;</w:t>
        <w:br/>
        <w:t>   - перечень документов и других материалов, ведущихся проверяемым органом, с которыми необходимо ознакомиться в ходе проверки;</w:t>
        <w:br/>
        <w:t>   - примерный перечень вопросов, выясняемых прокурором и специалистами в ходе проверки. Этот перечень должен быть достаточно полным;</w:t>
        <w:br/>
        <w:t>   - тактические и иные приемы, применяемые прокурором и специалистами для выявления нарушений законов и установления способствующих им обстоятельств;</w:t>
        <w:br/>
        <w:t>   - применяемые прокурором правовые средства реагирования на выявленные нарушения законов.</w:t>
        <w:br/>
        <w:t>   Понятно, что основной массив частных методик должен разрабатываться прокурорскими работниками Генеральной прокуратуры РФ с привлечением к этому ученых из институтов системы прокуратуры, но не могут находиться в стороне от этой работы и прокуратуры субъектов РФ.</w:t>
        <w:br/>
        <w:t>   Совершенствованию методического обеспечения прокурорского надзора за исполнением законов может способствовать также:</w:t>
        <w:br/>
        <w:t>   • подготовка методических пособий на основе объединения усилий нескольких прокуратур субъектов РФ;</w:t>
        <w:br/>
        <w:t>   • проведение занятий в форме семинаров по обмену опытом работы по надзору за исполнением законов с последующим использованием материалов семинаров для подготовки методических пособий;</w:t>
        <w:br/>
        <w:t>   • задания нижестоящим прокурорам на отработку конкретных методических вопросов, по которым они испытывают трудности;</w:t>
        <w:br/>
        <w:t>   • подготовка слушателями, обучающимися в институтах повышения квалификации, выпускных работ (рефератов) по методическим вопросам с последующей их переработкой в методические пособия;</w:t>
        <w:br/>
        <w:t>   • прохождение стажировок в областной и равных ей прокуратурах работников прокуратур районного звена с подготовкой итоговой работы в виде методической разработки. Во всяком случае должны максимально эффективно использоваться все пути для совершенствования и пополнения методической базы прокурорского надзора за исполнением законов.</w:t>
      </w:r>
    </w:p>
    <w:p>
      <w:pPr>
        <w:pStyle w:val="NormalWeb"/>
        <w:spacing w:before="280" w:after="280"/>
        <w:jc w:val="center"/>
        <w:rPr/>
      </w:pPr>
      <w:r>
        <w:rPr/>
        <w:t>Вопросы для повторения</w:t>
      </w:r>
    </w:p>
    <w:p>
      <w:pPr>
        <w:pStyle w:val="NormalWeb"/>
        <w:spacing w:before="280" w:after="280"/>
        <w:rPr/>
      </w:pPr>
      <w:r>
        <w:rPr/>
        <w:t xml:space="preserve">   </w:t>
      </w:r>
      <w:r>
        <w:rPr/>
        <w:t>1. В чем заключается тактика прокурорского надзора?</w:t>
        <w:br/>
        <w:t>   2. В чем проявляется взаимосвязь тактики прокурорского надзора и следственной тактики?</w:t>
        <w:br/>
        <w:t>   3. Какова методика прокурорского надзора?</w:t>
        <w:br/>
        <w:t>   4. В каком соотношении находятся тактика и методика прокурорского надзора?</w:t>
        <w:br/>
        <w:t>   5. Что понимается под тактическими и методическими приемами?</w:t>
        <w:br/>
        <w:t>   6. Каковы основные направления совершенствования методического обеспечения прокурорского надзора?</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8, 77, 78, 80, 114—116, 118, 119, приведенные в Приложении 1.</w:t>
      </w:r>
    </w:p>
    <w:p>
      <w:pPr>
        <w:pStyle w:val="NormalWeb"/>
        <w:spacing w:before="280" w:after="280"/>
        <w:jc w:val="center"/>
        <w:rPr/>
      </w:pPr>
      <w:r>
        <w:rPr>
          <w:rStyle w:val="Strong"/>
        </w:rPr>
        <w:t>Глава 7. Прокурорский надзор за исполнением законов</w:t>
      </w:r>
    </w:p>
    <w:p>
      <w:pPr>
        <w:pStyle w:val="NormalWeb"/>
        <w:spacing w:before="280" w:after="280"/>
        <w:rPr/>
      </w:pPr>
      <w:r>
        <w:rPr/>
        <w:t>7.1. Сущность, предмет и задачи прокурорского надзора за исполнением законов</w:t>
        <w:br/>
        <w:t>7.2. Полномочия прокурора по надзору за исполнением законов</w:t>
        <w:br/>
        <w:t>7.3. Направления (подотрасли) прокурорского надзора за исполнением законов</w:t>
        <w:br/>
        <w:t>7.4. Организация работы по надзору за исполнением законов</w:t>
        <w:br/>
        <w:t>7.5. Проведение прокурором проверок исполнения законов</w:t>
        <w:br/>
        <w:t>7.6. Проведение прокурором проверок законности издаваемых правовых актов</w:t>
        <w:br/>
        <w:t>7.7. Особенности проведения прокурором проверок исполнения экологического законодательства</w:t>
        <w:br/>
        <w:t>7.8. Правовые средства реагирования прокурора на выявляемые правонарушения</w:t>
        <w:br/>
        <w:t>Вопросы для повторения</w:t>
        <w:br/>
        <w:t>Задание</w:t>
      </w:r>
    </w:p>
    <w:p>
      <w:pPr>
        <w:pStyle w:val="NormalWeb"/>
        <w:spacing w:before="280" w:after="280"/>
        <w:jc w:val="center"/>
        <w:rPr/>
      </w:pPr>
      <w:r>
        <w:rPr>
          <w:rStyle w:val="Strong"/>
        </w:rPr>
        <w:t>7.1. Сущность, предмет и задачи прокурорского надзора за исполнением законов</w:t>
      </w:r>
    </w:p>
    <w:p>
      <w:pPr>
        <w:pStyle w:val="NormalWeb"/>
        <w:spacing w:before="280" w:after="280"/>
        <w:rPr/>
      </w:pPr>
      <w:r>
        <w:rPr/>
        <w:t xml:space="preserve">   </w:t>
      </w:r>
      <w:r>
        <w:rPr/>
        <w:t>Прокурорский надзор за исполнением законов является самостоятельной отраслью прокурорского надзора. Традиционно данная отрасль именовалась «общим надзором». Это название позволяло отграничивать рассматриваемую отрасль от других, специализированных отраслей прокурорского надзора. И хотя в действующем законодательстве, регулирующем прокурорский надзор, термин «общий надзор» не упоминается, он укоренился в сознании работников органов прокуратуры и по-прежнему употребляется ими.</w:t>
        <w:br/>
        <w:t>   В рассматриваемой отрасли наиболее рельефно проявляется сущность и назначение прокурорского надзора в РФ, осуществляемого прокурорами всех звеньев. Именно в ней находит прямое проявление деятельность российской прокуратуры по обеспечению верховенства закона — нормативного фундамента правового государства — охране прав и свобод личности, общественных и государственных интересов.</w:t>
        <w:br/>
        <w:t>   Прокурорский надзор за исполнением законов, как и всякая другая государственная общественно полезная, созидающая деятельность, имеет свой предмет и задачи. Под предметом любой практической деятельности обычно понимают ее содержание, характер, особенности, направленность на достижение вполне конкретного позитивного результата.</w:t>
        <w:br/>
        <w:t>   Предмет надзора в отрасли прокурорский надзор за исполнением законов в общем виде определен в ст. 21 Закона о прокуратуре и включает в себя следующее.</w:t>
        <w:br/>
        <w:t>   1. Надзор за соблюдением Конституции РФ и исполнением законов, действующих на территории РФ,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br/>
        <w:t>   2. Надзор за соответствием законам правовых актов, издаваемых (принимаемых) перечисленными выше органами. При анализе этой статьи закона нельзя не прийти к выводу, что в ней названы далеко не все органы, за исполнением законов которыми прокуроры призваны осуществлять надзор. В этой статье не упоминаются предприятия, учреждения, организации, а также различные общественные организации, объединения, движения. В связи с тем, что в обязанности перечисленных органов (организаций) вменено точное исполнение действующих на территории Российской Федерации законов (ст. 15 Конституции РФ) и при их неисполнении или ненадлежащем исполнении нередко ущемляются права и свободы граждан, права и законные интересы юридических лиц, включая и государство, эти органы и организации не могут быть исключены из сферы прокурорского надзора, независимо от их подчиненности (подведомственности) и формы собственности.</w:t>
        <w:br/>
        <w:t>   Не упоминаются в указанной статье в качестве субъектов надзора и граждане. Между тем требование точного исполнения законов предъявляется также и к гражданам. При нарушениях гражданами законов прокурор принимает меры к привлечению их к установленной законом ответственности. Из этого следует, что граждане в случаях нарушения ими законов также являются субъектами прокурорского надзора.</w:t>
        <w:br/>
        <w:t>   Как известно, на территории Российской Федерации действуют федеральные законы, законы субъектов РФ (конституции, уставы, законы), законы муниципальных образований (уставы), в связи с этим возникает вопрос, за исполнением всех ли законов, действующих на территории Российской Федерации, осуществляют надзор прокуроры или только за исполнением федеральных законов. Из анализа смыслового содержания ст. 21 Закона можно прийти в выводу, что прокуроры осуществляют надзор за исполнением федеральных законов, а также не противоречащих федеральному законодательству законов субъектов РФ и уставов муниципальных образований (районов, городов).</w:t>
        <w:br/>
        <w:t>   В сферу прокурорского надзора за исполнением законов входят также постановления, принимаемые палатами Федерального Собрания РФ — Государственной Думой и Советом Федерации.</w:t>
        <w:br/>
        <w:t>   Прокуроры осуществляют надзор и за исполнением двусторонних и многосторонних международных договоров и других международно-правовых актов, заключенных (подписанных) Россией, или к которым она присоединилась. При этом надо исходить из того, что национальное законодательство должно соответствовать международному законодательству.</w:t>
        <w:br/>
        <w:t>   В Законе о прокуратуре не упоминаются нормативные акты, издаваемые Президентом и Правительством РФ. В соответствии с Конституцией РФ (ст. 80, 110) Президент, являясь главой государства, а Правительство — высшей исполнительной властью, реализуя возложенные на них полномочия, издают нормативные акты — указы и постановления, регулирующие общественные отношения, касающиеся различных сфер жизни и деятельности общества и обязательные для исполнения на всей территории России. Нередко акты Президента и Правительства РФ выполняют роль первичного или единственного источника правового регулирования, поскольку те или иные общественные отношения законодательно не урегулированы. В связи с этим нормативные указы и постановления Президента и Правительства РФ не могут быть исключены из сферы прокурорского надзора. По этой причине на прокуратуру не возлагается надзор за законностью актов, издаваемых Президентом и Правительством РФ. Таким образом, употребляемый в ст. 1,21 Закона о прокуратуре термин «закон» следует понимать в собирательном значении, близком к термину «законодательство», а не буквально.</w:t>
        <w:br/>
        <w:t>   Особенность прокурорского надзора за исполнением законов в отличие от надзора и контроля, осуществляемого другими государственными органами, выражается в том, что основанием применения прокурором своих полномочий является, как правило, информация о нарушении законов. Обладая такой информацией, прокурор проводит проверки исполнения законов и совершает другие надзорные действия.</w:t>
        <w:br/>
        <w:t>   В отличие от других отраслей, прокурорский надзор за исполнением законов является наиболее широкой и многогранной отраслью, отхватывающей подавляющее большинство законов, за исключением законов, регулирующих деятельность органов дознания и следствия, судов и арбитражных судов, и органов, исполняющих наказания, назначенные судом. По числу и разнообразию органов, за исполнением законов которыми осуществляется надзор, эта отрасль является наиболее сложной и трудоемкой.</w:t>
        <w:br/>
        <w:t>   Прокурорский надзор за исполнением законов (общий надзор) был учрежден с целью обеспечения единообразного понимания и точного исполнения законов органами представительной и исполнительной власти, органами контроля, предприятиями, учреждениями и организациями, общественными организациями, должностными лицами и гражданами. Эта цель конкретизируется в законодательстве, регулирующем прокурорский надзор, применительно к задачам, стоящим перед обществом и государством на определенных этапах их развития. Так, в ст. 1 Закона о прокуратуре закреплено, что прокурорский надзор за исполнением законов, как и надзор в других отраслях, осуществляется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br/>
        <w:t>   Прокурорский надзор за исполнением законов направлен на то, чтобы правовые акты, издаваемые органами представительной и исполнительной власти, государственного управления, контроля, других органов, соответствовали законам и чтобы законы точно и единообразно исполнялись всеми органами независимо от их подчиненности (подведомственности) должностными лицами и гражданами. Именно в этом заключается основная цель прокурорского надзора за исполнением законов.</w:t>
        <w:br/>
        <w:t>   Актуальность осуществления прокурорского надзора за исполнением законов обусловливается тем, что точное исполнение законов, в особенности органами представительной власти, органами государственного управления и контроля, правоохранительными органами, имеет исключительно важное значение для успешного выполнении стоящих перед российским государством задач. В первую очередь на этих органах лежит обязанность претворения в жизнь законов, направленных на повышение жизненного уровня населения, развитие социальной сферы и экономики, укрепление государственности, соблюдение конституционных прав и свобод граждан, укрепление законности и правопорядка.</w:t>
        <w:br/>
        <w:t>   Осуществляя прокурорский надзор за исполнением законов, прокуроры способствуют тем самым развитию рыночных отношений в России, повышению стабильности в обществе, укреплению государственности, становлению правового государства, т.е. реализации социально-экономических и иных реформ.</w:t>
        <w:br/>
        <w:t>   В связи с ростом преступности в последнее время возрастает роль прокурорского надзора за исполнением законов как раннего средства предупреждения преступлений. Осуществляя надзор, прокуроры выявляют не только преступления, но и, что особенно важно, такие правонарушения, которые могут перерасти в преступления либо способствуют совершению преступлений.</w:t>
        <w:br/>
        <w:t>   Конкретные задачи прокурорского надзора за исполнением законов применительно ко всем прокуратурам и отдельно к территориальным и специализированным прокуратурам определяются в приказах и указаниях Генерального прокурора РФ, его заместителей, прокуроров субъектов РФ. Особое место среди этих актов занимает приказ Генерального прокурора РФ от 22 мая 1996 г. № 30 «Об организации прокурорского надзора за исполнением законов, соблюдением прав и свобод человека и гражданина».</w:t>
        <w:br/>
        <w:t>   В обобщенном виде задачи прокуроров при осуществлении надзора за исполнением законов состоят:</w:t>
        <w:br/>
        <w:t>   • в обязательном вмешательстве прокурора в связи с поступившей информацией о нарушении законов путем принятия мер к выявлению и устранению нарушений законов и способствующих этому обстоятельств;</w:t>
        <w:br/>
        <w:t>   • наиболее полном использовании возможностей прокурорского надзора за исполнением законов в предупреждении правонарушений и, в первую очередь, преступлений;</w:t>
        <w:br/>
        <w:t>   • активизации и совершенствовании деятельности органов государственного контроля и правоохранительных органов, направленной на обеспечение исполнения законов и подзаконных актов, укрепление законности и правопорядка путем проведения прокурорских проверок в основном в этих органах и поручения проведения ими проверок в подчиненных, подконтрольных и нижестоящих органах, на предприятиях, в учреждениях и организациях;</w:t>
        <w:br/>
        <w:t>   • более активном проведении в жизнь принципа неотвратимости ответственности за совершение правонарушений, ставя вопрос о привлечении к установленной законом ответственности правонарушителей вне зависимости от их должностного и имущественного положения, памятуя, что перед законом все равны;</w:t>
        <w:br/>
        <w:t>   • доведении до населения и общественности через радио, телевидение, периодическую печать информации о работе органов прокуратуры, в том числе и в области прокурорского надзора за исполнением законов, в особенности о принимаемых ею мерах к устранению нарушений законов и привлечению к ответственности виновных лиц с указанием их фамилий и должностей, состоянии и динамике правонарушаемости в регионах;</w:t>
        <w:br/>
        <w:t>   • выявлении пробелов (дефектов) действующего законодательства, потребностей в нормативном регулировании общественных отношений и принятии мер к их устранению путем внесения соответствующих предложений в представительные (законодательные) органы и органы, обладающие правом законодательной инициативы. При этом нижестоящие прокуроры могут вносить подобные предложения через вышестоящих прокуроров;</w:t>
        <w:br/>
        <w:t>   • повышении правовой культуры должностных лиц, в особенности руководителей органов, издающих правовые акты и совершающих другие юридически значимые действия, предпринимателей, а также граждан, привитии им потребности точного исполнения законов. В наибольшей мере этому способствует активно осуществляемый прокурорский надзор за исполнением законов в сочетании с проведением специальных предупредительно-профилактических мероприятий.</w:t>
        <w:br/>
        <w:t>   Основное требование, предъявляемое в современный период к прокурорскому надзору за исполнением законов — это повышение его эффективности, выражающейся в его влиянии на конечный результат — состояние законности и правопорядка.</w:t>
      </w:r>
    </w:p>
    <w:p>
      <w:pPr>
        <w:pStyle w:val="NormalWeb"/>
        <w:spacing w:before="280" w:after="280"/>
        <w:jc w:val="center"/>
        <w:rPr/>
      </w:pPr>
      <w:r>
        <w:rPr>
          <w:rStyle w:val="Strong"/>
        </w:rPr>
        <w:t>7.2. Полномочия прокурора по надзору за исполнением законов</w:t>
      </w:r>
    </w:p>
    <w:p>
      <w:pPr>
        <w:pStyle w:val="NormalWeb"/>
        <w:spacing w:before="280" w:after="280"/>
        <w:rPr/>
      </w:pPr>
      <w:r>
        <w:rPr/>
        <w:t xml:space="preserve">   </w:t>
      </w:r>
      <w:r>
        <w:rPr/>
        <w:t>Для успешного осуществления прокурорского надзора за исполнением законов прокуроры наделены определенными правами и несут установленные законом обязанности. Полномочия прокуроров при осуществлении прокурорского надзора за исполнением законов по их содержанию и целенаправленности с определенной долей условности подразделяются на две группы.</w:t>
        <w:br/>
        <w:t>   Первая группа полномочий прокуроров по надзору за исполнением законов направлена на своевременное выявление нарушений законов и способствующих им обстоятельств (причин и условий) и установление виновных в этом лиц. Эти полномочия закреплены в ч. 1 ст. 22 Закона о прокуратуре.</w:t>
        <w:br/>
        <w:t>   Прокурор, осуществляя возложенные на него функции, имеет следующие права.</w:t>
        <w:br/>
        <w:t>   1. По предъявлении служебного удостоверения беспрепятственно входить на территории и в помещения органов, за исполнением законов которыми он осуществляет надзор. Для вхождения на территорию и в помещения особо режимных (секретных) объектов прокурору необходимо иметь соответствующий допуск, дающий право работы с документами и иными материалами, содержащими сведения, отнесенные к государственной или военной тайне, являющейся разновидностью государственной тайны.</w:t>
        <w:br/>
        <w:t>   2. Иметь доступ к интересующим его документам и материалам. Реализуя это полномочие, прокурор руководствуется исключительно служебными (государственными) интересами. Следует иметь в виду, что закон не содержит каких-либо ограничений в зависимости от содержания документов и материалов, степени их открытости. Прокурор имеет доступ ко всем документам и материалам с грифом «для служебного пользования», а также содержащих сведения, составляющие коммерческую тайну, информацию медицинского, интимного и иного характера, не подлежащую оглашению. Однако, обладая такими сведениями, прокурор не вправе разглашать их. Что же касается документов и материалов, содержащих сведения, составляющие государственную или военную тайну, т.е. документов и материалов с грифом «секретно» и «совершенно секретно», то прокурор допускается к ним при наличии у него соответствующего допуска. Знакомясь с подобными документами и материалами, изучая их, он обязан соблюдать установленные правила обращения с ними. При разглашении сведений, содержащих служебную, военную или государственную тайну, прокурор несет установленную законом ответственность наравне с другими должностными и иными лицами.</w:t>
        <w:br/>
        <w:t>   3. Требовать от руководителей органов, за исполнением законов которыми осуществляется прокурорский надзор, предоставления необходимых документов, материалов, статистических и иных сведений. Хотя в ст. 22 Закона о прокуратуре и говорится о том, что прокурор может требовать предоставления ему документов и материалов не только от руководителей, но и от других должностных лиц указанных органов, прокуроры предъявляют такое требование, как правило, к руководителям или лицам, их замещающим. Предъявление подобного требования к другим должностным лицам, минуя руководителя органа, явилось бы нарушением правил субординации.Прокурора могут интересовать сведения о состоянии законности, о совершенных правонарушениях и принимаемых мерах к их устранению и предупреждению, о привлечении к ответственности виновных лиц и другая информация. При этом он может истребовать самые различные документы и материалы без каких-либо ограничений. Это могут быть правовые акты, изданные органом; материалы и акты проверок, ревизий, обследований; разного рода разрешения и лицензии; приходно-расходные документы; справки; статистические и другие отчеты и многие другие документы и материалы. В одном случае прокурор истребует документы в офис прокуратуры, в другом — знакомится с ними по месту их хранения непосредственно во время проведения соответствующих проверок. В соответствии со ст. 6 Закона о прокуратуре статистическая и иная информация, справки, их копии и иные документы, необходимые при осуществлении возлрженных на органы прокуратуры функций, предоставляются по требованию прокурора и следователя безвозмездно.</w:t>
        <w:br/>
        <w:t>   4. Требовать от руководителей органов, перечисленных в ст. 21 Закона о прокуратуре, выделения специалистов для выяснения возникающих вопросов в ходе осуществления надзора за исполнением законов. Прокуроры обращаются к помощи специалистов на разных стадиях надзорного процесса. Наиболее часто специалисты привлекаются для участия в проверках, проводимых прокурором. Главное назначение специалиста как лица, обладающего специальными познаниями, дать обоснованные ответы (заключения) на вопросы, поставленные перед ним прокурором. В качестве специалистов привлекаются работники самых различных профессий: инженеры, техники, экономисты, бухгалтеры, врачи, агрономы и другие, чаще занимающие должности государственных инспекторов (контролеров). Полномочие о выделении специалистов прокуроры чаще реализуют путем направления в адрес руководителя соответствующего органа письменного требования с просьбой направления в распоряжение прокурора того или иного специалиста. Услуги, оказываемые прокурору специалистами, выделяемыми негосударственными органами (структурами), подлежат материальному вознаграждению в виде выплаты гонораров.</w:t>
        <w:br/>
        <w:t>   5. Требовать от руководителей органов, за исполнением законов которыми осуществляется прокурорский надзор, проведения проверок в связи с поступившими в орган прокуратуры материалами и обращениями. Это полномочие реализуется путем направления в адрес руководителей органов письменного требования с просьбой проведения проверки и сообщении о ее результатах в прокуратуру. На выполнение требования прокурора о проведении проверки обычно дается не более десяти суток со дня его поступления. Чаще проведение проверок поручается органам контроля и вышестоящим органам. На предприятиях, в учреждениях, в организациях проверки преимущественно должны проводиться органами контроля.</w:t>
        <w:br/>
        <w:t>   6. Требовать от руководителей поднадзорных прокурору органов проведения ревизий деятельности подконтрольных или подведомственных предприятий, учреждений и организаций. Это требование реализуется чаще путем направления письменного требования и реже — путем вынесения мотивированного постановления. Прокуроры вправе также требовать от соответствующих органов проведения ревизий и инвентаризаций в структурных подразделениях органа (цехах, участках, отделах, лабораториях, службах). Хотя об этом и не упоминается в Законе, но прокуроры могут также требовать от руководителей предприятий, учреждений и организаций проведения служебных расследований в связи, например, с происшедшими авариями, несчастными случаями с людьми, выявленными злоупотреблениями, недостачами материальных средств и т.д. Вправе прокуроры требовать и проведения разного рода экспертиз. Требование о проведении экспертиз реализуется путем вынесения соответствующих постановлений.</w:t>
        <w:br/>
        <w:t>   7. Вызывать должностных лиц и граждан в прокуратуру или в иное место своего нахождения для истребования объяснений по поводу нарушения закона. Обычно прокурорами истребуются письменные объяснения от должностных лиц и граждан, составляемые ими самостоятельно. Объяснения приобщаются к материалам проверки.</w:t>
        <w:br/>
        <w:t>   8. Проводить прокурорские проверки исполнения законов и проверки законности правовых актов. Согласно ст. 21 Закона о прокуратуре проверки исполнения законов прокурор проводит на основании поступившей в органы прокуратуры информации о фактах нарушения закона, требующих принятия мер прокурором. Что касается проверок законности актов, изданных федеральными министерствами и ведомствами, представительными и исполнительными органами субъектов РФ, органами местного самоуправления, военного управления, органами контроля, то они в соответствии с приказом Генерального прокурора РФ от 22 мая 1996 г. № 30 могут проводиться как при наличии сведений о нарушении законов, так и при их отсутствии. Проверки законности актов в других органах проводятся только в связи со сведениями о нарушении законов. Но и обладая информацией о нарушении законов, прокурор проводит проверки, в частности, на предприятиях, в учреждениях и в организациях, как правило, тогда, когда их проведение нельзя поручить органам контроля, вышестоящим и иным органам. Проверки исполнения законов и проверки законности актов проводятся прокурорами в пределах их должностной компетенции. Так, муниципальные прокуроры (районные, городские) проводят проверки в органах районного звена. Что касается прокуроров субъектов РФ, то они проводят проверки в республиканских, краевых, областных органах. При этом вышестоящий прокурор обладает правом проводить проверки в органах, относящихся к компетенции нижестоящих прокуроров, а в отдельных случаях поручать проведение проверок прокурорам районов и городов в органах краевого, областного и им равных звеньев.</w:t>
        <w:br/>
        <w:t>   Вторая группа полномочий прокуроров по надзору -за исполнением законов направлена на устранение выявленных нарушений законов и способствующих им обстоятельств, а также на привлечение к ответственности лиц, виновных в нарушении закона. Названные полномочия закреплены в ст. 22—251 Закона о прокуратуре. К ним относятся следующие права прокуроров.</w:t>
        <w:br/>
        <w:t>   1. Опротестовывать противоречащие закону правовые акты либо обращаться в суды и арбитражные суды с заявлениями (исками) о признании таких актов недействующими.</w:t>
        <w:br/>
        <w:t>   2. Вносить представления в государственные и иные органы об устранении выявленных нарушений законов и способствующих им обстоятельств.</w:t>
        <w:br/>
        <w:t>   3. Возбуждать производство об административном правонарушении.</w:t>
        <w:br/>
        <w:t>   4. Возбуждать уголовное дело.</w:t>
        <w:br/>
        <w:t>   5. Требовать привлечения лиц, нарушивших закон, к иной установленной законом ответственности (дисциплинарной, материальной).</w:t>
        <w:br/>
        <w:t>   6. Освобождать лиц, незаконно подвергнутых административному задержанию на основании решений несудебных органов.</w:t>
        <w:br/>
        <w:t>   7. Предостерегать должностных лиц о недопустимости нарушения закона.</w:t>
        <w:br/>
        <w:t>   Прокурор в пределах своей компетенции также полномочен: принимать меры к обеспечению в установленном порядке возмещения материального ущерба, причиненного нарушением закона; обращаться в интересах государственных, кооперативных органов, общественных организаций и граждан с исковыми заявлениями в суды и арбитражные суды.</w:t>
        <w:br/>
        <w:t>   В ст. 6 Закона о прокуратуре закреплено принципиально важное положение о том, что требования прокурора, вытекающие из его полномочий, подлежат безусловному исполнению в установленный срок. Закреплено также, что неисполнение требований прокурора и следователя, вытекающих из их полномочий, а также уклонение от явки по их вызову влечет за собой установленную законом ответственность, как правило, административную.</w:t>
        <w:br/>
        <w:t>   Многие права прокуроров являются вместе с тем и их обязанностями. Например, из права прокурора истребовать для проверки соответствия законам правовых актов органов представительной и исполнительной власти вытекает его обязанность систематически проводить проверки законности этих актов, принимать меры к своевременному выявлению и устранению нарушений, допущенных при издании указанных актов. Все рассмотренные выше полномочия прокуроров рассчитаны на активное их применение.</w:t>
        <w:br/>
        <w:t>   Активное, обоснованное применение прокурорами предоставленных им полномочий позволяет своевременно выявлять и устранять нарушения законов, способствующие им обстоятельства, предупреждать нарушения законов и тем самым способствует укреплению законности и правопорядка в регионах и в целом в стране.</w:t>
      </w:r>
    </w:p>
    <w:p>
      <w:pPr>
        <w:pStyle w:val="NormalWeb"/>
        <w:spacing w:before="280" w:after="280"/>
        <w:jc w:val="center"/>
        <w:rPr/>
      </w:pPr>
      <w:r>
        <w:rPr>
          <w:rStyle w:val="Strong"/>
        </w:rPr>
        <w:t>7.3. Направления (подотрасли) прокурорского надзора за исполнением законов</w:t>
      </w:r>
    </w:p>
    <w:p>
      <w:pPr>
        <w:pStyle w:val="NormalWeb"/>
        <w:spacing w:before="280" w:after="280"/>
        <w:rPr/>
      </w:pPr>
      <w:r>
        <w:rPr/>
        <w:t xml:space="preserve">   </w:t>
      </w:r>
      <w:r>
        <w:rPr/>
        <w:t>На прокурора возложен надзор за исполнением многочисленных законодательных актов, регулирующих общественные отношения в самых различных сферах жизни и деятельности общества. При нарушении любого закона, кем бы оно ни было совершено, прокурор реагирует установленным законом образом, поскольку любое правонарушение</w:t>
        <w:br/>
        <w:t>   общественно опасно. В этом смысле не может быть исключений, и прокурор, следовательно, осуществляет надзор за исполнением всех законов.</w:t>
        <w:br/>
        <w:t>   Однако в зависимости от задач, решаемых государством на каждом этапе его развития, законодательство подвергается кардинальным изменениям, в особенности при смене общественной формации, что.происходит в настоящее время в России. Появляется необходимость в правовом регулировании вновь возникших общественных отношений, например, в сфере приватизации государственных и муниципальных предприятий, в аграрной сфере, где серьезным изменениям подвергается институт собственности на землю. В связи с этим принимаются новые законы, надзор за исполнением которых возлагается на прокуроров. Поскольку от того, как исполняются эти законы, во многом зависит реализация намеченных государством преобразований в социальной, экономической, оборонной и других сферах, а также состояние законности и правопорядка, определяются и направления прокурорского надзора за исполнением законов. Направление — это надзор за исполнением конкретного закона или нескольких законов, регулирующих общественные отношения в определенной сфере (банковской, налоговой, аграрной и др.).</w:t>
        <w:br/>
        <w:t>   Исходя из задач, стоящих в современный период перед российским государством, сформировавшейся структуры федерального законодательства и сложившейся практики работы прокуратуры, выделяют следующие направления (подотрасли) прокурорского надзора за исполнением законов:</w:t>
        <w:br/>
        <w:t>   • надзор за исполнением: законодательства о политических правах и свободах граждан; законодательства о гражданстве; законодательства о беженцах и вынужденных переселенцах; трудового законодательства; законодательства об охране труда и соблюдению правил техники безопасности; законодательства о занятости населения; законодательства о здравоохранении; законодательства об образовании; жилищного законодательства; законодательства о приватизации жилищного фонда; законодательства о защите прав потребителей; законодательства об охране окружающей природной среды; законодательства о ядерной и радиационной безопасности; пенсионного законодательства; законодательства о льготах; законодательства о борьбе с наркоманией; законодательства о несовершеннолетних; законодательства об обращениях граждан (социальная сфера);</w:t>
        <w:br/>
        <w:t>   • надзор за исполнением: законодательства о собственности; законодательства о предпринимательстве; законодательства о приватизации государственных и муниципальных предприятий; законодательства о банках и банковской деятельности; законодательства о налогах; аграрного (земельного) законодательства; инвестиционного законодательства; законодательства об аренде; дорожно-транспортного законодательства (экономическая сфера);</w:t>
        <w:br/>
        <w:t>   • надзор за исполнением: законодательства об обороне; законодательства об оружии; законодательства о границе; законодательства о чрезвычайных ситуациях или положении (оборонная сфера);</w:t>
        <w:br/>
        <w:t>   • надзор за исполнением: законодательства о внешнеэкономической деятельности; таможенного законодательства (внешнеэкономическая сфера);</w:t>
        <w:br/>
        <w:t>   • надзор за законностью: привлечения физических, должностных и юридических лиц к административной ответственности; применения мер административного пресечения и предупреждения; содержания под стражей лиц, совершивших административные правонарушения (административно-юрисдикционная сфера). Таким образом, выделяется более тридцати направлений (подотраслей) прокурорского надзора за исполнением законов, которые должны находиться в поле зрения прокуроров.</w:t>
        <w:br/>
        <w:t>   Что касается прокурорского надзора за законностью правовых актов, то здесь необходимо выделить такие направления, как надзор за законностью правовых актов, издаваемых: органами представительной и исполнительной власти, включая и органы местного самоуправления; федеральными министерствами и ведомствами; органами контроля; министерствами и ведомствами субъектов федерации; органами военного управления; предприятиями, учреждениями, организациями; общественными организациями.</w:t>
        <w:br/>
        <w:t>   Выделение направлений прокурорского надзора за исполнением законов позволяет лучше организовать работу прокуратуры, закрепить надзор по отдельным направлениям или группе направлений за конкретными прокурорскими работниками (предметниками), упорядочить учет выявленных нарушений законов, облегчить анализ правонарушаемости, а также составление статистических отчетов.</w:t>
        <w:br/>
        <w:t>   В зависимости от состояния исполнения законов и, в частности, от того, нарушения каких законов допускаются в регионах, для одних прокуроров могут быть актуальными одни направления прокурорского надзора за исполнением законов, для других — иные. Если не допускаются нарушения тех или иных законов, то и отсутствуют основания для вмешательства прокурора. Необходим, в первую очередь, надзор за исполнением тех законов, которые нарушаются.</w:t>
        <w:br/>
        <w:t>   В связи с тем, что в настоящее время почти повсеместно нарушается законодательство о приватизации государственных и муниципальных предприятий, законодательство о банках и банковской деятельности и при этом существенно ущемляются права граждан и законные интересы государства, прокурорский надзор за исполнением этих законов является особо актуальным. Для прокуроров сельских районов исключительную актуальность представляет надзор за исполнением аграрного (земельного) законодательства ввиду его многочисленных нарушений. Требует особого внимания со стороны территориальных прокуроров надзор за исполнением законодательства о несовершеннолетних. С учетом большой распространенности нарушений законов и наступающих вредных последствий для транспортных прокуроров особую значимость приобретает надзор за исполнением таможенного законодательства, для природоохранных прокуроров — надзор за исполнением законодательства об охране атмосферного воздуха и вод. Что касается военных прокуроров, то для них является приоритетным надзор за исполнением законодательства, регулирующего вопросы материально-бытового обеспечения военнослужащих и сохранения государственного имущества и вооружения.</w:t>
        <w:br/>
        <w:t>   Из-за роста травматизма на производстве, особенно на малых предприятиях, для всех прокуроров становится особо актуальным надзор за соблюдением законодательства об охране труда и соблюдением правил по технике безопасности.</w:t>
        <w:br/>
        <w:t>   В связи с неконтролируемым распространением огнестрельного, в том числе и боевого, оружия среди населения и ростом преступлений, совершенных с применением оружия и боеприпасов, в поле постоянного внимания прокуроров должен находиться надзор за исполнением законодательства об оружии. Является актуальным также надзор за исполнением законодательства об административных правонарушениях, поскольку органы, наделенные правом применения административных санкций, нередко допускают нарушения или бездействуют.</w:t>
        <w:br/>
        <w:t>   Пристальное внимание должно уделяться прокурорскому надзору за законностью правовых актов, издаваемых (принимаемых) органами представительной и исполнительной власти областного и им равного звеньев, а также органами местного самоуправления. Это обстоятельство связано с тем, что названными органами нередко издаются акты в нарушение законов, в результате чего нарушаются права всех или многих граждан, проживающих в соответствующих регионах, ущемляются законные интересы предприятий, учреждений и организаций.</w:t>
        <w:br/>
        <w:t>   Сказанное не означает, что в поле зрения прокурора должны находиться только названные направления прокурорского надзора за исполнением законов. При получении информации о нарушении любого другого закона прокурор принимает меры к установлению и устранению нарушений законов и способствующих этому обстоятельств, проводя прокурорские проверки и совершая другие надзорные действия, внося акты прокурорского надзора.</w:t>
      </w:r>
    </w:p>
    <w:p>
      <w:pPr>
        <w:pStyle w:val="NormalWeb"/>
        <w:spacing w:before="280" w:after="280"/>
        <w:jc w:val="center"/>
        <w:rPr/>
      </w:pPr>
      <w:r>
        <w:rPr>
          <w:rStyle w:val="Strong"/>
        </w:rPr>
        <w:t>7.4. Организация работы по надзору за исполнением законов</w:t>
      </w:r>
    </w:p>
    <w:p>
      <w:pPr>
        <w:pStyle w:val="NormalWeb"/>
        <w:spacing w:before="280" w:after="280"/>
        <w:rPr/>
      </w:pPr>
      <w:r>
        <w:rPr/>
        <w:t xml:space="preserve">   </w:t>
      </w:r>
      <w:r>
        <w:rPr/>
        <w:t>Эффективность прокурорского надзора за исполнением законов во многом зависит от того, как организована работа. Организация работы по надзору за исполнением законов — составная часть организации работы прокуратуры в целом, под которой понимается совокупность взаимосвязанных и взаимодополняемых мер (мероприятий, элементов) по подбору, расстановке, повышению квалификации прокурорских кадров, постоянному регулированию (направлению) их деятельности, обеспечению их всеми необходимыми средствами, сбору и анализу информации, анализу работы прокуратуры и ее оценке, планированию работы, контролю за выполнением планов, объединению усилий оперативного состава, других органов в целях достижения высоких конечных результатов в плане укрепления законности.</w:t>
        <w:br/>
        <w:t>   Осуществление надзора за исполнением законов в прокуратурах закрепляется за конкретными прокурорскими работниками. В районных и приравненных к ним специализированных прокуратурах в зависимости от штатной численности оперативного состава эта работа закрепляется за одним или несколькими помощниками прокурора. При отсутствии в штате прокуратуры помощника прокурора, прокурорский надзор за исполнением законов закрепляется обычно за заместителем прокурора и реже — за прокурором. В республиканских, краевых, областных и им равных прокуратурах, в прокуратурах больших городов эта работа выполняется управлениями или отделами по надзору за исполнением законов, за каждым из работников которых закрепляются конкретные направления прокурорского надзора. Для оказания помощи районным и городским прокурорам и осуществления контроля за их работой за прокурорскими работниками этих отделов закрепляются нижестоящие прокуратуры (зоны). Независимо от того, как распределены обязанности в прокуратурах, прокуроры и их заместители участвуют в организации и осуществлении прокурорского надзора за исполнением законов, направляют и контролируют работу подчиненных прокуроров в этой области.</w:t>
        <w:br/>
        <w:t>   Для успешного осуществления надзора за исполнением законов требуется хорошее знание законодательства и практики его применения, высокое профессиональное мастерство. Это вызывает необходимость постоянного повышения квалификации прокурорских работников. Поэтому различными формами учебы охватываются все прокурорские работники, осуществляющие надзор за исполнением законов.</w:t>
        <w:br/>
        <w:t>   Но для того чтобы изучить и знать законодательство, надо его иметь, располагать им. В связи с этим во всех прокуратурах большое внимание уделяется правовому обеспечению, т.е. обеспечению прокурорских работников законодательными и другими нормативными актами.</w:t>
        <w:br/>
        <w:t>   Для успешного проведения проверок исполнения законов и законности правовых актов прокурорам необходимо иметь соответствующие методики (методические пособия, разработки). Разработка методик и обеспечение ими прокуроров является одним из элементов организации работы. В разработке таких методик участвуют прокурорские работники Генеральной прокуратуры РФ, прокуратур субъектов РФ, отчасти нижестоящих прокуратур, ученые и преподаватели НИИ проблем укрепления законности и правопорядка и институтов повышения квалификации прокурорских и следственных работников.</w:t>
        <w:br/>
        <w:t>   Важнейшими элементами организации работы по надзору за исполнением законов являются сбор информации о нарушениях законов, ее анализ и планирование работы.</w:t>
        <w:br/>
        <w:t>   Выполнение стоящих перед прокуратурой задач по надзору за исполнением законов предполагает наличие полной и объективной информации о нарушении законов, позволяющей систематически анализировать состояние, структуру и динамику правонарушений и многочисленные обстоятельства, способствующие нарушениям. В широком плане под информационным обеспечением прокурорского надзора за исполнением законов понимается сбор, обработка, хранение (накопление) различных сведений (данных) в процессе его осуществления. Наибольший интерес для прокуроров представляют сведения о нарушении законов. Прокурор обязан проявлять активность в получении таких сведений.</w:t>
        <w:br/>
        <w:t>   Емкими источниками информации о нарушении законов являются письменные и устные обращения граждан (жалобы, заявления), поступающие в прокуратуру; сообщения средств массовой информации (периодической печати, радио, телевидения); обращения в прокуратуру руководителей предприятий, учреждений, организаций, предпринимателей, фермеров и других юридических лиц, законные интересы которых были нарушены; сообщения правоохранительных органов и органов контроля о совершении правонарушений и принимаемых ими мерах. Сведения о нарушении законов содержатся также в уголовных и гражданских делах, материалах прокурорских проверок, представлениях, вносимых следователями по уголовным делам.</w:t>
        <w:br/>
        <w:t>   Разнообразной информацией обладают налоговые инспекции, комитеты по земельным ресурсам и землеустройству, центры санитарно-эпидемиологического надзора и многие другие государственные органы специальной компетенции, осуществляющие функции государственного контроля за соблюдением законодательства, регулирующего отношения в определенных сферах общественной жизни. Поэтому прокуроры путем истребования из таких органов соответствующих материалов и сведений или непосредственно при посещении этих органов получают, в частности, информацию: о выявленных ими нарушениях законов, причинах нарушений и способствующих этому условиях; о наступивших вредных последствиях в результате совершения этих нарушений; о принятых или принимаемых мерах по устранению и предупреждению нарушений законов; о числе должностных лиц и граждан, привлеченных к административной и иной ответственности; о количестве и суммах заявленных исков в суды и арбитражные суды в возмещение ущерба, причиненного нарушениями законов; о количестве материалов, направленных в органы прокуратуры и другие правоохранительные органы для решения вопроса о возбуждении уголовного дела, и другую информацию. Названные органы обычно имеют перспективные и текущие планы или программы своей деятельности, с которыми также необходимо знакомиться прокурору и организовывать свою работу, сообразуясь с этими плановыми документами.</w:t>
        <w:br/>
        <w:t>   Многочисленными сведениями о нарушении соответствующих законов обладают территориальные органы Министерства внутренних дел РФ, Федеральной службы безопасности РФ, Федеральной таможенной службы, Министерства природных ресурсов РФ и других федеральных органов исполнительной власти. Обширной и разносторонней информацией о состоянии законности и правопорядка в регионах располагают органы представительной и исполнительной власти субъектов РФ и органы местного самоуправления.</w:t>
        <w:br/>
        <w:t>   Сводные данные о нарушениях законодательства, регулирующего отношения в определенных сферах общественной жизни, могут быть получены прокурором в региональных органах Федеральной службы государственной статистики. Данные о числе и суммах рассмотренных и удовлетворенных исков могут быть получены в судах и арбитражных судах. Кроме того, в судах, а также в административных комиссиях при местной (муниципальной) администрации и в других органах, обладающих правом применения административных санкций, прокуроры получают сведения о числе лиц, привлеченных к административной ответственности. Сведениями о несоблюдении требований государственных стандартов обладают региональные органы Государственного комитета РФ по стандартизации и метрологии. Банковские, финансовые и налоговые органы обладают сведениями о поступлениях средств, взыскиваемых с виновных по решениям судов и органов, обладающих правом применения административных санкций. В процессе организации работы по надзору за исполнением законов необходимая прокурору информация о нарушении законов может быть получена в различных общественных организациях и движениях. Соответствующую информацию прокуроры получают при изучении и расследовании уголовных дел, при участии в рассмотрении судами уголовных, гражданских, арбитражных и административных дел, дел об административных правонарушениях.</w:t>
        <w:br/>
        <w:t>   Встречаясь с трудовыми и иными коллективами, гражданами по месту их жительства, с работниками профсоюзных органов, ведя прием посетителей, участвуя в работе представительных и исполнительных органов власти, различных совещаний и заседаний, прокуроры нередко получают информацию о нарушениях законов. Разносторонние контакты прокуроров с правоохранительными органами и* органами контроля, с руководителями органов власти и управления, с депутатами служат также обогащению информационной базы прокурорского надзора за исполнением законов.</w:t>
        <w:br/>
        <w:t>   Не следует сбрасывать со счетов и такой емкий источник информации, каким являются личные (визуальные) наблюдения прокуроров и восприятие ими реальной действительности.</w:t>
        <w:br/>
        <w:t>   Полученная прокурором информация о нарушениях законов подлежит тщательному анализу, который позволяет видеть реальное состояние исполнения законов, определить те законы, которые нарушаются чаще, органы и должностных лиц, допускающих эти нарушения. Глубокий и всесторонний анализ позволяет прокурору определить содержание первоочередных мероприятий, которые в наибольшей мере могут способствовать предупреждению нарушений законов, в том числе наметить органы, где проверки исполнения законов надлежит провести в первую очередь. Анализ позволяет определить также те проверки, проведение которых следует поручить другим органам, помогает более целенаправленно осуществлять прокурорский надзор за исполнением законов.</w:t>
        <w:br/>
        <w:t>   Работа по надзору за исполнением законов организуется на плановой основе. Отдельные планы работы по надзору за исполнением законов, как правило, не составляются. Соответствующие мероприятия, объединенные в самостоятельный раздел, включаются в перспективные и текущие планы работы прокуратуры. Это прежде всего такие мероприятия, как: проведение проверок исполнения законов в связи с сигналами об их нарушении; проверки законности издаваемых правовых актов; проведение совместных или одновременных с другими органами проверок исполнения законов; подготовка актов прокурорского надзора (реагирования), в том числе обобщенных представлений, а также информаций по результатам изучения правоприменительной практики; подготовка и предъявление исков и заявлений в суды и арбитражные суды; подготовка методических рекомендаций по проведению проверок исполнения законов; проведение разного рода предупредительно-профилактических меро-приятий (бесед, выступлений в средствах массовой информации).</w:t>
        <w:br/>
        <w:t>   Планами предусматривается также проведение различных аналитических мероприятий, в том числе по обобщению и изучению практики работы прокуратуры, а в вышестоящих прокуратурах — мероприятий по оказанию помощи районным и городским прокурорам в правильной организации надзора за исполнением законов.</w:t>
        <w:br/>
        <w:t>   Плановые мероприятия прокуратуры во избежание дублирования необходимо согласовывать с мероприятиями, планируемыми и реализуемыми другими правоохранительными органами и органами контроля. Необходимо учитывать также мероприятия, проводимые в регионах по решениям органов представительной и исполнительной власти.</w:t>
        <w:br/>
        <w:t>   В процессе исполнения планы работы могут корректироваться. Однако общий объем запланированных мероприятий должен быть выполнен. В определенной мере этому способствует контроль со стороны руководителей прокуратур за выполнением планов работы, который должен быть постоянным. Руководители прокуратур всех звеньев при этом руководствуются принципом: доверяй, но проверяй. Что касается вышестоящих прокуроров, то они проводят проверки исполнения заданий, плановых мероприятий в нижестоящих прокуратурах. Такие проверки являются одним из методов управления органами прокуратуры.</w:t>
        <w:br/>
        <w:t>   Осуществляя надзор за исполнением законов, прокуроры тесно взаимодействуют с другими подразделениями прокуратуры, с прокурорскими работниками, за которыми закреплены другие направления (отрасли) надзора, а также со следователями. Это взаимодействие проявляется во взаимном обмене разносторонней информацией, в согласованности действий, исключающей дублирование, проведении совместных надзорных и иных действий и мероприятий. Прокуроры поддерживают также тесные деловые контакты с руководителями, депутатами и другими сотрудниками органов представительной и исполнительной власти, правоохранительных органов и органов контроля. Контактируют прокуроры и с общественными организациями и объединениями. Организация такого взаимодействия и поддержание контактов является составной частью организации работы.</w:t>
        <w:br/>
        <w:t>   Все положительное, передовое, применяемое при осуществлении надзора за исполнением законов, и рекомендации, разработанные учеными и практиками и направленные на совершенствование работы прокуратуры, подлежат распространению, внедрению в практику работы всех прокуратур. Поэтому распространение передового опыта и внедрение научных рекомендаций в практику — это один из элементов организации работы.</w:t>
        <w:br/>
        <w:t>   В ходе организации работы по надзору за исполнением законов большое внимание уделяется ее учету, так как хорошо налаженный учет помогает изучению (анализу) проделанной работы, позволяет видеть объем и в определенной мере качество выполненной работы, допущенные недостатки и, следовательно, оценивать ее, облегчает осуществление оперативной и статистической отчетности.</w:t>
      </w:r>
    </w:p>
    <w:p>
      <w:pPr>
        <w:pStyle w:val="NormalWeb"/>
        <w:spacing w:before="280" w:after="280"/>
        <w:jc w:val="center"/>
        <w:rPr/>
      </w:pPr>
      <w:r>
        <w:rPr>
          <w:rStyle w:val="Strong"/>
        </w:rPr>
        <w:t>7.5. Проведение прокурором проверок исполнения законов</w:t>
      </w:r>
    </w:p>
    <w:p>
      <w:pPr>
        <w:pStyle w:val="NormalWeb"/>
        <w:spacing w:before="280" w:after="280"/>
        <w:rPr/>
      </w:pPr>
      <w:r>
        <w:rPr/>
        <w:t xml:space="preserve">   </w:t>
      </w:r>
      <w:r>
        <w:rPr/>
        <w:t>Прокурорские проверки исполнения законов — это основное правовое средство выявления и пресечения правонарушений и установления обстоятельств, им способствующих. Они проводятся только при наличии сведений о нарушении закона. Однако проверки законности содержания административно задержанных в камерах (комнатах) временного содержания, в медицинских вытрезвителях и в центрах социальной реабилитации или в приемниках-распределителях проводятся прокурорами периодически и при отсутствии сведений о нарушении законов. Без сигналов о нарушении законов проводятся военными прокурорами проверки законности содержания на гауптвахтах военнослужащих, арестованных в дисциплинарном порядке.</w:t>
        <w:br/>
        <w:t>   Будучи разновидностью расследования, проверки служат установлению истины. В ходе их проведения устанавливается, соответствуют ли действительности полученные сведения о нарушении закона, т.е. имело ли место нарушение закона.</w:t>
        <w:br/>
        <w:t>   Проверки могут носить целевой характер, если в ходе их проведения проверяется исполнение конкретного закона или группы законов, регулирующих однородные общественные отношения, например в сфере приватизации государственных и муниципальных предприятий. Они могут быть комплексными, когда проверяется исполнение нескольких законов, регулирующих разнородные общественные отношения, скажем, в социальной, банковской и других сферах. Проверки могут быть сквозными, когда проверяется исполнение конкретного закона во всех или многих органах данной отрасли, министерства, службы. К проведению таких проверок обычно подключаются прокуроры всех уровней, обслуживающие территории, где имеются предприятия, учреждения и организации данной отрасли, министерства, службы. Могут проводиться совместные с органами контроля и другими, в основном вышестоящими, органами проверки исполнения закона. Проводятся также одновременные с другими органами проверки, когда прокурор проверяет исполнение закона в одном органе, а, например, налоговая инспекция — в другом. Все перечисленные выше проверки являются первичными.</w:t>
        <w:br/>
        <w:t>   Прокуроры проводят также повторные, или контрольные, проверки. Основной целью проведения контрольной проверки является определение качества, в основном, полноты проверки, ранее проведенной другим прокурорским работником, в особенности не имеющим достаточного опыта работы. Разновидностью контрольной проверки является повторная проверка. В ходе ее проведения устанавливается, какое влияние оказали предпринятые прокурором меры на состояние исполнения законов, т.е. уменьшилось, осталось на прежнем уровне или увеличилось количество правонарушений.</w:t>
        <w:br/>
        <w:t>   Могут также проводиться проверки результативности актов прокурорского надзора (реагирования) или фактического устранения нарушений законов. Основная цель проведения таких проверок — определение эффективности акта или нескольких актов прокурорского надзора. Их целью является также установление достаточности принятых прокурором мер реагирования.</w:t>
        <w:br/>
        <w:t>   В целях повышения профессионального мастерства прокуроров, распространения положительного опыта работы практикуется проведение показательных проверок исполнения закона, которые проводятся наиболее опытными прокурорами.</w:t>
        <w:br/>
        <w:t>   Проверки должны проводиться своевременно. Проверку можно считать проведенной своевременно, если выявленные в ходе ее проведения нарушения законов можно устранить. При этом следует иметь в виду, что эффективность проверок тем выше, чем ближе время их проведения ко времени совершения нарушения закона. Поэтому желательно всячески добиваться приближения времени проведения проверок ко времени совершения правонарушений.</w:t>
        <w:br/>
        <w:t>   Проверки должны быть полными. Их полнота определяется двумя категориями: объемом и глубиной. Объем — это собственно границы проверки, которые должны быть оптимальными, позволяющими качественно и в намеченный срок провести проверку и выполнить стоящие перед ней задачи. Если границы проверки определены слишком узкими, то это может привести к тому, что отдельные нарушения закона останутся невыявленными. Если же они определены неоправданно широкими, то в силу большого объема работы ее трудно или невозможно будет провести качественно.</w:t>
        <w:br/>
        <w:t>   Глубина проверки характеризуется полнотой или степенью проникновения в те вопросы, которые подлежат выяснению (доказыванию). Она выражается в полноте выявления нарушений законов, причин и условий, способствующих нарушениям, в полноте установления вредных последствий совершенных правонарушений, а также в полноте установления лиц, допустивших нарушения закона и способствующих (попустительствующих) им.</w:t>
        <w:br/>
        <w:t>   Залогом проведения высококачественных проверок исполнения законов служит тщательная подготовка к ним прокуроров. Содержание подготовки к проверкам зависит от профиля органа, где ее предстоит проводить, от характера сведений о нарушении закона, в определенной мере от объема и специфики предстоящей проверки, ее сложности, а также от опыта работы и квалификации прокурора и от времени, которым он располагает. Особенно тщательно следует готовиться к проведению проверок начинающим или проводящим такие проверки впервые прокурорским работникам.</w:t>
        <w:br/>
        <w:t>   Подготовка к проверкам обычно включает такие элементы:</w:t>
        <w:br/>
        <w:t>   - ознакомление с материалами ранее проведенных в этом органе проверок исполнения законов в целях уяснения, какие нарушения данного закона и других законов допускались там ранее и какие в связи с этим принимались меры администрацией к устранению нарушений и недопущению их в будущем;</w:t>
        <w:br/>
        <w:t>   - тщательное изучение законов, положений и других нормативных актов, регулирующих деятельность органа, где предстоит проводить проверку;</w:t>
        <w:br/>
        <w:t>   - подбор и изучение законов и других нормативных актов, применяемых органом, где предстоит проводить проверку;</w:t>
        <w:br/>
        <w:t>   - ознакомление с основными ведомственными актами,</w:t>
        <w:br/>
        <w:t>   - отражающими специфику деятельности данного органа;</w:t>
        <w:br/>
        <w:t>   - изучение руководящих указаний Генерального прокурора РФ, его заместителей, прокуроров субъектов федерации в части предмета проверки;</w:t>
        <w:br/>
        <w:t>   - изучение имеющихся в прокуратуре методических пособий и рекомендаций по предмету проверки;</w:t>
        <w:br/>
        <w:t>   - определение тактики и методики проведения предстоящей проверки, а именно: характера и последовательности проверочных и иных действий; определение структурных подразделений (отделов, цехов, участков, лабораторий и т.д.), охватываемых проверкой; определение перечня материалов и документов, с которыми надлежит ознакомиться в ходе проверки, а также перечня вопросов, подлежащих выяснению;</w:t>
        <w:br/>
        <w:t>   - определение и подбор специалистов, привлекаемых к проверке (если в этом имеется необходимость) и формулирование вопросов, на которые им необходимо дать ответы преимущественно в виде заключений;</w:t>
        <w:br/>
        <w:t>   - составление плана или программы проверки, отражающих ее составные этапы, задачи и содержание, источники получения информации о нарушениях законов и другие вопросы. При подготовке к проведению совместной (одновременной) проверки исполнения законов в составлении плана участвуют все участники проверки. В ходе проверки план ее проведения может корректироваться.</w:t>
        <w:br/>
        <w:t>   Процедура проведения проверок исполнения законов конкретными органами фиксируется в методических пособиях и разработках. Обычно о предстоящей проверке заблаговременно ставится в известность руководитель органа, где ее предстоит проводить. Проверка начинается со встречи прокурора с руководителем органа, который ставится в известность о цели прибытия прокурора и задачах, которые ему необходимо разрешить в ходе проверки. По просьбе прокурора в его распоряжение выделяется сотрудник органа для оказания помощи прокурору в предоставлении необходимых материалов и документов, вызове сотрудников органа и т.п.</w:t>
        <w:br/>
        <w:t>   В ходе проверок прокуроры как сами, так и с помощью специалистов выясняют самые различные правовые вопросы, касающиеся исполнения законов. Характер выясняемых вопросов зависит от характера сведений о нарушении закона, которыми обладает прокурор. В этом смысле каждая проверка индивидуальна, не похожа одна на другую. Во всех случаях в первую очередь подлежат проверке сведения о нарушении закона. Если становится известно, что имели место и другие нарушения законов, в том числе и в других структурных подразделениях, то объем проверки увеличивается. Прокурор обязан выявить все нарушения законов и принять меры к их устранению.</w:t>
        <w:br/>
        <w:t>   Если в адрес органа вносились ранее протесты или представления, то необходимо выяснить, реализованы ли они, действительно ли отменены незаконные акты и устранены другие нарушения законов.</w:t>
        <w:br/>
        <w:t>   Достижению полноты проверок исполнения законов способствует комплексное применение прокурорами различных проверочных действий. Ими применяются следующие проверочные действия: ознакомление с актами проверок, расследований, ревизий, инвентаризаций, приказами и другими правовыми актами, статистическими отчетами и многими другими документами; осмотр документов и предметов; назначение ревизий и экспертиз; получение заключений специалистов; беседы с должностными лицами и сотрудниками (работниками); получение устных или письменных объяснений; направление запросов и отдельных поручений; снятие копий с документов; составление разного рода справок.</w:t>
        <w:br/>
        <w:t>   В целях установления события правонарушений и обстоятельств, способствующих им, прокурорам с помощью специалистов приходится прибегать ко взятию проб и образцов (воды, грунта, разного рода веществ, материалов и т.д.) на исследование; к проведению контрольных и иных замеров; опробованию в работе техники и оборудования; изъятию предметов и документов; проведению различных расчетов (подсчетов); фотографированию и киносъемке различных объектов и местности; изготовлению схем, макетов; записи объяснений на магнитную ленту и другим действиям.</w:t>
        <w:br/>
        <w:t>   Проверка, как правило, заканчивается разбором ее результатов с руководителями органа, руководителями структурных подразделений, охваченных проверкой, сотрудниками юридической службы. В разборе принимают участие специалисты, привлеченные к проверке. При этом основное внимание уделяется анализу причин выявленных нарушений законов и рассмотрению путей их устранения и недопущения в будущем. В обязательном порядке называются должностные и иные лица, виновные в совершении этих нарушений и способствующие (попустительствующие) этому.</w:t>
        <w:br/>
        <w:t>   По результатам проверки прокурором — руководителем прокуратуры составляется справка. Если проверка проводилась другим прокурорским работником, то им составляется докладная записка. В этих документах отражается характер и объем выполненной в ходе проверки работы и фиксируются выявленные нарушения законов.</w:t>
      </w:r>
    </w:p>
    <w:p>
      <w:pPr>
        <w:pStyle w:val="NormalWeb"/>
        <w:spacing w:before="280" w:after="280"/>
        <w:jc w:val="center"/>
        <w:rPr/>
      </w:pPr>
      <w:r>
        <w:rPr>
          <w:rStyle w:val="Strong"/>
        </w:rPr>
        <w:t>7.6. Проведение прокурором проверок законности издаваемых правовых актов</w:t>
      </w:r>
    </w:p>
    <w:p>
      <w:pPr>
        <w:pStyle w:val="NormalWeb"/>
        <w:spacing w:before="280" w:after="280"/>
        <w:rPr/>
      </w:pPr>
      <w:r>
        <w:rPr/>
        <w:t xml:space="preserve">   </w:t>
      </w:r>
      <w:r>
        <w:rPr/>
        <w:t>В соответствии со ст. 21 Закона о прокуратуре на прокуроров возложен надзор за законностью правовых актов, издаваемых (принимаемых)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и руководителями коммерческих и некоммерческих организаций.</w:t>
        <w:br/>
        <w:t>   Перечисленные органы, реализуя возложенные на них полномочия, издают (принимают) законы и подзаконные акты (указы, постановления, решения, распоряжения, приказы, указания) по самым различным вопросам общественной жизни, применяя многочисленные законодательные и иные акты. При этом, как свидетельствует практика прокурорского надзора, они нередко допускают нарушения применяемых законов, выражающиеся чаще в превышении своих полномочий. Прокурорами ежегодно в ходе проверок выявляются десятки тысяч правовых актов, противоречащих действующему законодательству. Особую опасность представляет издание незаконных правовых актов органами представительной и исполнительной власти всех уровней, так как это нередко влечет за собой нарушение прав и свобод многих или всех граждан, проживающих в соответствующих регионах, законных интересов юридических лиц. Следует иметь в виду, что издание незаконных актов помимо отрицательного влияния на состояние законности приводит к снижению авторитета органов и их руководителей, издавших эти акты, что ведет к ослаблению управляемости в регионах и дестабилизации обстановки.</w:t>
        <w:br/>
        <w:t>   В связи с этим российские прокуроры традиционно уделяли особое внимание прокурорскому надзору за законностью актов, издаваемых органами, перечисленными в ст. 21 Закона о прокуратуре, и проверки законности актов занимали в прошлом и занимают в настоящее время значительный объем в общем объеме проводимых прокурорских проверок. При этом приоритет всегда отдавался проверкам законности актов, издаваемых органами представительной и исполнительной власти и органами местного самоуправления.</w:t>
        <w:br/>
        <w:t>   Необходимо подчеркнуть, что, осуществляя надзор за законностью правовых актов, прокуроры одновременно осуществляют надзор и за исполнением тех законов, которые применяются при их издании. Вместе с тем в содержание проверок исполнения законов входят и проверки законности правовых актов, изданных соответствующими руководителями органов в процессе исполнения этих законов. Так, проводя проверку исполнения трудового законодательства на промышленном предприятии, прокурор обязательно проверяет и законность изданных руководителем предприятия приказов в ходе применения этого законодательства. Руководители любых органов в основном исполняют законы в так называемой активной форме, т.е. в форме применения законов, выражающейся в издании правовых актов как письменных, так и устных, и совершении других юридически значимых действий (например, заключение разного рода договоров).</w:t>
        <w:br/>
        <w:t>   Основная задача органов прокуратуры в рассматриваемой сфере деятельности — предупреждение издания незаконных актов, противоречащих законам, как одна из гарантий охраны прав и свобод граждан, законных интересов юридических лиц и государства в целом. Задачей является также повышение правовых знаний должностных лиц, депутатов, издающих (принимающих) правовые акты, а также лиц, разрабатывающих проекты этих актов.</w:t>
        <w:br/>
        <w:t>   Как уже отмечалось, проверки законности актов могут проводиться как в связи с сигналами о нарушении законов, так и при отсутствии таких сигналов. Проверки могут проводиться и на основании сведений об издании незаконных устных актов, устанавливающих разного рода запрещения, ограничения, обязанности, не предусмотренные законом.</w:t>
        <w:br/>
        <w:t>   Ввиду особой необходимости обеспечения законности актов и предупреждения наступления вредных последствий, вызванных изданием незаконных актов, проверки их законности в федеральных министерствах и ведомствах, представительных и исполнительных органах субъектов РФ, органах местного самоуправления, военного управления и органах контроля проводятся и при отсутствии сведений о нарушении законов периодически в плановом порядке. Очередность проведения проверок в этих органах каждая прокуратура устанавливает самостоятельно. Однако во всех случаях проверки в связи с сигналами об издании незаконных актов проводятся в первую очередь.</w:t>
        <w:br/>
        <w:t>   Без сигналов о нарушении законов могут также проводиться проверки законности привлечения граждан и должностных лиц к административной ответственности в органах, наделенных правом применения административных санкций, поскольку выносимые ими постановления о привлечении к административной ответственности являются разновидностью правовых актов. Тем не менее, при получении сведений о незаконном привлечении к административной ответственности эти проверки проводятся в первую очередь.</w:t>
        <w:br/>
        <w:t>   В связи с сигналами об издании незаконных актов, ущемляющих права и свободы работников (сотрудников) и других лиц, проверки законности актов могут проводиться прокурором и на предприятиях, в учреждениях и организациях, независимо от их подчиненности (подведомственности) и формы собственности. По таким же основаниям могут проводиться проверки законности актов, принимаемых общественными организациями и объединениями.</w:t>
        <w:br/>
        <w:t>   В зависимости от стоящих перед прокурором задач, времени и возможностей, которыми он обладает, и от других факторов может предусматриваться проведение:</w:t>
        <w:br/>
        <w:t>   - сплошных проверок законности актов, изданных (принятых) органом за определенный период времени (квартал, полугодие, год);</w:t>
        <w:br/>
        <w:t>   - целевых проверок, т.е. проверок актов, изданных (принятых) по конкретному вопросу за определенный отрезок времени (например, по вопросу приватизации муниципальных предприятий);</w:t>
        <w:br/>
        <w:t>   - проверок законности конкретного акта или нескольких актов в связи с получением сведений о их незаконности;</w:t>
        <w:br/>
        <w:t>   - комплексных проверок, когда наряду с проверкой законности актов проводятся и проверки исполнения конкретного закона или нескольких законов.</w:t>
        <w:br/>
        <w:t>   Проверки законности актов могут проводиться в прокуратуре путем истребования туда изданных актов и по месту их издания. По взаимной договоренности многие представительные и исполнительные органы власти всех уровней направляют в органы прокуратуры принятые ими законы, указы, постановления, решения, распоряжения. Законность этих актов проверяется в органах прокуратуры.</w:t>
        <w:br/>
        <w:t>   В соответствии с установившимся порядком копии актов, принятых нижестоящими органами представительной и исполнительной власти, направляются в вышестоящие органы власти и управления. В связи с этим прокуроры имеют возможность проводить проверки законности актов по их копиям. Так, по копиям, поступившим в районные органы местного самоуправления, могут проверяться решения, принятые поселковыми, сельскими органами местного самоуправления, а постановления, изданные главами поселковых и сельских администраций — по копиям, поступившим в районную администрацию.</w:t>
        <w:br/>
        <w:t>   Однако предпочтение должно отдаваться проверкам законности актов по месту их принятия или издания как наиболее эффективному способу, обеспечивающему полноту выявления нарушений законов. Дело в том, что без ознакомления прокурора с материалами, послужившими основанием к принятию акта, далеко не всегда можно сделать правильный вывод о его законности. Поэтому нередко возникает необходимость ознакомления с соответствующими документами: материалами проверок, расследований, ревизий; разного рода справками, ходатайствами, протоколами, расчетами, заключениями, планами и многими другими материалами; побеседовать с лицами, которыми акт разрабатывался, согласовывался, что осуществить в офисе прокуратуры или при проведении проверок по копиям актов не всегда возможно.</w:t>
        <w:br/>
        <w:t>   К проведению проверок законности актов также необходимо готовиться. Подготовка к их проведению существенно не отличается от подготовки к проведению проверок исполнения законов.</w:t>
        <w:br/>
        <w:t>   Обычно о предстоящей проверке заблаговременно оповещается руководитель органа, где она будет проводиться. Прокурор в начале проверки встречается с руководителем органа и ставит его в известность о характере и объеме предстоящей работы. Желательно поговорить с ним о выделении в распоряжение прокурора на время проверки работника органа для оказания соответствующей помощи.</w:t>
        <w:br/>
        <w:t>   В зависимости от характера проверки прокурору предоставляются все или отдельные правовые акты, подлежащие проверке, а также материалы, послужившие основанием к их изданию. Желательно истребовать утвержденный перечень дел, ведущихся в органе, дела, журналы, книги, где могут содержаться или регистрироваться правовые акты, в том числе в форме распоряжений и телефонограмм.</w:t>
        <w:br/>
        <w:t>   Перед началом проверки прокурор должен поинтересоваться, какие меры приняты соответствующими должностными лицами в связи с ранее внесенными протестами или представлениями (если они вносились) и в связи с решениями судов о признании актов недействительными и отменены ли фактически акты, противоречащие законам.</w:t>
        <w:br/>
        <w:t>   Критерием оценки прокурором правовых актов является соответствие их закону. Акты должны соответствовать также нормативным указам Президента РФ и нормативным постановлениям Правительства РФ. Что касается правовых актов, издаваемых (принимаемых) представительными и исполнительными органами местного самоуправления и другими органами муниципального уровня, то они кроме того должны соответствовать законам субъектов федерации и уставам муниципальных образований. Это обстоятельство учитывают прокуроры в процессе осуществления надзора за законностью актов.</w:t>
        <w:br/>
        <w:t>   Суть самого процесса проверки сводится к тщательному прочтению прокурором всего текста акта, мысленному сличению предписаний, содержащихся в нем, с нормами применяемого закона, а также к ознакомлению с материалами, послужившими основанием к изданию акта. Эта работа требует особого внимания, так как поспешность может привести к тому, что отдельные незаконные акты могут остаться невыявленными либо будет дана неправильная правовая оценка акту. В ходе проверки прокурору нередко приходится обращаться к текстам законов, опубликованных в официальных изданиях.</w:t>
        <w:br/>
        <w:t>   В процессе проверок законности актов, изданных любым органом, прокурор, как правило, выясняет вопросы:</w:t>
        <w:br/>
        <w:t>   - правомочен ли был орган издавать акт по данному вопросу, и не входит ли решение этого вопроса в компетенцию другого органа. Иными словами, не нарушена ли органом его законная компетенция, не вышел ли он за ее пределы;</w:t>
        <w:br/>
        <w:t>   - не допущено ли в акте нарушение материального закона по существу, т.е. тех законов, которые применены при издании акта;</w:t>
        <w:br/>
        <w:t>   - не ограничивает ли акт права и свободы граждан, законные интересы юридических лиц;</w:t>
        <w:br/>
        <w:t>   - не устанавливаются ли актом обязанности граждан, не предусмотренные Конституцией и законами РФ, а также конституциями, уставами и законами республик и других субъектов федерации;</w:t>
        <w:br/>
        <w:t>   - не содержит ли акт разрешения запрещенных законом действий;</w:t>
        <w:br/>
        <w:t>   - не содержится ли в акте сведений о совершении преступлений и других правонарушений;</w:t>
        <w:br/>
        <w:t>   - соответствует ли содержание акта фактическим обстоятельствам (жизненной ситуации). Дело в том, что внешне акт может выглядеть вполне законным, хотя в действительности он не соответствует фактическим обстоятельствам;</w:t>
        <w:br/>
        <w:t>   - содержат ли акты, в особенности изданные представительными и исполнительными органами и органами местного самоуправления, указания на финансовые, материально-технические и организационные средства, необходимые для обеспечения их выполнения;</w:t>
        <w:br/>
        <w:t>   - не противоречит ли правовой акт ранее принятым тем же органом актам;</w:t>
        <w:br/>
        <w:t>   - соблюден ли порядок принятия или издания акта, закрепленный в регламенте органа;</w:t>
        <w:br/>
        <w:t>   - содержит ли акт необходимые реквизиты: номер, дату принятия издания, подписи и другие, и указан ли срок вступления его в силу;</w:t>
        <w:br/>
        <w:t>   - каковы причины издания незаконных актов и условия, способствующие этому.</w:t>
        <w:br/>
        <w:t>   Применительно к актам, принимаемым представительными органами власти, необходимо выяснить, соблюден ли кворум, необходимый для их принятия. Прокурор интересуется также, как органы представительной и исполнительной власти и другие органы осуществляют контроль за исполнением своих решений физическими и юридическими лицами, применяют ли они санкции к соответствующим должностным лицам, неисполняющим эти решения и соответствуют ли примененные санкции закону. Прокурор может выяснять и другие вопросы.</w:t>
        <w:br/>
        <w:t>   При выявлении незаконных актов могут отбираться объяснения от должностных лиц, их издавших, и при необходимости от других лиц. При выявлении устных актов, противоречащих закону, обязательно истребуются объяснения от должностных лиц, их издавших (отдавших), а также от лиц, права и свободы которых были нарушены этими актами.</w:t>
      </w:r>
    </w:p>
    <w:p>
      <w:pPr>
        <w:pStyle w:val="NormalWeb"/>
        <w:spacing w:before="280" w:after="280"/>
        <w:jc w:val="center"/>
        <w:rPr/>
      </w:pPr>
      <w:r>
        <w:rPr>
          <w:rStyle w:val="Strong"/>
        </w:rPr>
        <w:t>7.7. Особенности проведения прокурором проверок исполнения экологического законодательства</w:t>
      </w:r>
    </w:p>
    <w:p>
      <w:pPr>
        <w:pStyle w:val="NormalWeb"/>
        <w:spacing w:before="280" w:after="280"/>
        <w:rPr/>
      </w:pPr>
      <w:r>
        <w:rPr/>
        <w:t xml:space="preserve">   </w:t>
      </w:r>
      <w:r>
        <w:rPr/>
        <w:t>В методическом плане прокурорские проверки исполнения любого законодательства (закона) имеют особенности. В этом можно убедиться на примере проведения проверки исполнения экологического законодательства.</w:t>
        <w:br/>
        <w:t>   Как известно, от того, как исполняется законодательство, во многом зависит состояние окружающей природной среды. Вместе с тем допускаются многочисленные нарушения этого законодательства как юридическими, так и физическими лицами. В связи с этим прокурорский надзор за исполнением экологического законодательства, предупреждение экологических правонарушений в последние годы стали приоритетными в деятельности российской прокуратуры. Прокуратурами всех звеньев проводится ежегодно до шести тысяч прокурорских проверок исполнения экологического законодательства, вносится несколько тысяч актов прокурорского реагирования (надзора) в связи с выявленными нарушениями законов.</w:t>
        <w:br/>
        <w:t>   Оперативное реагирование прокуроров на поступающие сигналы о нарушениях экологического законодательства, кем бы они ни были совершены, своевременное выявление, пресечение и устранение экологических правонарушений и их причин, обеспечение неотвратимости ответственности виновных лиц в сочетании с различными предупредительно-профилактическими мероприятиями способствуют укреплению законности в природоохранной области и, следовательно, оздоровлению окружающей природной среды. Поэтому прокурорский надзор за исполнением экологического законодательства должен постоянно находиться в поле зрения прокуроров.</w:t>
        <w:br/>
        <w:t>   Прокурорские проверки исполнения экологического законодательства, как правило, проводятся в связи с поступлением в прокуратуру сведений о нарушении этого законодательства. Что касается прокурорских проверок законности приказов и других правовых актов, издаваемых природоохранными органами, а также проверок законности привлечения к административной ответственности должностных лиц и граждан за совершение экологических правонарушений, то они могут проводиться и при отсутствии сведений о нарушении законов. Проверки исполнения названного законодательства на промышленных и сельскохозяйственных предприятиях, оборонных объектах проводятся обычно с участием соответствующих специалистов (экологов, инженеров, химиков, врачей, лесоводов, охотоведов, экономистов и др.).</w:t>
        <w:br/>
        <w:t>   Поскольку постоянный государственный контроль за соблюдением законов и ведомственных экологических актов осуществляют специально уполномоченные органы, наделенные функциями экологического контроля (комитеты по природопользованию и охране окружающей среды, комитеты по земельным ресурсам и землеустройству и другие природоохранные органы, а также центры санитарноэпидемиологического надзора), от активной работы и компетентности которых зависит соблюдение экологического законодательства предприятиями, учреждениями, организациями, должностными лицами, руководителями коммерческих организаций и гражданами, прокуроры преимущественно и в первую очередь проводят проверки в природоохранных и санитарно-эпидемиологических органах. В ходе этих проверок они особое внимание обращают на то, как соответствующие должностные лица исполняют возложенные на них служебные обязанности, закрепленные в положениях об органах. Данная работа способствует активизации и совершенствованию деятельности органов, наделенных функциями экологического контроля.</w:t>
        <w:br/>
        <w:t>   Содержание и методика проведения каждой проверки, предмет ее доказывания зависят от характера сведений о нарушении экологических законов и от целей, которых намеревается достичь прокурор. Поэтому в ходе одной проверки могут выясняться одни правовые вопросы, а в ходе другой — иные.</w:t>
        <w:br/>
        <w:t>   В качестве примера рассмотрим методику проведения прокурорской проверки в областном комитете по природопользованию и охране окружающей среды (далее — комитет), поскольку проверки в подобных органах прокуроры проводят наиболее часто, и они по существу стали типичными.</w:t>
        <w:br/>
        <w:t>   В ходе проверки в названном комитете в первую очередь подлежат проверке сведения о нарушении (неисполнении) экологического законодательства, которые поступили к прокурору. Это может быть информация о ненадлежащем исполнении служебных обязанностей должностными лицами комитета, пассивности в работе, об уклонении от проведения проверок и непринятии мер к устранению экологических правонарушений, о превышении полномочий при наложении административных взысканий, об отсутствии контроля за исполнением предписаний и постановлений, вынесенных комитетом, соответствующими должностными лицами предприятий и других органов, которым они были направлены.</w:t>
        <w:br/>
        <w:t>   В комитете прокуроры путем, во-первых, ознакомления с приказами, положениями, инструкциями и другими актами (документами), изданными его председателем; текущими и перспективными планами работы; журналами и книгами учета, в том числе с журналами учета предписаний и протоколов об административных правонарушениях; материалами проверок и обследований, протоколами, актами, предписаниями, актами-предписаниями, постановлениями, ответами на них руководителей предприятий и других органов, административными делами; статистическими отчетами; с письмами, жалобами и заявлениями, обращениями государственных и иных органов; с копиями экологических паспортов предприятий и при необходимости и с другими документами и, во-вторых, бесед с руководителями и государственными инспекторами, истребования от них устных или письменных объяснений выясняют, по крайней мере, следующие вопросы:</w:t>
        <w:br/>
        <w:t>   - обладает ли комитет полноценной информацией о состоянии воздушной среды, водных, лесных и иных объектов в регионе и о нарушениях экологического законодательства;</w:t>
        <w:br/>
        <w:t>   - какие предприятия, кооперативы, учреждения, а также и другие органы причиняют наибольший вред воздушной и водной среде, лесам, чем это вызвано и какие в связи с этим меры принимаются комитетом, ведется ли учет таких предприятий, проводится ли инвентаризация источников сбросов и выбросов вредных веществ. В комитете обычно составляются планы работы на экологически неблагополучных предприятиях (пообъектные планы), с которыми необходимо знакомиться в ходе проверок;</w:t>
        <w:br/>
        <w:t>   - осуществляется ли учет (регистрация) поступающих в комитет сведений в виде жалоб, заявлений, устных сообщений, сообщений средств массовой информации и т.д. о нарушениях экологического законодательства, и своевременно ли в связи с этим проводятся проверки и другие мероприятия в целях выявления, устранения и предупреждения экологических правонарушений;</w:t>
        <w:br/>
        <w:t>   - всегда ли устанавливаются виновные лица, и привлекаются ли они к установленной законом ответственности: дисциплинарной или административной. Вопрос о привлечении виновных лиц к дисциплинарной ответственности обычно ставится в предписаниях или постановлениях, направляемых руководителям предприятий или других органов;</w:t>
        <w:br/>
        <w:t>   - во всех ли случаях определяется материальный ущерб, причиненный выбросами газообразных и пылеобразных веществ в атмосферу, сбросами неочищенных сточных вод в водные объекты, незаконной порубкой деревьев и т.д., возмещается ли он за счет юридических и физических лиц и предъявляются ли, в частности, иски в суды и арбитражные суды к предприятиям и другим органам, должностным лицам и гражданам о взыскании средств в возмещение ущерба, причиненного выбросами, сбросами загрязняющих веществ, размещением отходов и другими противоправными действиями;</w:t>
        <w:br/>
        <w:t>   - не наступил ли экологический вред в виде изменения в худшую сторону климатических условий, среды обитания людей, среды обитания животных, как это отразилось на состоянии здоровья людей и как может отразиться в будущем;</w:t>
        <w:br/>
        <w:t>   - не наступил ли экономический вред в виде гибели лесов, иного растительного мира, уменьшения плодородия земель, уменьшения доходов, снижения качества продуктов питания и т.д.;</w:t>
        <w:br/>
        <w:t>   - соответствуют ли закону издаваемые комитетом правовые акты и принимаемые решения (постановления), в том числе: о привлечении виновных лиц к административной ответственности, о запрещении, приостановлении или ограничении строительства, реконструкции, эксплуатации промышленных и иных объектов, эксплуатации передвижных источников загрязнения, о выдаче разрешений на захоронение промышленных отходов, сбросы и выбросы вредных веществ, на пользование природными ресурсами, а также об аннулировании лицензий (разрешений) на пользование отдельными видами природных ресурсов;</w:t>
        <w:br/>
        <w:t>   - осуществляется ли контроль за исполнением выносимых комитетом предписаний и постановлений. Если остались не выполнены требования, содержащиеся в этих актах, то необходимо поинтересоваться, почему это произошло;</w:t>
        <w:br/>
        <w:t>   - передаются ли в органы прокуратуры и внутренних дел материалы, содержащие признаки преступлений и соблюдаются ли установленные сроки передачи этих материалов. В руководящих документах Генеральной прокуратуры РФ содержится требование о необходимости проведения ежегодных сверок, направляемых в прокуратуры материалов и принятых ими к производству этих материалов, устанавливая при этом, когда поступили материалы в прокуратуры и какие решения по ним приняты. При обнаружении в ходе проверки материалов, содержащих признаки преступлений и не направленных в органы прокуратуры, их необходимо истребовать для решения вопроса о возбуждении уголовного дела;</w:t>
        <w:br/>
        <w:t>   - какова результативность принимаемых комитетом мер по устранению и предупреждению нарушений экологического законодательства;</w:t>
        <w:br/>
        <w:t>   - что делается комитетом для распространения экологических знаний и повышения правовой культуры населения.</w:t>
        <w:br/>
        <w:t>   Если ранее прокурором вносились представления и другие акты реагирования в адрес председателя комитета, то следует поинтересоваться, что реально сделано для устранения нарушений законов и не совершаются ли такие же нарушения, на которые уже реагировал прокурор. Если требования прокурора, содержащиеся в актах реагирования, оказались неисполненными, то он обязан остро реагировать на это, ставя вопрос о привлечении виновных в этом лиц к ответственности.</w:t>
        <w:br/>
        <w:t>   Могут выясняться и такие вопросы:</w:t>
        <w:br/>
        <w:t>   - взаимодействует ли комитет при осуществлении государственного контроля за соблюдением экологического законодательства с органами представительной и исполнительной власти, природоохранными органами, органами санитарно-эпидемиологического надзора, правоохранительными органами, координирует ли деятельность природоохранных органов;</w:t>
        <w:br/>
        <w:t>   - принимают ли участие сотрудники комитета в работе государственных комиссий по приемке в эксплуатацию законченных строительством объектов и не было ли случаев принятия в эксплуатацию объектов, не отвечающих требованиям экологического законодательства.</w:t>
        <w:br/>
        <w:t>   Кроме этого следует поинтересоваться, какое участие принимает комитет в организации и осуществлении государственной экологической экспертизы проектов строек и других объектов. При этом необходимо выяснить, вносились ли комитетом представления в финансовые органы о прекращении финансирования производства работ по проектам на строительство, реконструкцию предприятий и сооружений, не удовлетворяющих требованиям государственной экологической экспертизы; привлекались ли к ответственности руководители предприятий, учреждений и организаций за невыполнение заключений государственной экологической экспертизы.</w:t>
        <w:br/>
        <w:t>   Следует также поинтересоваться, участвует ли комитет в ведении экологического мониторинга, учете, оценке и ведении кадастров отдельных видов природных ресурсов, а также в организации и ведении реестра опасных отходов, в том числе радиоактивных. В зависимости от содержания проверки прокурором могут выясняться и другие вопросы.</w:t>
        <w:br/>
        <w:t>   Выявив нарушения экологического и иного законодательства, необходимо в каждом конкретном случае разобраться в их причинах, установить обстоятельства, этому способствующие. Только при этом можно добиться реального укрепления законности в деятельности природоохранного органа. Прокурорские проверки в этих органах должны способствовать не только укреплению законности и совершенствованию их деятельности, но и улучшению взаимодействия прокуроров с ними. Они должны служить также средством оказания правовой и методической помощи работникам этих органов.</w:t>
        <w:br/>
        <w:t>   Дальнейшая активизация и совершенствование прокурорского надзора за исполнением экологического законодательства положительно скажется на состоянии окружающей природной среды.</w:t>
      </w:r>
    </w:p>
    <w:p>
      <w:pPr>
        <w:pStyle w:val="NormalWeb"/>
        <w:spacing w:before="280" w:after="280"/>
        <w:jc w:val="center"/>
        <w:rPr/>
      </w:pPr>
      <w:r>
        <w:rPr>
          <w:rStyle w:val="Strong"/>
        </w:rPr>
        <w:t>7.8. Правовые средства реагирования прокурора на выявляемые правонарушения</w:t>
      </w:r>
    </w:p>
    <w:p>
      <w:pPr>
        <w:pStyle w:val="NormalWeb"/>
        <w:spacing w:before="280" w:after="280"/>
        <w:rPr/>
      </w:pPr>
      <w:r>
        <w:rPr/>
        <w:t xml:space="preserve">   </w:t>
      </w:r>
      <w:r>
        <w:rPr/>
        <w:t>Выявив нарушения законов, установив обстоятельства, способствующие нарушениям, и виновных лиц, прокурор принимает меры к их устранению и недопущению в будущем, а также к привлечению к установленной законом ответственности виновных лиц. Для этого законодательством, регулирующим прокурорский надзор, предусматривается ряд специфических полномочий прокуроров, т.е. прав и обязанностей, обеспечивающих устранение нарушений законов. Такие полномочия в теории и практике прокурорского надзора принято именовать правовыми средствами прокурорского реагирования на нарушения законов, или прокурорского надзора.</w:t>
        <w:br/>
        <w:t>   Средства реагирования по своему внешнему выражению, порядку применения могут быть общими для всех отраслей прокурорского надзора и участков деятельности прокуратуры и специфическими, характерными для отдельных отраслей надзора и участков деятельности. К числу общих средств реагирования можно отнести опротестование противоречащих закону актов, внесение представлений об устранении нарушений законов. К специфическим средствам реагирования можно отнести такие, как дача заключений и заявление ходатайств прокурором в суде.</w:t>
        <w:br/>
        <w:t>   Таким образом, предусмотренные законодательством и совершаемые в установленном порядке действия по устранению выявленных нарушений законов, а также причин и условий, им способствующих, и привлечению к ответственности виновных лиц являются правовыми средствами реагирования прокурора на нарушения законов.</w:t>
        <w:br/>
        <w:t>   Средства реагирования реализуются посредством письменных или устных актов прокурорского надзора, основными из которых являются протесты, представления и постановления. Закон не устанавливает единого письменного выражения для всех видов актов прокурорского надзора. Для некоторых из них, например протестов, вносимых в порядке уголовного судопроизводства, установлена письменная форма, для других, таких как заключения, даваемые прокурором в суде, — устная и письменная формы.</w:t>
        <w:br/>
        <w:t>   Акты прокурорского надзора — это специфические правовые акты, вносимые только прокурором в порядке реализации своих полномочий. Известно, что прокурор как государственное лицо, осуществляющее надзор, не обладает административной властью, т.е. не вправе отдавать распоряжения органам, за исполнением законов которыми он осуществляет надзор. В связи с этим он не может сам непосредственно отменить незаконный правовой акт, восстановить нарушенную законность, привлечь виновное лицо к административной или иной ответственности. Именно посредством актов прокурорского надзора прокурор обращается к компетентным органам с требованием об устранении нарушений законов и привлечении к ответственности виновных лиц. Некоторой особенностью отличаются акты, выносимые прокурором при осуществлении надзора за исполнением законов органами дознания и предварительного следствия. За исключением представлений, эти акты носят распорядительный характер, обязывающий органы дознания и следствия выполнить определенные действия.</w:t>
        <w:br/>
        <w:t>   Акты прокурорского надзора — индивидуальные акты, обращенные к тем или иным органам и должностным лицам в связи с определенными фактами (нарушениями законов). Акт прокурорского надзора обязывает другой орган, должностное лицо реагировать на него установленным законом образом: рассмотреть его, принять необходимые меры и сообщить прокурору, внесшему его. Правильное составление актов прокурорского надзора, точное и полное выражение в них закрепленных в законе полномочий прокуроров и основанных на них требований — неотъемлемое условие действенности надзора за исполнением законов.</w:t>
        <w:br/>
        <w:t>   Выбор средств реагирования зависит от характера нарушений законов, их причин, распространенности нарушений, вредных последствий, вызванных нарушением законов, степени вины правонарушителей. Обычно применяются такие средства реагирования и акты прокурорского надзора и избираются такие его формы (письменная, устная), которые позволяют достигать наибольшего эффекта и при том наиболее быстро в плане устранения и предупреждения нарушений законов.</w:t>
        <w:br/>
        <w:t>   К прокурорскому реагированию предъявляются определенные требования. Оно должно быть своевременным и по возможности оперативным, обоснованным, упреждающим, достаточно острым, комплексным, маневренным, адекватным и законченным. Оно должно дополняться мерами предупредительно-профилактического характера. Только при этом меры прокурорского воздействия будут наиболее результативны.</w:t>
        <w:br/>
        <w:t>   Опротестование правовых актов, противоречащих закону. В случаях выявления правовых актов или их отдельных предписаний, противоречащих закону, прокурор или его заместитель в соответствии со ст. 23 Закона о прокуратуре приносит протест в орган или должностному лицу, которые издали эти акты, либо в вышестоящий орган или вышестоящему должностному лицу или обращается в суд в порядке, предусмотренном процессуальным законодательством. Таким образом, прокурору предоставлено право выбора. Однако при этом необходимо учитывать следующие обстоятельства. Реагирование путем принесения протестов нередко способствует более оперативной отмене незаконных актов, учитывая большую загруженность судов разного рода делами. Кроме того, проведенные опросы показывают, что протест как акт реагирования воспринимается многими руководителями, издавшими незаконные акты, менее болезненно, чем направляемые в суды заявления о признании соответствующих актов недействующими.</w:t>
        <w:br/>
        <w:t>   В вышестоящий орган протест целесообразно приносить в случаях, если он отклонен должностным лицом, издавшим незаконный акт; в протесте наряду с другими вопросами ставится вопрос о привлечении к дисциплинарной ответственности должностного лица, издавшего незаконный акт; имеется необходимость об издании незаконного акта довести до сведения других аналогичных и иных органов, а также, когда необходимо обратить внимание вышестоящего органа на общественную опасность допущенного нарушения закона.</w:t>
        <w:br/>
        <w:t>   Если же имеются основания полагать, что протест прокурора может быть отклонен соответствующим органом или должностным лицом, или по какой-то причине этот орган или руководитель не смогут рассмотреть протест, или протест останется неудовлетворенным и не имеется возможности перенести рассмотрение протеста в вышестоящий орган, а также если при рассмотрении заявления в суде нарушение закона будет установлено в более короткие сроки, прокурорам следует обращаться с заявлениями в суды о признании незаконного акта недействительным.</w:t>
        <w:br/>
        <w:t>   Сущность опротестования незаконных правовых актов заключается в том, что прокурор, осуществляя надзор за исполнением законов, от имени Российского государства указывает, в чем именно выражено нарушение закона, и требует от соответствующего органа отменить незаконный акт или привести его в соответствие с законом, восстановить права и свободы граждан, а также права и законные интересы государственных и иных органов.</w:t>
        <w:br/>
        <w:t>   Практикой и юридической наукой выработаны обязательные реквизиты протеста: наименование органа или должностного лица, которым вносится протест; название «протест», номер и дата издания незаконного акта, который опротестовывается; краткое изложение содержания незаконного акта; изложение существа нарушений; ссылка на закон, который нарушен; предложение прокурора об отмене незаконного акта или приведение его в соответствие с законом и др.; указание на необходимость рассмотрения протеста и о незамедлительном сообщении об этом прокурору; должностное положение и классный чин прокурора, принесшего протест, и его подпись.</w:t>
        <w:br/>
        <w:t>   В тех случаях, когда протест подлежит рассмотрению коллегиальным органом, необходимо напомнить о требовании ст. 23 Закона о прокуратуре сообщить прокурору о дне заседания этого органа. Сложилась практика выступлений прокуроров на сессиях представительных органов и заседаниях администрации с обоснованием внесенных протестов, дающих положительные результаты. В этих случаях прокурор имеет возможность ответить на вопросы депутатов и других лиц, разъяснить требование закона и сущность допущенного нарушения, его вредные последствия и тем самым способствовать принятию решения о признании акта недействующим.</w:t>
        <w:br/>
        <w:t>   Протест подлежит обязательному рассмотрению не позднее чем в 10-дневный срок с момента его поступления, а в случае принесения протеста на незаконное решение представительного органа — на ближайшей сессии. При исключительных обстоятельствах, требующих незамедлительного устранения нарушения закона, прокурор вправе установить сокращенный срок рассмотрения протеста. Более оперативной отмене незаконных актов может способствовать принесение прокурором устных протестов, обладающих такой же юридической силой, что и письменные протесты. Устные протесты обычно приносятся в ходе проверьси. При этом к материалам проверки необходимо приобщать копию незаконного акта или его отдельного предписания и копию акта, его отменяющего. Незаконные устные акты подлежат опротестованию прокурором в обычном порядке.</w:t>
        <w:br/>
        <w:t>   Эффективность протеста во многом определяется теми требованиями, которые в нем излагаются. Из смысла самого опротестования вытекает, что протесты в обязательном порядке должны содержать мотивированное требование прокурора об отмене или приведении в соответствие с законом незаконного акта. Но этого порой недостаточно. Прокурор обязан принимать все предусмотренные законом меры к устранению вредных последствий, вызванных действием незаконных актов. В связи с этим протест должен содержать конкретные требования прокурора по устранению допущенного нарушения закона (устранить вредные последствия, вызванные изданием акта, прекратить противоправную деятельность, возвратить собственнику принадлежащие ему деньги и иные ценности и т.д.).</w:t>
        <w:br/>
        <w:t>   Если протест не рассмотрен в течение десяти дней или на ближайшей сессии представительного органа, либо необоснованно отклонен, прокурор обращается с заявлением в соответствующий суд общей компетенции или в арбитражный суд о признании правового акта недействующим. К заявлению обычно прилагаются: копия незаконного акта или та его часть, которая не соответствует закону; копия протеста, внесенного в адрес органа, издавшего незаконный акт; решение соответствующего органа в связи с внесенным протестом, а при необходимости и иные документы: копии объяснений, справок, уведомлений, сообщений и другие документы.</w:t>
        <w:br/>
        <w:t>   Согласно ранее действовавшему разъяснению Пленума Верховного Суда РФ (постановление от 27 апреля 1993 г. № 5 «О некоторых вопросах, возникающих при рассмотрении дел по заявлениям прокуроров о признании правовых актов противоречащими закону») правовыми актами, соответствие которых закону может проверить суд по заявлению прокурора, являются, в частности, принятые органами власти, управления и должностными лицами решения, содержащие обязательные предписания (правила поведения), влекущие юридические последствия. Такие акты могут носить нормативный характер, т.е. устанавливать правовые нормы,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а также индивидуальный характер, то есть устанавливать, изменять или отменять права и обязанности конкретных лиц.</w:t>
        <w:br/>
        <w:t>   Заявления о признании полностью или частично недействующими нормативных правовых актов и недействительными ненормативных правовых актов органов государственной власти Российской Федерации, органов государственной власти ее субъектов 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в соответствии со ст. 10 Федерального конституционного закона от 28 апреля 1995 г. № 1-ФКЗ «Об арбитражных судах в Российской Федерации» и ст. 52 АПК РФ от 24 июля 2002 г. № 95-ФЗ направляются прокурором в арбитражный суд.</w:t>
        <w:br/>
        <w:t>   Решение суда, вынесенное по заявлению прокурора о признании правового акта недействующим, может быть оспорено им в кассационном порядке.</w:t>
        <w:br/>
        <w:t>   Внесение представлений об устранении нарушений закона. Представление является наиболее часто применяемым средством реагирования прокурора на нарушения закона. Оно в соответствии со ст. 24 Закона о прокуратуре вносится прокурором или его заместителем в орган или должностному лицу, которые правомочны устранить допущенные нарушения закона, и подлежит безотлагательному рассмотрению. Представление вносится на основе обстоятельно проведенной прокурорской проверки или нескольких проверок, глубокого анализа выявленных нарушений законов и способствующих им обстоятельств.</w:t>
        <w:br/>
        <w:t>   В описательной части представления обычно перечисляются выявленные прокурором и специалистами нарушения закона, обстоятельства, способствующие этим нарушениям, называются должностные и иные лица, виновные в их совершении или потворствующие этому. Представление является универсальным актом прокурорского реагирования, позволяющим ставить самые различные вопросы, по преимуществу правового характера, направленные как на устранение и предупреждение нарушений законов и способствующих им обстоятельств, так и на привлечение к ответственности виновных лиц.</w:t>
        <w:br/>
        <w:t>   Особое внимание при подготовке представлений обращается на их юридическую обоснованность, достоверность, грамотность, краткое, но исчерпывающее изложение всех обстоятельств. Все данные, приводимые в представлениях, должны быть тщательно проверенными. Предложения, включаемые в представления, должны быть конкретными, предусматривать наиболее результативные мероприятия по устранению нарушений закона и их предупреждению.</w:t>
        <w:br/>
        <w:t>   В случаях, если нарушения закона совершены впервые и не возникает необходимости привлечения руководителя органа к ответственности и его администрация в состоянии устранить выявленные нарушения, то представление целесообразно внести в адрес руководителя этого органа. Если же на подобные нарушения прокурор уже реагировал или они представляют повышенную общественную опасность, либо необходимо обратить внимание вышестоящего должностного лица на выявленные нарушения в подведомственном органе, то представление следует внести в адрес вышестоящего органа.</w:t>
        <w:br/>
        <w:t>   В течение месяца со дня внесения представление должно быть рассмотрено органом (должностным лицом), которому оно адресовано, с принятием конкретных мер по устранению допущенных нарушений закона, их причин и условий, им способствующих. О принятых мерах сообщается в письменной форме прокурору. При рассмотрении представления коллегиальным органом прокурору сообщается о дне его заседания. Прокурор может выступить на этом заседании в обоснование внесенного представления.</w:t>
        <w:br/>
        <w:t>   На основе анализа практики исполнения законов и в особенности допускаемых нарушений законов и обстоятельств, им способствующих, прокуроры вносят обобщенные представления в органы представительной и исполнительной власти, а также в вышестоящие органы. В этих представлениях обычно прокурором предлагаются меры, направленные на предупреждение нарушений законов в регионах либо на подведомственных предприятиях. В них может ставиться также вопрос о привлечении к дисциплинарной ответственности должностных лиц, виновных в нарушении законов.</w:t>
        <w:br/>
        <w:t>   Вынесение прокурором постановлений. В тех случаях, когда возникает необходимость привлечения виновных лиц за нарушения законов к административной ответственности, и решение об этом не было принято соответствующим контролирующим органом, прокурор выносит мотивированное постановление о возбуждении производства по делу об административном правонарушении. Такое постановление может выноситься как в отношении должностных лиц, так и в отношении граждан и юридических лиц, если они являются субъектами выявленного прокурором в ходе проверки правонарушения.</w:t>
        <w:br/>
        <w:t>   Постановление о возбуждении производства по делу об административном правонарушении имеет определенное целевое назначение — поставить перед компетентным органом вопрос о привлечении виновного в нарушении закона лица или нескольких лиц к административной ответственности. Тем самым прокурор привлекает внимание соответствующего органа или должностного лица к допущенному нарушению закона, степени общественной опасности нарушения и к необходимости привлечения к административной ответственности виновного в целях пресечения и предупреждения в будущем противоправных действий.</w:t>
        <w:br/>
        <w:t>   Постановление содержит следующие реквизиты: наименование «постановление», дату и место его вынесения; должность и фамилию прокурора; описание обстоятельств нарушения со ссылкой на закон, который нарушен; указание конкретного лица или лиц, которыми нарушен закон; предложение прокурора о наложении административного взыскания со ссылкой на ст. 28.4 КоАП РФ; наименование органа, куда направляется постановление для принятия решения по существу; ссылка на необходимость уведомления прокурора о времени и месте рассмотрения дела об административном правонарушении; должность, классный чин, фамилию прокурора и его подпись. Постановление прокурора о возбуждении производства по делу об административном правонарушении рассмагривается в сроки, установленные КоАП РФ для конкретных составов административных правонарушений.</w:t>
        <w:br/>
        <w:t>   В случаях обнаружения в ходе осуществления прокурорского надзора за исполнением законов признаков преступления, предусмотренного УК РФ, прокурор выносит постановление о возбуждении уголовного дела, которое оформляется по правилам, установленным УПК РФ. При обнаружении в ходе проверок лиц, незаконно подвергнутых административному задержанию или аресту несудебными органами, прокурор принимает незамедлительные меры к их освобождению путем вынесения мотивированного постановления об освобождении из-под стражи лица, арестованного в административном порядке.</w:t>
        <w:br/>
        <w:t>   Военные прокуроры в случаях выявления военнослужащих, незаконно содержащихся на гауптвахтах, которые были арестованы в дисциплинарном порядке, принимают незамедлительные меры к их освобождению, вынося мотивированное постановление об освобождении из-под стражи военнослужащего, незаконно содержащегося на гауптвахте. Принятие прокурором мер к возмещению материального ущерба (вреда), причиненного правонарушениями. В этих целях прокуроры нередко в представлениях об устранении нарушений закона ставят вопрос о привлечении к материальной ответственности работников, виновными действиями которых причинен ущерб государственным, и муниципальным предприятиям. Прокуроры требуют также в устной или письменной формах, в том числе и путем постановки соответствующего вопроса в представлениях, чтобы государственные органы, и в первую очередь органы контроля, предъявляли иски в суды и арбитражные суды, включая и регрессные иски о взыскании материального ущерба, причиненного нарушениями законов. Установив, что руководители государственных органов не принимают меры к возмещению материального ущерба, прокурор остро реагирует на это, вплоть до постановки вопроса о привлечении к дисциплинарной ответственности соответствующих должностных лиц, не выполняющих требований закона.</w:t>
        <w:br/>
        <w:t>   Прокуроры вправе предъявить иски в суды и арбитражные суды в пользу как юридических, так и физических лиц, понесших материальный ущерб в результате совершенных правонарушений. Направляемые прокурорами в судебные органы иски должны быть мотивированными, содержать ссылки на нормы материального и процессуального права и доказательства, подтверждающие заявленные требования. Форма и содержание этих документов должны соответствовать требованиям, предусмотренным гражданско-процессуальным и арбитражно-процессуальным кодексами.</w:t>
        <w:br/>
        <w:t>   Объявление предостережений о недопустимости нарушения закона. Федеральным законом от 10 февраля 1999 г. № 31-Ф3 «О внесении изменений и дополнений в Федеральный закон "О прокуратуре Российской Федерации"» восстановлено право прокуроров объявлять предостережение о недопустимости нарушения закона, которыми они ранее обладали в соответствии с Законом о прокуратуре СССР (п. 7 ст. 23)1. В связи с этим можно говорить о серьезном пополнении арсенала правовых средств прокурора, направленных на предупреждение правонарушений, в том числе и преступлений.</w:t>
        <w:br/>
        <w:t>   Согласно ст. 251 Закона о прокуратуре прокурор или его заместитель при наличии сведений о готовящихся противоправных деяниях в целях их предупреждения объявляет в письменной форме должностным лицам предостережение о недопустимости нарушения закона. Таким образом, законодатель совершенно определенно высказался в том, что:</w:t>
        <w:br/>
        <w:t>   - во-первых, правом объявления предостережения обладают только прокурор или его заместитель прокуратур всех звеньев;</w:t>
        <w:br/>
        <w:t>   - во-вторых, предостережение объявляется только должностным лицам;</w:t>
        <w:br/>
        <w:t>   - в-третьих, оно объявляется лишь при наличии сведений о готовящихся противоправных деяниях;</w:t>
        <w:br/>
        <w:t>   - в-четвертых, предостережение объявляется только в письменной форме;</w:t>
        <w:br/>
        <w:t>   - в-пятых, предостережение применяется в целях предупреждения правонарушений. Иными словами, положения ст. 251 Закона о прокуратуре не подлежат расширительному толкованию.</w:t>
        <w:br/>
        <w:t>   Сущность предостережения заключается в предъявлении прокурором соответствующему должностному лицу, готовящемуся совершить противоправное деяние или совершающему его, требования о прекращении противоправных действий, или отказе от их совершения и разъяснении ему возможных для него последствий, если эти действия не будут прекращены (привлечение к дисциплинарной, административной, уголовной или гражданско-правовой ответственности, отстранение от должности).</w:t>
        <w:br/>
        <w:t>   Готовящиеся противоправные деяния могут выражаться в публично высказанном должностным лицом намерении совершить противозаконные действия, могущие ущемить права и свободы граждан, коллектива предприятия и т.д. или в подготовительных действиях, например в даче распоряжения подчиненным работникам о подготовке проекта правового акта, противоречащего законам, вступление в действие которого приведет к негативным последствиям. Речь может также идти и о бездействии соответствующего должностного лица, обязанного принимать меры по недопущению наступления тех или иных вредных последствий или его халатном отношении к исполнению возложенных на него служебных обязанностей, что также чревато причинением вреда публичному и личному (частному) интересу. Подытоживая сказанное, нельзя не прийти к выводу, что готовящиеся противоправные деяния — это в подавляющем большинстве уже совершенные или совершаемые, но пока еще не представляющие большой общественной опасности правонарушения (нарушения законов), которые, не будучи пресеченными, могут перерасти в более опасные нарушения законов, не исключая и преступления.</w:t>
        <w:br/>
        <w:t>   Поэтому основная цель применения предостережения о недопустимости нарушения закона как раз и состоит в пресечении (прекращении) и предупреждении противоправного антиобщественного поведения, недопущение более опасных правонарушений, в том числе и преступлений. Это средство не заменяет, а дополняет другие средства реагирования. Наряду с объявлением предостережений прокуроры могут использовать внесение протестов и представлений. Предостережение в сочетании с другими правовыми средствами повышает результативность реагирования, в большей мере способствует предупреждению правонарушений.</w:t>
        <w:br/>
        <w:t>   Предостережение является самостоятельным правовым средством реагирования прокурора на нарушения закона, применяемого при осуществлении надзора за исполнением законов. Это важное средство индивидуального воздействия на должностных лиц, совершивших либо пытающихся совершить единоличные противоправные действия (бездействие), не влекущие по своей общественной опасности уголовной ответственности, но причинившие либо способные причинить вред гражданам, либо государственным или общественным интересам.</w:t>
        <w:br/>
        <w:t>   Применяя предостережение и тем самым непосредственно обращаясь к правонарушителям, прокурор располагает большими возможностями для проведения индивидуальной профилактической работы. При этом он обязательно разъясняет должностному лицу требования соответствующих правовых норм, нарушенных этим лицом, подчеркивает необходимость недопущения подобных нарушений в будущем и напоминает о возможных последствиях, если противоправные действия не будут прекращены. Поэтому предостережение правомерно рассматривать и как одно из правовых средств разъяснения конкретных требований соответствующих законов должностным лицам, нарушенных ими, повышения их правовых знаний.</w:t>
        <w:br/>
        <w:t>   Предостережение о недопустимости нарушения закона следует оформлять на стандартном бланке. Оно должно применяться лишь на основании тщательно проверенных фактов, исключающих предположения и неясности. При этом от должностных лиц, нарушивших закон или пытающихся это сделать, обязательно должны истребоваться объяснения. Собираются также другие доказательства их виновности (объяснения других лиц, справки, жалобы, заявления).</w:t>
        <w:br/>
        <w:t>   Продолжение противоправной деятельности либо совершение нового правонарушения после применения к должностному лицу предостережения должно влечь за собой более строгие меры прокурорского реагирования. Совершение лицом административного проступка или преступления после применения к нему предостережения следует рассматривать как обстоятельства отягчающие наказание. Ведь должностное лицо, игнорируя требования прокурора как официального представителя федерального надзорного органа, продолжило совершение противоправных действий. Поэтому было бы целесообразно включить в ст. 63 УК РФ самостоятельный пункт «Совершение преступления лицом, к которому в течении года объявлено предостережение о недопустимости нарушения закона». Соответствующим пунктом можно было бы дополнить ст. 4.3 «Обстоятельства, отягчающие наказание за административное правонарушение» Кодекса РФ об административных правонарушениях.</w:t>
        <w:br/>
        <w:t>   Представляется, что предостережение о недопустимости нарушения закона следовало бы применять и к руководителям коммерческих организаций (управляющим, директорам, председателям и их заместителям). В связи с этим было бы разумным внести соответствующие дополнения в ст. 251 Закона о прокуратуре.</w:t>
        <w:br/>
        <w:t>   На прокурорах лежит обязанность по осуществлению контроля за реализацией (исполнением) внесенных ими актов прокурорского надзора. Они должны добиваться, чтобы содержащиеся в актах реагирования требования исполнялись своевременно и в полном объеме. При необходимости следует проводить контрольные проверки фактического устранения нарушений закона.</w:t>
        <w:br/>
        <w:t>   Хорошие результаты в плане предупреждения нарушений законов достигаются тогда, когда вся законоохранная деятельность прокуратуры протекает в условиях гласности. Существенную роль в этом играет информация о состоянии исполнения законов и принимаемых прокуратурой мерах по устранению и предупреждению нарушений законов, направляемые в органы представительной и исполнительной власти.</w:t>
      </w:r>
    </w:p>
    <w:p>
      <w:pPr>
        <w:pStyle w:val="NormalWeb"/>
        <w:spacing w:before="280" w:after="280"/>
        <w:jc w:val="center"/>
        <w:rPr/>
      </w:pPr>
      <w:r>
        <w:rPr>
          <w:rStyle w:val="Strong"/>
        </w:rPr>
        <w:t>Вопросы для повторения</w:t>
      </w:r>
    </w:p>
    <w:p>
      <w:pPr>
        <w:pStyle w:val="NormalWeb"/>
        <w:spacing w:before="280" w:after="280"/>
        <w:rPr/>
      </w:pPr>
      <w:r>
        <w:rPr/>
        <w:t xml:space="preserve">   </w:t>
      </w:r>
      <w:r>
        <w:rPr/>
        <w:t>1. Что является предметом и в чем состоят задачи прокурор-ского надзора за исполнением законов?</w:t>
        <w:br/>
        <w:t>   2. Каковы полномочия прокуроров, направленные как на выявление, так и устранение нарушений законов и способствующих этому обстоятельств?</w:t>
        <w:br/>
        <w:t>   3. Как организуется работа в прокуратурах района и области по надзору за исполнением законов?</w:t>
        <w:br/>
        <w:t>   4. Каковы основания проведения проверок исполнения законов и проверок законности правовых актов?</w:t>
        <w:br/>
        <w:t>   5. В чем состоят особенности проведения прокурорами проверок исполнения экологического законодательства?</w:t>
        <w:br/>
        <w:t>   6. В каких случаях привлекаются прокурорами специалисты для участия в проверках исполнения законов?</w:t>
        <w:br/>
        <w:t>   7. Какие вы видите пути совершенствования прокурорского надзора за исполнением законов, в том числе экологического законодательства?</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2, 18, 43, 46, 55, 77, 78, 80, 83, 84, 103, 112—116, 118, 119, 134, приведенные в Приложении 1.</w:t>
      </w:r>
    </w:p>
    <w:p>
      <w:pPr>
        <w:pStyle w:val="NormalWeb"/>
        <w:spacing w:before="280" w:after="280"/>
        <w:jc w:val="center"/>
        <w:rPr/>
      </w:pPr>
      <w:r>
        <w:rPr>
          <w:rStyle w:val="Strong"/>
        </w:rPr>
        <w:t>Глава 8. Прокурорский надзор за соблюдением прав и свобод человека и гражданина</w:t>
      </w:r>
    </w:p>
    <w:p>
      <w:pPr>
        <w:pStyle w:val="NormalWeb"/>
        <w:spacing w:before="280" w:after="280"/>
        <w:rPr/>
      </w:pPr>
      <w:r>
        <w:rPr/>
        <w:t>8.1. Сущность, предмет и задачи прокурорского надзора за соблюдением прав и свобод человека и гражданина</w:t>
        <w:br/>
        <w:t>8.2. Полномочия прокурора по надзору за соблюдением прав и свобод человека и гражданина</w:t>
        <w:br/>
        <w:t>8.3. Работа прокурора с обращениями граждан</w:t>
        <w:br/>
        <w:t>8.4. Приоритетные направления прокурорского надзора за соблюдением прав и свобод человека и гражданина</w:t>
        <w:br/>
        <w:t>Вопросы для повторения</w:t>
        <w:br/>
        <w:t>Задание</w:t>
      </w:r>
    </w:p>
    <w:p>
      <w:pPr>
        <w:pStyle w:val="NormalWeb"/>
        <w:spacing w:before="280" w:after="280"/>
        <w:jc w:val="center"/>
        <w:rPr/>
      </w:pPr>
      <w:r>
        <w:rPr>
          <w:rStyle w:val="Strong"/>
        </w:rPr>
        <w:t>8.1. Сущность, предмет и задачи прокурорского надзора за соблюдением прав и свобод человека и гражданина</w:t>
      </w:r>
    </w:p>
    <w:p>
      <w:pPr>
        <w:pStyle w:val="NormalWeb"/>
        <w:spacing w:before="280" w:after="280"/>
        <w:rPr/>
      </w:pPr>
      <w:r>
        <w:rPr/>
        <w:t xml:space="preserve">   </w:t>
      </w:r>
      <w:r>
        <w:rPr/>
        <w:t>Российская прокуратура традиционно стояла на страже прав и свобод человека и гражданина, и прокуроры всегда делали упор на осуществление надзора за исполнением законов, закрепляющих правовой статус личности, способствуя тем самым реальному обеспечению предоставленных гражданам Конституцией РФ прав и свобод (гл. 2, разд. I). Речь идет о защите политических, трудовых, жилищных, экономических, экологических и иных прав и свобод человека и гражданина.</w:t>
        <w:br/>
        <w:t>   Защита прав и свобод человека и гражданина средствами прокурорского надзора пронизывает всю многогранную деятельность прокурора. Какие бы действия ни совершал прокурор, реализуя предоставленные ему полномочия, в какой бы отрасли он ни осуществлял надзор — его в первую очередь интересует вопрос, соблюдаются ли права и свободы человека и гражданина. И если они не соблюдаются, прокурор принимает предусмотренные законом меры к восстановлению нарушенных прав и свобод граждан. В связи с этим прокурорский надзор выступает одной из гарантий реального соблюдения прав и свобод человека и гражданина. Он является основным, важнейшим направлением прокурорской деятельности на современном этапе.</w:t>
        <w:br/>
        <w:t>   Включение в разд. III Закона о прокуратуре специальной главы «Надзор за соблюдением прав и свобод человека и гражданина», с одной стороны, говорит об особой актуальности для России соблюдения прав и свобод граждан и, с другой — о повышении роли прокуратуры как органа надзора в обеспечении этих прав и свобод в переходный для государства период. В правовом государстве, которое у нас создается, приоритетным является соблюдение прав и свобод личности. Будучи принятой в Европейский Союз, Российская Федерация взяла на себя обязательство по неукоснительному соблюдению прав и свобод человека и гражданина, по созданию необходимых условий для реализации гражданами предоставленных им прав и свобод. Многочисленные нарушения прав и свобод человека и гражданина, допускаемые в последнее время, недостатки в работе судов (волокита) вследствие возросшего количества рассматриваемых дел, недоступность для многих граждан услуг адвокатов ввиду отсутствия средств и, следовательно, ослабление правовой защищенности граждан подчеркивают необходимость совершенствования и активизации прокурорского надзора за соблюдением прав и свобод человека и гражданина.</w:t>
        <w:br/>
        <w:t>   Предмет прокурорского надзора за соблюдением прав и свобод человека и гражданина определен в ст. 26 Закона о прокуратуре. Он включает в себ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br/>
        <w:t>   Анализируя содержание названной статьи, нельзя не прийти к выводу о том, что полномочия прокурора по надзору за соблюдением прав и свобод человека и гражданина распространяются на все органы и всех должностных лиц, независимо от их подчиненности (подведомственности) и формы собственности, начиная с федеральных министерств и ведомств, и закон в этом отношении не содержит какихлибо ограничений. Иными словами, при поступлении сведений о нарушении прав и свобод человека и гражданина прокурор вправе провести проверку или совершить иные, надзорные действия в любом органе, на любом предприятии, в учреждении и организации, а также в общественной организации или объединении. Обеспечение прав и свобод человека и гражданина возложено Конституцией на все без исключения органы. Из этого видно, какое значение законодатель придает соблюдению прав и свобод человека и гражданина.</w:t>
        <w:br/>
        <w:t>   Основная цель прокурорского надзора за соблюдением прав и свобод человека и гражданина — это достижение такого положения, когда эти права и свободы реально соблюдаются всеми органами, должностными и иными лицами, когда граждане уверены, что их права и интересы надежно защищены и что они в случае нарушения этих прав и свобод могут рассчитывать на помощь соответствующих государственных органов, в том числе и органов прокуратуры.</w:t>
        <w:br/>
        <w:t>   Задачи прокурорского надзора за соблюдением прав и свобод человека и гражданина определяются в приказах и указаниях Генерального прокурора РФ, его заместителей и прокуроров субъектов федерации. Эти задачи в значительной мере совпадают с задачами, решаемыми прокурорами при осуществлении надзора за исполнением законов, изложенных в разд. 7.1 учебника.</w:t>
        <w:br/>
        <w:t>   Генеральный прокурор требует от всех прокуроров, чтобы надзор за соблюдением прав и свобод человека и гражданина находился в центре их постоянного внимания и чтобы прокуроры остро реагировали на факты ущемления прав и свобод личности. При этом предметом особой заботы прокуроров должно быть соблюдение прав и свобод слабозащищенных категорий населения (инвалидов, престарелых, детей, потерявших родителей и некоторых других).</w:t>
        <w:br/>
        <w:t>   Прокурорам особенно внимательно следует относиться к жалобам и заявлениям граждан об ущемлении их прав и свобод, своевременно рассматривать и разрешать подведомственные прокуратуре обращения граждан, принимая меры к восстановлению нарушенных прав и свобод.</w:t>
        <w:br/>
        <w:t>   Надзорные мероприятия в первую очередь должны проводиться в тех государственных органах, на которые возложено осуществление контроля за соблюдением прав и свобод человека и гражданина, так как от того, как применяют эти органы и их должностные лица предоставленные им полномочия и исполняют возложенные на них обязанности, во многом зависит состояние обеспечения этих прав и свобод. Однако, осуществляя надзор за исполнением законов этими органами, прокурор должен действовать строго в рамках предоставленной ему компетенции, не допуская вмешательства в оперативно-хозяйственную деятельность названных органов и не подменяя их.</w:t>
        <w:br/>
        <w:t>   Если установлен судебный порядок рассмотрения споров, связанных с нарушением прав и свобод человека и гражданина, прокурор, не подменяя суд, может воспользоваться правом обращения с исками в суды в защиту интересов граждан.</w:t>
        <w:br/>
        <w:t>   Прокурор должен быть особенно нетерпим к фактам проявления бездушия к гражданам со стороны соответствующих органов и должностных лиц, к которым обратились граждане с просьбой о защите своих прав и свобод, непринятия ими мер по восстановлению нарушенных прав и свобод граждан.</w:t>
        <w:br/>
        <w:t>   Следует подчеркнуть, что одна из главнейших задач прокуратуры как федерального правозащитного органа — это защита общественных и личных интересов. В связи с этим прокуроры обязаны в первую очередь предпринимать такие действия и меры, которые способствуют защите прав и свобод всех или многих граждан, проживающих в стране или регионах. Речь должна идти о действиях, предупреждающих принятие или издание правовых актов представительными и исполнительными органами, которыми могут быть нарушены права и свободы всех или многих граждан, о принятии мер к отмене подобных актов, о предъявлении исков (заявлений) в суды в защиту интересов всех или многих граждан, проживающих в регионе и т.д. К сожалению, возможности прокуратуры по защите общественных публичных интересов используются нередко далеко не полностью.</w:t>
      </w:r>
    </w:p>
    <w:p>
      <w:pPr>
        <w:pStyle w:val="NormalWeb"/>
        <w:spacing w:before="280" w:after="280"/>
        <w:jc w:val="center"/>
        <w:rPr/>
      </w:pPr>
      <w:r>
        <w:rPr>
          <w:rStyle w:val="Strong"/>
        </w:rPr>
        <w:t>8.2. Полномочия прокурора по надзору за соблюдением прав и свобод человека и гражданина</w:t>
      </w:r>
    </w:p>
    <w:p>
      <w:pPr>
        <w:pStyle w:val="NormalWeb"/>
        <w:spacing w:before="280" w:after="280"/>
        <w:rPr/>
      </w:pPr>
      <w:r>
        <w:rPr/>
        <w:t xml:space="preserve">   </w:t>
      </w:r>
      <w:r>
        <w:rPr/>
        <w:t>Осуществляя надзор за соблюдением прав и свобод человека и гражданина, прокурор в полную меру использует полномочия, применяемые им при осуществлении надзора за исполнением законов, которые закреплены в ст. 22 Закона о прокуратуре. При этом основным правовым средством выявления нарушений прав и свобод граждан также является прокурорская проверка, проводимая при наличии сведений о нарушении 3aKOHQB.</w:t>
        <w:br/>
        <w:t>   В соответствии со ст. 27 указанного Закона прокурор при осуществлении возложенных на него функций по защите прав и свобод человека и гражданина кроме того:</w:t>
        <w:br/>
        <w:t>   - рассматривает и проверяет заявления, жалобы и иные сообщения о нарушении прав и свобод граждан. Работа с обращениями граждан занимает большое место в деятельности прокуроров. Она подчинена исключительнд решению задачи охраны прав и свобод человека и гражданина. Рассматривая и разрешая обращения, прокурор получает информацию о состоянии соблюдения прав и свобод человека и гражданина и принимает предусмотренные законом меры к восстановлению нарушенных прав и свобод. Рассмотрение жалобы прокурором не препятствует обращению гражданина в суд по тому же вопросу;</w:t>
        <w:br/>
        <w:t>   - разъясняет пострадавшим порядок защиты их прав и свобод. В связи с тем, что многие граждане имеют слабое представление о порядке защиты своих прав и свобод, прокуроры на личном приеме граждан, во время иных встреч с трудящимися, через средства массовой информации разъясняют им, какими правами и свободами они обладают и как их следует защищать, если они нарушаются. Прокуроры знакомят граждан, в частности, с процедурой судебной защиты их прав и свобод, с основаниями обращения в другие органы по защите прав и свобод, при необходимости оказывают помощь инвалидам, престарелым и некоторым другим категориям граждан в составлении исковых заявлений и иных документов, представляемых в суды. Разъяснительная деятельность прокуроров пострадавшим весьма разнообразна;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 слабозащищенным в социальном отношении категориям граждан (при их согласии).</w:t>
        <w:br/>
        <w:t>   Предупреждению нарушений прав и свобод человека и гражданина служит вся надзорная и иная деятельность прокурора, а также проводимая им предупредительно-профилактическая работа, выражающаяся в чтении лекций и проведении бесед на правовые темы, в выступлениях в средствах массовой информации, консультировании граждан и должностных лиц и в иных формах доведения до масс требований законов. Своевременное выявление прокурором нарушений законов и принятие им мер к их устранению пресекают противоправные действия, препятствуют их распространению. Большую роль в предупреждении нарушений прав и свобод граждан играет объявление должностным лицам предостережения о недопустимости нарушения закона, если прокурор обладал достоверными сведениями о готовящихся нарушениях.</w:t>
        <w:br/>
        <w:t>   В случаях причинения гражданам ущерба прокурор ставит вопрос перед виновными должностными и иными лицами или органами о возмещении ущерба, при необходимости обращается в суд с исками.</w:t>
        <w:br/>
        <w:t>   В тех случаях, когда нарушение прав и свобод человека и гражданина носит характер административного правонарушения, прокурор возбуждает производство по делу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равомочны рассматривать дела об административных правонарушениях соответствующих составов. Как видно, закон предоставляет прокурору право выбора. Однако во всех случаях он должен проконтролировать, вынесено ли постановление о привлечении виновных лиц к административной ответственности и исполнено ли оно.</w:t>
        <w:br/>
        <w:t>   В случаях нарушения прав и свобод человека и гражданина, защищаемых в порядке гражданского судопроизводства, прокурор предъявляет и поддерживает в судах и арбитражных судах иски в интересах пострадавших. Этим правом прокурор пользуется, как правило, тогда, когда пострадавший по своему состоянию здоровья, возрасту или иным причинам не может лично отстаивать в суде или арбитражном суде свои права и свободы. Прокурор предъявляет и поддерживает также иски в судах в тех случаях, когда нарушены права и свободы значительного числа граждан либо когда нарушение приобрело (получило) особое общественное значение (общественный резонанс).</w:t>
        <w:br/>
        <w:t>   При наличии оснований полагать, что нарушение прав и свобод человека и гражданина носит характер преступления, прокурор возбуждает уголовное дело и принимает предусмотренные законом меры к тому, чтобы лица, его совершившие, были подвергнуты уголовному преследованию.</w:t>
        <w:br/>
        <w:t>   Таким образом, прокуроры наделены необходимыми полномочиями, позволяющими им надежно отстаивать права и свободы человека и гражданина. Эти полномочия рассчитаны на активное их применение прокурорами.</w:t>
      </w:r>
    </w:p>
    <w:p>
      <w:pPr>
        <w:pStyle w:val="NormalWeb"/>
        <w:spacing w:before="280" w:after="280"/>
        <w:jc w:val="center"/>
        <w:rPr/>
      </w:pPr>
      <w:r>
        <w:rPr>
          <w:rStyle w:val="Strong"/>
        </w:rPr>
        <w:t>8.3. Работа прокурора с обращениями граждан</w:t>
      </w:r>
    </w:p>
    <w:p>
      <w:pPr>
        <w:pStyle w:val="NormalWeb"/>
        <w:spacing w:before="280" w:after="280"/>
        <w:rPr/>
      </w:pPr>
      <w:r>
        <w:rPr/>
        <w:t xml:space="preserve">   </w:t>
      </w:r>
      <w:r>
        <w:rPr/>
        <w:t>Закон о прокуратуре (ст. 10) обязывает прокуроров рассматривать и разрешать заявления, жалобы и иные обращения граждан, содержащие сведения о нарушениях законов. При этом подлежат рассмотрению и разрешению как письменные, так и устные обращения, поступившие в прокуратуру.</w:t>
        <w:br/>
        <w:t>   Работа с обращениями граждан занимает значительное место в общем объеме работы органов прокуратуры. Число жалоб и заявлений, поступающих в органы прокуратуры, в последние годы неизменно возрастает. Так, за период 1999—2001 гг. в органы прокуратуры поступило почти 4 млн обращений (в 1999 г. — 1 251 509, в 2000 г. — 1 281 074, в 2001 г. — 1 418 344). Это говорит о том, что граждане России широко используют предоставленное им ст. 33 Конституции РФ право личного обращения в государственные органы, в том числе и в органы прокуратуры, призванные охранять права и свободы граждан. Реализуя право на обращение, граждане добиваются восстановления нарушенных прав и свобод, торжества добра над злом. Право обращения граждан с жалобами и заявлениями, будучи одним из важнейших социально-правовых институтов, активно используется прокурорами в качестве одного из основных способов обеспечения законности, охраны прав и свобод граждан, в определенной мере и охраны государственных интересов.</w:t>
        <w:br/>
        <w:t>   Работая с обращениями граждан, т.е. рассматривая и разрешая их жалобы и заявления, прокуроры и следователи получают ценную информацию:</w:t>
        <w:br/>
        <w:t>   - о нарушениях прав и свобод граждан, допускаемых в регионе;</w:t>
        <w:br/>
        <w:t>   - о преступлениях и других общественно опасных правонарушениях, совершаемых как лицами, проживающими в регионе, так и другими лицами;</w:t>
        <w:br/>
        <w:t>   - об органах и должностных лицах, нарушивших права и свободы граждан и совершивших иные правонарушения;</w:t>
        <w:br/>
        <w:t>   - об органах и должностных лицах, не выполняющих требования законодательства об обращениях граждан, т.е., иными словами, не принимающих меры к удовлетворению жалоб и заявлений.</w:t>
        <w:br/>
        <w:t>   Не менее важным является и то, что в органы прокуратуры поступает информация от граждан о недостатках и нарушениях в работе самой прокуратуры, в частности:</w:t>
        <w:br/>
        <w:t>   - о процессуальных нарушениях, допускаемых следователями в ходе ведения предварительного следствия по уголовным делам;</w:t>
        <w:br/>
        <w:t>   - о непринятии мер к привлечению к ответственности правонарушителей и к устранению нарушений законов;</w:t>
        <w:br/>
        <w:t>   - о несогласии с ранее принятыми органами прокуратуры решениями по жалобам и обращениям;</w:t>
        <w:br/>
        <w:t>   - о недостойном, по мнению граждан, поведении работников прокуратуры как в процессе исполнения служебных обязанностей, так и в общественных местах (в быту) и иная информация.</w:t>
        <w:br/>
        <w:t>   Названная информация, содержащаяся как в устных, так и в письменных обращениях граждан, существенным образом пополняет информационную базу органов прокуратуры, что в свою очередь способствует, во-первых, организации их работы на научной основе с учетом состояния законности, в том числе и состояния соблюдения в регионе прав и свобод граждан, и, во-вторых, помогает улучшению всей деятельности прокуратуры путем устранения недостатков и упущений в работе.</w:t>
        <w:br/>
        <w:t>   Принимая посетителей, рассматривая и разрешая жалобы и заявления граждан, прокуроры и следователи имеют возможность изучать общественное мнение, складывающееся у населения о прокуратуре в целом и об ее работниках в отдельности, что само по себе имеет большое значение в плане совершенствования деятельности прокуратуры.</w:t>
        <w:br/>
        <w:t>   Генеральный прокурор РФ в своем Приказе от 15 января 2003 г. № 3 «О введении в действие Инструкции о порядке рассмотрения обращений и приема граждан в органах и учреждениях прокуратуры Российской Федерации» требует от прокуроров всех звеньев работу по рассмотрению и разрешению обращений граждан подчинять решению задач защиты прав и свобод человека, укреплению законности и правопорядка и организовывать работу таким образом, чтобы каждое обращение получало своевременное, объективное и окончательное разрешение той прокуратурой, к компетенции которой относится решение вопроса. Генеральный прокурор РФ обращает особое внимание на принятие исчерпывающих мер к удовлетворению обоснованных обращений и пресечению нарушений законов, используя в полном объеме полномочия прокурора, предусмотренные Законом о прокуратуре.</w:t>
        <w:br/>
        <w:t>   Работу по рассмотрению и разрешению заявлений, жалоб и иных обращений граждан и приему посетителей организует и контролирует прокурор — руководитель районной, областной и им равных прокуратур, а также начальники структурных подразделений прокуратуры. Прокурор-руководитель обязан так организовать работу, чтобы обеспечивалось правильное и своевременное рассмотрение и разрешение обращений граждан, проводилась тщательная проверка содержащейся в них информации о нарушении законов, полностью восстанавливались нарушенные права и свободы граждан, привлекались к ответственности лица, допустившие эти нарушения, устанавливались причины нарушений и принимались меры к их устранению. Прокуроры-руководители систематически проверяют работу прокуроров и следователей по рассмотрению и разрешению заявлений, жалоб и иных обращений, принимают меры к оперативному устранению имеющихся недостатков, регулярно обсуждают на заседаниях коллегий, оперативных совещаниях состояние этой работы, а в отдельных случаях и факты проявления оперативными работниками недобросовестного отношения к этому участку работы.</w:t>
        <w:br/>
        <w:t>   В составе Генеральной прокуратуры РФ имеется Управление по рассмотрению писем и приему граждан, а в прокуратурах субъектов РФ — отделы, группы или старшие помощники (помощники) по рассмотрению писем и приему граждан. На них возложены непосредственная организация работы по рассмотрению и разрешению обращений граждан, оказание помощи в этом начальникам структурных подразделений прокуратуры, прокурорам районов и городов, оперативным работникам, а также осуществление контроля за исполнением приказов Генерального прокурора РФ, регулирующих этот участок работы. Следует иметь в виду, что рассмотрением и разрешением обращений в органах прокуратуры занимаются в той или иной мере все прокурорские работники и следователи.</w:t>
        <w:br/>
        <w:t>   В органах прокуратуры осуществляется личный прием граждан (посетителей) в течение всего рабочего дня. Он организуется таким образом, чтобы гражданам было известно, когда, где и кто из прокурорских работников принимает. В этих целях в офисах прокуратур на видном месте вывешивается график приема посетителей. Помимо этого прокурорские работники могут проводить прием посетителей непосредственно на предприятиях, в учреждениях и в организациях. В соответствии с требованиями Генерального прокурора РФ руководители прокуратур обязаны принимать лично граждан не реже раза в неделю. О лицах, принятых на личном приеме, делается соответствующая запись в книге приема посетителей или книге личного приема, где отражается кроме сведений о гражданине, обратившимся к прокурору, краткое содержание обращения и принятое решение.</w:t>
        <w:br/>
        <w:t>   Порядок рассмотрения и разрешения заявлений, жалоб и иных обращений, поступающих в органы прокуратуры, определяется нормами действующего законодательства и приказами Генерального прокурора РФ. В соответствии с действующей инструкцией в каждой прокуратуре в доступном для заявителей месте устанавливается ящик «Для обращений и заявлений». Все заявления и жалобы до передачи их на рассмотрение и разрешение подлежат обязательной регистрации.</w:t>
        <w:br/>
        <w:t>   После регистрации все поступившие в орган прокуратуры обращения докладываются прокурору-руководителю, который определяет дальнейшую судьбу заявления или жалобы. Прокурор обязан рассмотреть обращение и принять одно из следующих решений: принять заявление или жалобу к своему производству; поручить ее рассмотрение конкретному оперативному работнику; передать на разрешение в нижестоящую прокуратуру; приобщить к материалам ранее поступившей жалобы или заявления; направить в суд для приобщения к материалам судебного дела; направить по принадлежности на рассмотрение другого органа. Следует иметь в виду, что закон запрещает пересылку жалоб в органы и должностным лицам, решения либо действия которых обжалуются. О направлении заявлений и жалоб в другие органы во всех случаях извещается заявитель. В необходимых случаях органу, которому направлено заявление или жалоба на рассмотрение, предлагается сообщить в прокуратуру о результатах разрешения.</w:t>
        <w:br/>
        <w:t>   Поступающие в прокуратуру заявления, жалобы и иные обращения граждан рассматриваются и разрешаются в порядке и в сроки, установленные федеральным законодательством. Заявления и жалобы граждан и должностных лиц, поступающие в прокуратуру, рассматриваются и разрешаются прокурором в срок не позднее месяца, а не требующие изучения и проверки — 75 дней, если иной срок не предусмотрен законом. Так, жалобы и заявления военнослужащих и членов их семей, поступающие в Генеральную прокуратуру РФ, прокуратуры субъектов РФ и приравненные к ним военные и иные специализированные прокуратуры, разрешаются в срок до 15 дней, а поступающие в нижестоящие прокуратуры — не позднее 7 дней со дня их поступления.</w:t>
        <w:br/>
        <w:t>   Как правило, безотлагательно разрешаются обращения, поступившие от Президента РФ и его помощников, Председателя Правительства РФ и его заместителей, руководителя Администрации Президента РФ, Секретаря Совета Безопастности РФ, председателей палат Федерального Собрания РФ и их заместителей, членов Государственного совета, председателей Конституционного, Верховного и Высшего Арбитражного судов РФ, Уполномоченного по правам человека в РФ, Уполномоченного РФ при Европейском суде по правам человека, руководителей федеральных министерств и ведомств, высших должностных лиц субъектов РФ, а также обращения, взятые на особый контроль.</w:t>
        <w:br/>
        <w:t>   Срок разрешения обращений при наличии оснований может быть продлен прокурором или его заместителем. Об этом уведомляется заявитель с объяснением причины продления срока разрешения обращения.</w:t>
        <w:br/>
        <w:t>   Решение по заявлению или жалобе принимается только после тщательной проверки изложенных в них обстоятельств и доводов. При необходимости к проверкам, проводимым по заявлениям и жалобам, могут привлекаться соответствующие специалисты. Если требования заявителя признаны обоснованными, заявление или жалоба подлежит удовлетворению. О решении по заявлению или жалобе письменно сообщается заявителю с указанием принятых мер по восстановлению нарушенных прав и свобод, а при отказе в удовлетворении — о мотивах отклонения со ссылкой на закон. Во всех случаях отказа в удовлетворении заявления или жалобы заявителю разъясняется порядок обжалования принятого прокурором решения в вышестоящую прокуратуру, а также право обращения в суд, если таковое предусмотрено законом. После этого заявление или жалоба считаются разрешенными. Например, в 2000 г. органами прокуратуры разрешено 344 774 обращений, из которых признано обоснованными 80 682 (23,4%), в 2001 г. — соответственно 371 642 и 84 855 (22,8%).</w:t>
        <w:br/>
        <w:t>   По требованию заявителя ему предоставляются для ознакомления материалы проверки. Однако он ознакомляется с этими материалами в той мере, в какой это не затрагивает права и интересы других граждан и не противоречит требованиям законодательства об охране государственной (военной) и иной охраняемой законом тайны (коммерческой, врачебной).</w:t>
        <w:br/>
        <w:t>   В отдельных случаях после проверки по жалобе исполнитель по указанию прокурора составляет мотивированное заключение об обоснованности доводов заявителя.</w:t>
        <w:br/>
        <w:t>   По результатам проверки, проведенной по заявлению или жалобе, прокурор может принять решение о принесении протеста на незаконный акт либо об обращении в суд с заявлением о признании акта недействующим, о внесении представления об устранении нарушений закона, о возбуждении производства по делу об административном правонарушении или уголовного дела.</w:t>
        <w:br/>
        <w:t>   В соответствии с указаниями Генерального прокурора РФ не подлежат разрешению в органах прокуратуры обращения, не связанные с вопросами исполнения или нарушения законов. Что касается обращений по вопросам, подведомственным судам, то они могут разрешаться органами прокуратуры при необходимости защиты общественного (неперсонифицированного) интереса либо прав наименее защищенных лиц.</w:t>
        <w:br/>
        <w:t>   В органах прокуратуры не реже двух раз в год осуществляется комплексный анализ работы по рассмотрению и разрешению заявлений, жалоб и иных обращений граждан с составлением соответствующего акта или справки. При этом особенно тщательно анализируются причины поступления повторных жалоб, обоснованных жалоб на незаконные действия прокуроров и следователей, нарушения устанавливаемых законом сроков разрешения жалоб. На основе результатов анализа принимаются меры к устранению имеющихся ошибок и недостатков в работе, совершенствованию правозащитной деятельности прокуратуры.</w:t>
      </w:r>
    </w:p>
    <w:p>
      <w:pPr>
        <w:pStyle w:val="NormalWeb"/>
        <w:spacing w:before="280" w:after="280"/>
        <w:jc w:val="center"/>
        <w:rPr/>
      </w:pPr>
      <w:r>
        <w:rPr>
          <w:rStyle w:val="Strong"/>
        </w:rPr>
        <w:t>8.4. Приоритетные направления прокурорского надзора за соблюдением прав и свобод человека и гражданина</w:t>
      </w:r>
    </w:p>
    <w:p>
      <w:pPr>
        <w:pStyle w:val="NormalWeb"/>
        <w:spacing w:before="280" w:after="280"/>
        <w:rPr/>
      </w:pPr>
      <w:r>
        <w:rPr/>
        <w:t xml:space="preserve">   </w:t>
      </w:r>
      <w:r>
        <w:rPr/>
        <w:t>Защита прав и свобод всех категорий граждан средствами прокурорского надзора уже сама по себе является основным приоритетным направлением в деятельности прокуроров. В связи с этим, чьи бы права и свободы ни были нарушены, прокурор не может оставаться безучастным. Он обязан принять все предусмотренные законом меры к восстановлению нарушенных прав и свобод граждан.</w:t>
        <w:br/>
        <w:t>   Однако предметом особой заботы прокурора является соблюдение прав и свобод граждан, которые в силу состояния здоровья (физических и психических недостатков), возраста и по иным причинам не могут сами в полную меру защищать свои права и свободы. Речь в первую очередь идет о больных, прикованных к постели, в особенности страдающих опасными заболеваниями, ведущими к летальному исходу, психически больных, признанных недееспособными или ограниченно дееспособными; инвалидов первой и второй групп; престарелых, в особенности одиноких, нуждающихся в уходе. Сюда же следует отнести детей и подростков-сирот, потерявших родителей или брошенных (оставленных) ими; женщин-одиночек, имеющих малолетних детей.</w:t>
        <w:br/>
        <w:t>   В особом внимании со стороны прокурора нуждаются такие категории населения, как беженцы и вынужденные переселенцы, права и законные интересы которых далеко не всегда соблюдаются. Будучи вынужденными покинуть места постоянного проживания, часто лишенные средств к существованию, они нередко не находят понимания и поддержки у местной администрации и среди населения. Следует также назвать граждан, оказавшихся безработными по независящим от них причинам, которые нуждаются в социальной защите.</w:t>
        <w:br/>
        <w:t>   В центре внимания прокурора должны находиться семьи и отдельные граждане, пострадавшие от техногенных и природных катастроф и аварий, а также от преступных посягательств, так как выделяемые государством для оказания им помощи средства порой расходуются не по назначению.</w:t>
        <w:br/>
        <w:t>   Для военных прокуроров особо актуальным является соблюдение прав и свобод военнослужащих срочной службы, а также военнослужащих, участвующих в боевых операциях, поскольку в силу специфики службы и боевой деятельности реализация многих прав и свобод, принадлежащих им, как и всем гражданам, приостанавливается, и они, кроме того, не в состоянии в полную меру лично защищать свои интересы.</w:t>
        <w:br/>
        <w:t>   В поле зрения прокурора должно находиться также соблюдение прав лиц, отбывающих наказания, назначаемые судом, а также задержанных и заключенных под стражу следственными, судебными и иными органами.</w:t>
        <w:br/>
        <w:t>   В связи с этим предметом особой заботы прокуроров является исполнение законодательства о гражданстве, о льготах и пособиях, пенсионного законодательства, законодательства о материнстве и детстве, о несовершеннолетних, о ветеранах, о занятости населения, о беженцах и вынужденных переселенцах, о труде, об обороне, о борьбе с наркоманией. При наличии сведений о нарушении этого законодательства прокурорские проверки следует проводить в первоочередном порядке либо поручать проведение проверок другим органам. Прокурорам необходимо проявлять активность в получении сведений о нарушении названного законодательства.</w:t>
        <w:br/>
        <w:t>   Сокращение продолжительности жизни россиян, рост заболеваемости населения, в том числе и в результате загрязнения окружающей среды, коммерциализация медицинских услуг и их недоступность для бедной части населения делает особо актуальным надзор за исполнением законодательства о здравоохранении и об охране окружающей природной среды.</w:t>
        <w:br/>
        <w:t>   Многочисленные нарушения законодательства об образовании, рост числа подростков, оставивших общеобразовательные учебные заведения, подчеркивает необходимость активизации прокурорского надзора за исполнением этого законодательства. Сказанное относится и к надзору за исполнением жилищного законодательства, включая и законодательство о приватизации жилищного фонда.</w:t>
        <w:br/>
        <w:t>   Нуждаются в защите средствами прокурорского надзора также политические, экономические и иные права граждан, в том числе и их право на свободу мысли и слова, передвижение и выбор места жительства, вероисповедание, личную неприкосновенность, занятие предпринимательской деятельностью, владение частной собственностью, включая недвижимость, и т.д.</w:t>
        <w:br/>
        <w:t>   В поле постоянного внимания прокурора должно находиться исполнение законодательства об обращениях граждан. Дело в том, что от того, как соответствующие руководители (владельцы) предприятий, учреждений, организаций и других органов исполняют возложенные на них обязанности по рассмотрению и разрешению писем, жалоб, заявлений и иных обращений населения и работников, во многом зависит состояние соблюдения предоставленных им прав и свобод. В связи с этим при наличии оснований прокуроры планируют и проводят проверки законности рассмотрения и разрешения писем, жалоб и заявлений.</w:t>
        <w:br/>
        <w:t>   Работа по надзору за соблюдением прав и свобод человека и гражданина находит отражение в текущих и перспективных планах работы прокуратуры. Мероприятия по защите их прав и свобод обычно включаются во все разделы планов работы. Эти мероприятия могут быть сгруппированы в самостоятельные разделы планов. Организация работы по надзору за соблюдением прав и свобод человека и гражданина не отличается заметной спецификой от организации работы по надзору за исполнением законов, изложенной в разд. 7.4 учебника.</w:t>
      </w:r>
    </w:p>
    <w:p>
      <w:pPr>
        <w:pStyle w:val="NormalWeb"/>
        <w:spacing w:before="280" w:after="280"/>
        <w:jc w:val="center"/>
        <w:rPr/>
      </w:pPr>
      <w:r>
        <w:rPr/>
        <w:t>Вопросы для повторения</w:t>
      </w:r>
    </w:p>
    <w:p>
      <w:pPr>
        <w:pStyle w:val="NormalWeb"/>
        <w:spacing w:before="280" w:after="280"/>
        <w:rPr/>
      </w:pPr>
      <w:r>
        <w:rPr/>
        <w:t xml:space="preserve">   </w:t>
      </w:r>
      <w:r>
        <w:rPr/>
        <w:t>1. Как вы понимаете предмет и задачи прокурорского надзора за соблюдением прав и свобод человека и гражданина?</w:t>
        <w:br/>
        <w:t>   2. Какими полномочиями наделены прокуроры при осуществлении надзора за соблюдением прав и свобод человека и гражданина?</w:t>
        <w:br/>
        <w:t>   3. Как организуется работа в прокуратурах района и города по надзору за соблюдением прав и свобод человека и гражданина?</w:t>
        <w:br/>
        <w:t>   4. Какие бы вы выделили приоритетные направления прокурорского надзора за соблюдением прав и свобод человека и гражданина в современный период?</w:t>
        <w:br/>
        <w:t>   5. Как организуется работа в прокуратуре с обращениями граждан?</w:t>
        <w:br/>
        <w:t>   6. Каковы основные пути совершенствования прокурорского надзора за соблюдением прав и свобод человека и гражданина?</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2, 18, 36, 55, 77, 78, 103, 112—116, 118, 119, 131, 132, 134, 141, приведенные в Приложении 1.</w:t>
      </w:r>
    </w:p>
    <w:p>
      <w:pPr>
        <w:pStyle w:val="NormalWeb"/>
        <w:spacing w:before="280" w:after="280"/>
        <w:jc w:val="center"/>
        <w:rPr/>
      </w:pPr>
      <w:r>
        <w:rPr>
          <w:rStyle w:val="Strong"/>
        </w:rPr>
        <w:t>Глава 9. Прокурорский надзор за исполнением законов в оперативно-розыскной деятельности</w:t>
      </w:r>
    </w:p>
    <w:p>
      <w:pPr>
        <w:pStyle w:val="NormalWeb"/>
        <w:spacing w:before="280" w:after="280"/>
        <w:rPr/>
      </w:pPr>
      <w:r>
        <w:rPr/>
        <w:t>9.1. Сущность, предмет и задачи прокурорского надзора за исполнением законов в оперативно-розыскной деятельности</w:t>
        <w:br/>
        <w:t>9.2. Полномочия прокурора по надзору за исполнением законов в оперативно-розыскной деятельности</w:t>
        <w:br/>
        <w:t>9.3. Организация работы по надзору за исполнением законов в оперативно-розыскной деятельности</w:t>
        <w:br/>
        <w:t>9.4. Особенности надзора за исполнением законов в оперативно-розыскной деятельности</w:t>
        <w:br/>
        <w:t>Вопросы для повторения</w:t>
        <w:br/>
        <w:t>Задание</w:t>
      </w:r>
    </w:p>
    <w:p>
      <w:pPr>
        <w:pStyle w:val="NormalWeb"/>
        <w:spacing w:before="280" w:after="280"/>
        <w:jc w:val="center"/>
        <w:rPr/>
      </w:pPr>
      <w:r>
        <w:rPr>
          <w:rStyle w:val="Strong"/>
        </w:rPr>
        <w:t>9.1. Сущность, предмет и задачи прокурорского надзора за исполнением законов в оперативно-розыскной деятельности</w:t>
      </w:r>
    </w:p>
    <w:p>
      <w:pPr>
        <w:pStyle w:val="NormalWeb"/>
        <w:spacing w:before="280" w:after="280"/>
        <w:rPr/>
      </w:pPr>
      <w:r>
        <w:rPr/>
        <w:t xml:space="preserve">   </w:t>
      </w:r>
      <w:r>
        <w:rPr/>
        <w:t>Оперативно-розыскная деятельность в России имеет глубокие исторические корни. Защита личности, выполняемая на начальном этапе общиной, в последующем (более четко это наблюдается в конце XV — начале XVT в.) переходит к специально уполномоченным государством органам и лицам. В дальнейшем (XVTII в.) борьбу с преступностью стали осуществлять созданные полицейские органы, среди которых происходила специализация по более частным сферам (Торговая полиция, Сыскная полиция, Тайная канцелярия розыскных дел — орган политической полиции). Параллельно создавались органы более узкой направленности по борьбе с преступностью (генерал-квартирмейская служба, осуществляющая разведывательную работу; институт объезчиков, а в последующем — конец XIX в. — система таможенных органов). После 1917 г. основными субъектами по осуществлению оперативно-розыскной деятельности были органы внутренних дел и безопасности. В последующем их количество возросло до десяти. Органы, осуществляющие оперативно-розыскную деятельность, обязаны принимать в пределах своих полномочий необходимые меры по защите конституционных прав и свобод человека и гражданина, собственности, а также по обеспечению безопасности общества и государства и решать другие предусмотренные законом задачи. Деятельность, осуществляемая этими органами, неизбежно сопровождается ограничением прав и свобод человека, попавшего в сферу их интересов. Однако эта деятельность не всегда соответствует требованиям закона, что приводит к негативным последствиям. В оперативно-розыскной деятельности не решаются должным образом задачи, прежде всего, по выявлению, пресечению и раскрытию преступлений, а также выявлению и установлению лиц, их подготавливающих, совершающих или совершивших, осуществлению розыска лиц, скрывающихся от органов дознания, следствия и суда, уклоняющихся от уголовного наказания, и др. Особую озабоченность вызывают новые виды преступлений, в выявлении, предупреждении, пресечении и раскрытии которых органы, осуществляющие оперативно-розыскную деятельность, не имеют достаточного опыта.</w:t>
        <w:br/>
        <w:t>   Деятельность, осуществляемая этими органами, как уже отмечалось, неизбежно сопровождается ограничением прав и свобод человека, попавшего в сферу их интересов. Причем в процессе оперативно-розыскной деятельности может происходить вмешательство в личную жизнь значительного круга лиц. И не всегда такое вмешательство осуществляется в соответствии с требованиями закона. В связи с этим надзор за исполнением законов в оперативно-розыскной деятельности имеет большое значение.</w:t>
        <w:br/>
        <w:t>   Изменение политического устройства государства, смещение приоритетов в соотношении интересов государства и личности в пользу личности требует от прокуроров осуществления надзора за исполнением законов в оперативно-розыскной деятельности в соответствии с новыми потребностями общества, действительного обеспечения прав и свобод личности. Специфика оперативно-розыскной деятельности, заключающаяся, прежде всего, в ее негласном осуществлении, привлечении к подготовке или проведению оперативнорозыскных мероприятий лиц, конфиденциально сотрудничающих с органами, осуществляющими эту деятельность, а также в широком применении специальных технических средств требует и соответствующего уровня надзора.</w:t>
        <w:br/>
        <w:t>   В публикациях, посвященных проблемам прокурорского надзора за исполнением законов в оперативно-розыскной деятельности, сформировалась и получила распространение точка зрения о включении в предмет прокурорского надзора соблюдения прав и свобод человека и гражданина, порядка выполнения оперативно-розыскных мероприятий, а также законности решений, принимаемых органами, осуществляющими оперативно-розыскную деятельность. Эта точка зрения нашла отражение в Приказе Генерального прокурора РФ от 9 августа 1996 г. № 48 «Об организации надзора за исполнением Федерального закона "Об оперативно-розыскной деятельности"».</w:t>
        <w:br/>
        <w:t>   Наряду с этим некоторые ученые и практические работники стали предлагать включить в предмет прокурорского надзора установленный порядок разрешения заявлений и сообщений о совершенных и готовящихся преступлениях. Это положение нашло отражение в действующем Приказе Генерального прокурора РФ от 25 апреля 2000 г. № 56 «Об организации надзора за исполнением Федерального закона "Об оперативно-розыскной деятельности"».</w:t>
        <w:br/>
        <w:t>   В ст. 29 Закона о прокуратуре определен предмет надзора за исполнением законов органами, осуществляющими оперативно-розыскную деятельность, дознание и предварительное следствие. Эта норма предусматривает, что «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br/>
        <w:t>   Из перечисленных элементов предмета прокурорского надзора коснемся сначала разрешения заявлений и сообщений о совершенных и готовящихся преступлениях.</w:t>
        <w:br/>
        <w:t>   Оно регламентируется уголовно-процессуальным законодательством (гл. 19 УПК РФ). Органы, осуществляющие оперативно-розыскную деятельность, не отнесены к органам, которые разрешают эти заявления. В ст. 37 УПК РФ говорится о проверке прокурором исполнения требований федерального закона при приеме, регистрации и разрешении сообщений о преступлениях в ходе досудебного производства.</w:t>
        <w:br/>
        <w:t>   В Законе об ОРД не предусмотрено разрешение заявлений и сообщений о совершенных и готовящихся преступлениях, это не является задачей оперативно-розыскной деятельности, не вменяется в обязанность органов, осуществляющих оперативно-розыскную деятельность.</w:t>
        <w:br/>
        <w:t>   Следовательно, достаточных оснований для включения в предмет прокурорского надзора за исполнением законов в оперативно-розыскной деятельности порядка разрешения заявлений и сообщений о совершенных и готовящихся преступлениях, на наш взгляд, не имеется. Однако, как отмечалось выше, Генеральная прокуратура РФ в Приказе Генерального прокурора РФ от 25 апреля 2000 г. № 56 закрепила положение о том, что в предмет прокурорского надзора входит установленный порядок разрешения заявлений и сообщений о совершенных и готовящихся преступлениях.</w:t>
        <w:br/>
        <w:t>   Соблюдение прав и свобод человека и гражданина является одним из элементов предмета прокурорского надзора за исполнением законов в оперативно-розыскной деятельности.</w:t>
        <w:br/>
        <w:t>   Основные права и свободы человека и гражданина закреплены в Конституции РФ, определены общепризнанными нормами и принципами международного права, а также международными договорами. В Конституции РФ учтены положения о правах и свободах человека и гражданина, предусмотренные во Всеобщей декларации прав и свобод человека от 10 декабря 1948 г., в Европейской конвенции о защите прав и свобод человека и основных свобод от 4 ноября 1950 г., Международном пакте о гражданских и политических правах от 16 декабря 1966 г. и других актах. Такие из них, как право на неприкосновенность частной жизни, личную и семейную тайну (ч. 1 ст. 23 Конституции РФ), неприкосновенность жилища (ст. 25 Конституции РФ) и тайну корреспонденции (ч. 2 ст. 23 Конституции РФ гарантирует право на тайну переписки), нашли отражение в ч. 1 ст. 5 Закона об ОРД. В этой норме закона предписано органам (должностным лицам), осуществляющим оперативно-розыскную деятельность, при проведении оперативно-розыскных мероприятий обеспечивать соблюдение прав человека и гражданина.</w:t>
        <w:br/>
        <w:t>   Это положение по существу без изменений перенесено в ч. 1 п. 3 Приказа Генерального прокурора РФ от 25 апреля 2000 г. № 56 «Об организации надзора за исполнением Федерального закона "Об оперативно-розыскной деятельности"», где записано, что «предметом является обеспечение: гарантий соблюдения прав человека и гражданина на неприкосновенность частной жизни, личную и семейную тайну, неприкосновенность жилища и тайну корреспонденции...».</w:t>
        <w:br/>
        <w:t>   В ч. 8 ст. 5 Закона об ОРД органам (должностным лицам), осуществляющим оперативно-розыскную деятельность, запрещено разглашать без согласия граждан, за исключением случаев, предусмотренных федеральными законами, сведения, которые затрагивают не только неприкосновенность частной жизни, личную и семейную тайну, но честь и доброе имя гражданина, что в полном объеме соответствует ч. 1 ст. 23 Конституции РФ.</w:t>
        <w:br/>
        <w:t>   На органы государственной власти и органы местного самоуправления, их должностные лица Конституцией РФ (ч. 2 ст. 24) возложена обязанность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Это положение нашло отражение в ч. 3 ст. 5 Закона об ОРД: «Лицо, виновность которого в совершении преступления не доказана в установленном законом порядке... вправе истребовать от органа, осуществляющего оперативно-розыскную деятельность, сведения о полученной о нем информации в пределах, допускаемых требованиями конспирации и исключающих возможность разглашения государственной тайны...». Закон об ОРД предусматривает также некоторые аспекты рассмотрения в суде обращения гражданина по данному вопросу.</w:t>
        <w:br/>
        <w:t>   В Конституции РФ закреплено право на объединение и гарантирована свобода деятельности общественных объединений (ст. 30). Применительно к оперативно-розыскной деятельности это нашло отражение в ч. 8 ст. 5 Закона об ОРД, в частности, органам (должностным лицам), осуществляющим оперативно-розыскную деятельность, запрещено: проводить оперативно-розыскные мероприятия в интересах какой-либо политической партии, общественного и религиозного объединения; принимать негласное участие в работе федеральных органов государственной власти, органов государственной власти субъектов РФ и органов местного самоуправления, а также в деятельности зарегистрированных в установленном порядке и не запрещенных политических партий, общественных и религиозных объединений в целях оказания влияния на характер их деятельности.</w:t>
        <w:br/>
        <w:t>   Согласно положению Конституции РФ (ст. 53)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Указанному положению корреспондирует закрепленная в ч. 9 ст. 5 Закона об ОРД обязанность вышестоящего органа, прокурора либо судьи при нарушении органом (должностным лицом), осуществляющим оперативно-розыскную деятельность, прав и законных интересов физических и юридических лиц принимать меры в соответствии с законодательством РФ по восстановлению этих прав и законных интересов, возмещению причиненного вреда.</w:t>
        <w:br/>
        <w:t>   В определенной степени к сфере оперативно-розыскной деятельности имеет отношение гарантированное Конституцией РФ право на жизнь (ст. 20). Это нашло отражение в ч. 3 ст. 6 Закона об ОРД, которая предписывает использовать в ходе проведения оперативно-розыскных мероприятий информационные системы, видеои аудиозапись, кинои фотосъемку, а также другие технические и иные средства, не наносящие ущерб жизни и здоровью людей и не причиняющие вред окружающей среде.</w:t>
        <w:br/>
        <w:t>   Выше отмечалось, что в предмет прокурорского надзора включаются права и свободы человека и гражданина как закрепленные в Конституции РФ, так и определенные общепризнанными нормами и принципами международного права, а также международными договорами. Обстоятельством, влияющим на отношение к обеспечению прав и свобод человека и гражданина, является то, что Российская Федерация — член Совета Европы. Считается, что государства — члены Совета Европы, исходя из своих традиций, состояния дел в обществе и уровня развития демократических институтов, вправе самостоятельно определить пределы и порядок допустимого вмешательства в права и свободы человека и гражданина. Вместе с тем Европейская конвенция о защите прав человека и основных свобод предусматривает определенные ориентиры, которых должны придерживаться государства в целях защиты прав человека и основных свобод. Так, ч. 2 ст. 8 конвенции называет определенные обстоятельства, при которых возможно вмешательство государственных органов в осуществление права на уважение личной и семейной жизни человека, неприкосновенности его жилища и тайны корреспонденции. К этим обстоятельствам относятся: 1) обязательная законодательная регламентация процедуры вышеуказанного вмешательства; 2) необходимость вмешательства в демократическом обществе: а) в интересах государственной безопасности, общественного порядка или экономического благосостояния страны, б) для поддержания правопорядка и предотвращения преступлений, в) в целях предотвращения беспорядков или преступлений, охраны здоровья или защиты нравственности или защиты прав и свобод других лиц.</w:t>
        <w:br/>
        <w:t>   Право на неприкосновенность частной жизни, личную и семейную тайну состоит в запрете сбора, хранения, использования и распространения информации, касающейся частной жизни лица и членов его семьи, его близких родственников. Кодекс поведения должностных лиц по поддержанию правопорядка, принятый резолюцией 34/ 169 Генеральной Ассамблеи ООН от 17 декабря 1979 г. (ст. 4), предусматривает, что сведения конфиденциального характера, полученные должностными лицами по поддержанию правопорядка, сохраняются в тайне, если исполнение обязанностей или требования правосудия не требуют иного.</w:t>
        <w:br/>
        <w:t>   В юридической литературе высказана и в последующем нашла поддержку точка зрения о том, что вся сфера семейной жизни, родственных и дружеских связей, домашнего уклада, интимных и других личных отношений, привязанностей, симпатий и антипатий, образ жизни, увлечения, творчество, сведения биографического характера, о состоянии здоровья, роде деятельности охватывается понятием неприкосновенности личной жизни. Европейская комиссия по правам человека в Петиции № 6825/74 заявила, что право на уважение частной жизни является правом на невмешательство в личную жизнь, правом жить так, как хочется, без придания огласке подробностей личной жизни. Однако право на уважение частной жизни этим не исчерпывается. Оно включает также, в определенной степени, право на установление и поддержание отношений с другими людьми, особенно в эмоциональной сфере, для развития и реализации личности человека.</w:t>
        <w:br/>
        <w:t>   Считается, что не могут составлять тайну частной жизни общеизвестные или приравненные к ним сведения. Не будет, согласно позиции отдельных органов Совета Европы, вторжения в частную жизнь в случаях, когда лицо своими действиями способствует открытости информации.</w:t>
        <w:br/>
        <w:t>   В то же время следует расценивать как вторжение в частную жизнь случаи наблюдения за происходящим в жилище гражданина с использованием таких технических средств, которые позволяют наблюдать за происходящим без физического проникновения в помещение. На это обстоятельство обращено внимание в определении Конституционного Суда РФ от 14 июля 1988 г. № 86-0.</w:t>
        <w:br/>
        <w:t>   Соблюдение прав и свобод человека и гражданина в оперативно-розыскной деятельности, так же как и при осуществлении некоторых иных видов деятельности, в Российской Федерации имеет свою специфику, обусловленную специальной защитой отдельных лиц.</w:t>
        <w:br/>
        <w:t>   В отношении некоторых категорий должностных лиц установлены дополнительные ограничения по проведению оперативно-розыскных мероприятий. Так, согласно Конституции РФ неприкосновенностью обладают Президент РФ (ст. 91); члены Совета Федерации и депутаты Государственной Думы РФ (ст. 98); судьи (ст. 122). Специальные законы, регламентирующие деятельность отдельных лиц, детализируют положения Конституции РФ. Согласно ст. 16 Закона РФ «О статусе судей Российской Федерации» проникновение в жилище или служебное помещение судьи, в личный или используемый им транспорт, производство там досмотра, обыска или выемки, прослушивание его телефонных переговоров, личный досмотр и личный обыск судьи, а также досмотр, изъятие и выемка его корреспонденции, принадлежащих ему имущества и документов производятся с соблюдением Конституции РФ, федеральных законов и только в связи с производством по уголовному делу в отношении этого судьи. Из этого следует, что при проведении указанных оперативно-розыскных мероприятий в отношении судьи необходимо наличие возбужденного в отношении него уголовного дела.</w:t>
        <w:br/>
        <w:t>   Следует обратить внимание еще на одно важное обстоятельство. В Приказе Генерального прокурора РФ от 25 апреля 2000 г. № 56 «Об организации надзора за исполнением Федерального закона "Об оперативно-розыскной деятельности"» записано, что уполномоченные прокуроры должны обращать внимание на законность привлечения граждан к сотрудничеству на конфиденциальной основе и соблюдение принципа добровольного согласия с органами, осуществляющими оперативно-розыскную деятельность.</w:t>
        <w:br/>
        <w:t>   Прокуроры должны обращать внимание не только на совершеннолетие и дееспособность гражданина, но также и на другие условия, в частности: на запрет контрактных отношений с депутатами, судьями, прокурорами, адвокатами, священнослужителями и полномочными представителями официально зарегистрированных религиозных объединений; сохранение конфиденциальности лиц, привлеченных к сотрудничеству; обеспечение безопасности сотрудничающих лиц и членов их семей; освобождение от уголовной ответственности лиц из числа членов преступной группы, совершивших противоправное деяние, не повлекшее тяжких последствий.</w:t>
        <w:br/>
        <w:t>   Одним из аспектов соблюдения прав и свобод человека и гражданина при осуществлении оперативно-розыскной деятельности, входящим, по нашему мнению, в предмет прокурорского надзора, являетсяобеспечение органами, эту деятельность осуществляющими, права на конфиденциальность отдельных лиц, привлекаемых к подготовке или проведению оперативно-розыскных мероприятий. Это вытекает из ст. 5 (п. 4) Закона РФ «О государственной тайне», предусматривающей, что сведения о лицах, сотрудничающих или сотрудничавших на конфиденциальной основе с органами, осуществляющими оперативно-розыскную деятельность, составляют государственную тайну, а также ст. 17 (ч. 1) Закона об ОРД, регламентирующей, что отдельные лица могут с их согласия привлекаться к подготовке или проведению оперативно-розыскных мероприятий с сохранением по их желанию конфиденциальности содействия органам, осуществляющим оперативно-розыскную деятельность, в том числе по контракту.</w:t>
        <w:br/>
        <w:t>   Расшифровка сведений о лицах, сотрудничающих или сотрудничавших на конфиденциальной основе с органами, осуществляющими оперативно-розыскную деятельность, вследствие ненадлежащего исполнения сотрудниками оперативных подразделений своих служебных обязанностей может приводить к весьма серьезным последствиям для лиц, оказывающих содействие этим органам.</w:t>
        <w:br/>
        <w:t>   Поскольку лица, содействующие органам, осуществляющим оперативно-розыскную деятельность, наделены определенными правами, органы, осуществляющие эту деятельность, обязаны обеспечивать условия по их реальному воплощению. В случае поступления в прокуратуру информации о необеспечении таких условий, например непринятии необходимых мер по предотвращению при возникновении реальной угрозы противоправного посягательства на жизнь, здоровье или имущество этих лиц в связи с их содействием, а равно членов их семей, уполномоченный прокурор должен провести проверку и принять предусмотренные меры.</w:t>
        <w:br/>
        <w:t>   С учетом специфики оперативно-розыскной деятельности законодательство закрепляет положение о правомерном вреде. В ч. 4 ст. 16 Закона об ОРД определено, что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 Однако реализация этого положения затруднена, поскольку оно не нашло отражения в уголовном законодательстве.</w:t>
        <w:br/>
        <w:t>   В предмет прокурорского надзора включен порядок выполнения оперативно-розыскных мероприятий.</w:t>
        <w:br/>
        <w:t>   К порядку осуществления оперативно-розыскных мероприятий, подлежащих проверке в ходе прокурорского надзора, относятся:</w:t>
        <w:br/>
        <w:t>   • исполнение законодательства о субъектах осуществления оперативно-розыскной деятельности;</w:t>
        <w:br/>
        <w:t>   • исполнение законодательства о видах оперативно-розыскных мероприятий;</w:t>
        <w:br/>
        <w:t>   • исполнение законодательства об основаниях для проведения оперативно-розыскных мероприятий;</w:t>
        <w:br/>
        <w:t>   • исполнение законодательства об условиях проведения оперативно-розыскных мероприятий;</w:t>
        <w:br/>
        <w:t>   • исполнение законодательства о порядке документирования оперативно-розыскных мероприятий. Прежде всего, чтобы оценить, соответствует ли требованиям закона то или иное оперативно-розыскное мероприятие, нужно, безусловно, определить, входит ли оно в исчерпывающий перечень оперативно-розыскных мероприятий, определенный законом (ч. 1 ст. 6 Закона об ОРД). Отсутствие в законе формулировок, определяющих содержание оперативно-розыскных мероприятий, вызывает сложность в отнесении проведенного мероприятия к одному из четырнадцати, перечисленных в законе. В связи с этим было бы целесообразным конкретизировать в законе отдельные оперативно-розыскные мероприятия в том объеме, который не повлек бы раскрытие тактики оперативно-розыскной деятельности. Пока же определение этих мероприятий дается в закрытых ведомственных нормативных актах.</w:t>
        <w:br/>
        <w:t>   Оперативно-розыскное мероприятие может соответствовать требованиям закона в том случае, если оно проведено соответствующим должностным лицом оперативного подразделения государственного органа, уполномоченного на осуществление оперативно-розыскной деятельности, либо отдельным лицом (лицами), привлеченным к его проведению в установленном законом порядке уполномоченным государственным органом (ст. 1, 13, 17 Закона об ОРД).</w:t>
        <w:br/>
        <w:t>   При проведении оперативно-розыскных мероприятий должны быть соблюдены основания их проведения (ст. 7 Закона об ОРД) и условия проведения (ст. 8 Закона об ОРД).</w:t>
        <w:br/>
        <w:t>   В процессе оперативно-розыскных мероприятий осуществляется документирование, которое предусмотрено ст. 10 Закона об ОРД. Эта норма закона регламентирует лишь общий порядок документирования. Более детальный порядок документирования определяется нормативными актами органов, осуществляющих оперативно-розыскную деятельность.</w:t>
        <w:br/>
        <w:t>   В теории оперативно-розыскной деятельности небезосновательно отстаивается точка зрения о том, что документирование является одним из наиболее эффективных средств собирания доказательств во внепроцессуальных формах, своего рода оперативно-розыскным доказыванием.</w:t>
        <w:br/>
        <w:t>   Документирование оперативно-розыскной деятельности имеет некоторое сходство с уголовно-процессуальным доказыванием. Однако в отличие от процессуального доказывания документирование в сфере оперативно-розыскной деятельности осуществляется специальными субъектами. Специфичны и условия, в которых оно протекает, и используемые при этом средства и методы.</w:t>
        <w:br/>
        <w:t>   С позиции прокурорского надзора представляет интерес объем данных, который должен быть выявлен и зафиксирован. В связи с этим возникает проблема определения пределов документирования.</w:t>
        <w:br/>
        <w:t>   Нам представляется, что при определении степени достаточности документирования следует исходить из того, выполнены ли в процессе оперативно-розыскной деятельности стоящие перед ней задачи. Поэтому объем и характер документирования будет зависеть от того, какая конкретно задача выполняется.</w:t>
        <w:br/>
        <w:t>   В предмет прокурорского надзора в оперативно-розыскной деятельности входит также законность решений, принимаемых органами, которые эту деятельность осуществляют.</w:t>
        <w:br/>
        <w:t>   В теории оперативно-розыскной деятельности основные виды решений, принимаемых в ОРД, различают в зависимости от: 1) субъектов, их принимающих; 2) формы и уровня принятия; 3) области распространения; 4) истинности; 5) последствий. С точки зрения прокурорского надзора интересны решения, которые принимаются должностными лицами органов, осуществляющих оперативно-розыскную деятельность (оперативными сотрудниками и руководителями этих органов). По форме принятия следует вести речь только о документально оформленном решении. В зависимости от последствий нас будут интересовать решения, влекущие юридически значимые последствия. Что же касается уровня принятия решений, области их распространенности, зависимости от истинности, то они могут интересовать прокурора с позиции оценки соответствия их требованиям закона.</w:t>
        <w:br/>
        <w:t>   Следовательно, мы исходим из того, что в предмет прокурорского надзора входят документально оформленные решения должностных лиц органов, осуществляющих оперативно-розыскную деятельность, влекущие юридически значимые последствия.</w:t>
        <w:br/>
        <w:t>   К документально оформленным решениям должностных лиц органов, осуществляющих оперативно-розыскную деятельность, относятся приказ и постановление. В соответствии с требованиями действующего законодательства (ч. 3 ст. 16 Закона об ОРД) должностное лицо, уполномоченное на осуществление оперативно-розыскной деятельности, в ходе проведения оперативно-розыскных мероприятий подчиняется только непосредственному и прямому начальнику. При получении приказа или указания, противоречащего закону, указанное должностное лицо обязано руководствоваться законом. В Законе РФ от 13 марта 1992 г. № 2506-1 «Об оперативно-розыскной деятельности в Российской Федерации» предписывалось должностному лицу, уполномоченному осуществлять оперативно-розыскную деятельность, у которого имелись основания полагать, что в результате исполнения приказа или указания может или могло бы быть совершено преступление, — сообщить об этом в вышестоящий орган или прокуратуру (ч. 4 ст. 14). Таким образом, в прежнем законе прямо было закреплено положение, согласно которому прокурору необходимо было давать оценку соответствующим приказам. Отсутствие в действующем Законе об ОРД этого положения не означает, что такие приказы не подлежат оценке прокурором. Никаких изъятий из объема решений, принимаемых должностными лицами органов, осуществляющих оперативно-розыскную деятельность, законодательство не предусматривает. Поскольку принятие такого решения предусмотрено законом, оно должно входить в предмет прокурорского надзора.</w:t>
        <w:br/>
        <w:t>   Вопрос о включении в предмет прокурорского надзора постановлений должностных лиц органов, осуществляющих оперативно-розыскную деятельность, не возникает, поскольку такие решения общепризнанно являются элементом предмета прокурорского надзора. Проблема заключается в том, что в законе отмечены лишь некоторые из таких решений. Остальные же предусмотрены в нормативных актах органов, осуществляющих оперативно-розыскную деятельность. В ст. 8, 9, 11, 12 Закона об ОРД указаны ситуации, требующие вынесения постановлений, утвержденных руководителями органов, осуществляющих оперативно-розыскную деятельность, либо постановлений этих руководителей.</w:t>
        <w:br/>
        <w:t>   Из содержания других норм Закона об ОРД следует, что должностные лица органов, осуществляющих оперативнорозыскную деятельность, обязаны принимать решения в иных случаях, однако разновидность документа по форме при этом не указывается.</w:t>
        <w:br/>
        <w:t>   Анализ законодательства и соответствующих нормативных актов органов, осуществляющих оперативно-розыскную деятельность, позволяет сгруппировать принимаемые должностными лицами указанных органов решения (в форме постановлений) следующим образом:</w:t>
        <w:br/>
        <w:t>   1) решения о делах оперативного учета (например, постановление о заведении дела оперативного учета);</w:t>
        <w:br/>
        <w:t>   2) решения о проведении оперативно-розыскных мероприятий (например, о проведении оперативно-розыскного мероприятия, ограничивающего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w:t>
        <w:br/>
        <w:t>   3) решения о конкретных материалах (например, о рассекречивании отдельных оперативно-служебных документов, содержащих государственную тайну);</w:t>
        <w:br/>
        <w:t>   4) решения о конкретных лицах (например, о постановке на оперативный учет лиц). Законодатель предусматривает ограничение при осуществлении надзора в оперативно-розыскной деятельности отдельной категории оперативных сотрудников и лиц.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ом только с письменного согласия перечисленных лиц, за исключением случаев, требующих их привлечения к уголовной ответственности (ч. 3 ст. 21 Закона об ОРД).</w:t>
        <w:br/>
        <w:t>   Организация оперативно-розыскных мероприятий, как разновидность управленческого труда, не входит в предмет прокурорского надзора. Прокурору не следует вторгаться в оценку правильности используемых в оперативно-розыскной деятельности приемов и методов, если они не приводят к нарушениям определенных требований, установленных законом.</w:t>
        <w:br/>
        <w:t>   Закон об ОРД предусматривает, что органы, осуществляющие оперативно-розыскную деятельность, для решения задач, возложенных на них, могут создавать и использовать информационные системы (ч. 1 ст. 10). Они представляют определенный объем сведений о лицах; фактах и событиях; предметах и вещах, систематизируемых в автоматизированных информационно-справочных, информационно-поисковых системах, картотеках, фото-, кино-, видеотеках, коллекциях и следотеках. Организация информационных систем, порядок их ведения и использования определяются ведомственными нормативными актами органов, осуществляющих оперативно-розыскную деятельность, и не должны входить в предмет прокурорского надзора. Также не должен входить в предмет прокурорского надзора порядок применения технических средств в оперативно-розыскной деятельности. Но прокурор должен убедиться, что использование технических средств при проведении оперативно-розыскных мероприятий не причиняет вреда жизни, здоровью людей и окружающей среде. Это требование вытекает из Закона об ОРД (ч. 2 ст. 6). Прокурор должен осуществлять надзор за исполнением требований закона, предусматривающего защиту прав и свобод человека и гражданина и защиту окружающей среды. Проверке и оценке прокурором подлежит, имеют ли место нанесение ущерба жизни и здоровью людей, причинение вреда окружающей среде. Ведь Закон об ОРД (ч. 9 ст. 5) обязывает прокурора принять меры по восстановлению прав и законных интересов физических и юридических лиц, возмещению причиненного вреда. Приказ Генерального прокурора РФ от 25 апреля 2000 г. № 56 (п. 5) «Об организации надзора за исполнением Федерального закона "Об оперативно-розыскной деятельности"» также предписывает уполномоченным прокурорам при проведении проверок обращать внимание на недопустимость применения информационных систем и технических средств, наносящих ущерб жизни и здоровью людей и причиняющих вред окружающей среде.</w:t>
        <w:br/>
        <w:t>   В предмет прокурорского надзора не входит решение судьи об удовлетворении ходатайства органа, осуществляющего оперативно-розыскную деятельность, об обследовании жилища, о прослушивании телефонных переговоров, о снятии информации с технических каналов связи, о контроле почтово-телеграфной корреспонденции.</w:t>
        <w:br/>
        <w:t>   На достижение названных в п. 2 ст. 1 Закона о прокуратуре целей должен быть направлен прокурорский надзор за исполнением законов в оперативно-розыскной деятельности. Обеспечение верховенства закона при осуществлении прокурорского надзора за исполнением законов в оперативно-розыскной деятельности предполагает обеспечение общепринятых принципов и норм международного права и международных договоров РФ, касающихся сферы такой деятельности; положений Конституции РФ, гарантирующих права и свободы человека и гражданина; Закона об ОРД, других федеральных законов и иных законов. Многие аспекты оперативно-розыскной деятельности регламентируются ведомственными правовыми актами, прокурорский же надзор в этой сфере должен быть направлен на обеспечение приоритета вышеуказанных законов перед этими актами. Прокурорский надзор за исполнением законов в оперативно-розыскной деятельности должен также обеспечивать единообразное понимание и применение законов в этой деятельности всеми субъектами.</w:t>
        <w:br/>
        <w:t>   Для достижения указанных целей необходимо решить конкретные задачи, стоящие перед органами прокуратуры в целом, для каждой из функций и подфункций и для каждого частного направления прокурорского надзора за исполнением законов в оперативно-розыскной деятельности, с учетом специфики деятельности отдельных субъектов, наделенных правом осуществления оперативно-розыскной деятельности. С учетом определенных в законе о прокуратуре целей уполномоченные прокуроры при осуществлении надзора за исполнением законов в оперативно-розыскной деятельности должны: 1) анализировать все законы, регламентирующие оперативно-розыскную деятельность и прокурорский надзор в этой сфере, для выявления пробелов и иных дефектов правового регулирования; 2) своевременно проверять издаваемые органами, осуществляющими оперативно-розыскную деятельность, на основании ч. 2 ст. 4 Закона об ОРД нормативные акты, регламентирующие организацию и тактику проведения оперативно-розыскных мероприятий, на предмет их соответствия законодательству Российской Федерации; 3) наблюдать за тем, чтобы органами, осуществляющими оперативно-розыскную деятельность, принимались все предусмотренные законом меры по решению предусмотренных законом задач в оперативно-розыскной деятельности; 4) следить, чтобы решения должностных лиц оперативных подразделений органов, осуществляющих оперативно-розыскную деятельность, соответствовали требованиям закона; 5) следить, чтобы оперативно-розыскные мероприятия проводились уполномоченными лицами при наличии оснований в соответствии с целями и задачами оперативно-розыскной деятельности и с соблюдением необходимых условий и порядка; 6) проверять, чтобы не были ущемлены права и законные интересы лиц, оказывающих содействие органам, осуществляющим оперативно-розыскную деятельность. В указанных случаях прокурор обязан предупредить нарушения требований закона, принять меры к пресечению таких нарушений, а при нарушении органом (должностным лицом), осуществляющим оперативно-розыскную деятельность, прав и законных интересов соответствующих лиц, принять также меры по восстановлению этих прав и законных интересов, возмещению причиненного вреда.</w:t>
        <w:br/>
        <w:t>   Более частные задачи могут быть определены применительно к отдельным направлениям подфункции прокурорского надзора за исполнением законов в оперативно-розыскной деятельности и к отдельным субъектам, наделенным правом осуществления оперативно-розыскной деятельности.</w:t>
      </w:r>
    </w:p>
    <w:p>
      <w:pPr>
        <w:pStyle w:val="NormalWeb"/>
        <w:spacing w:before="280" w:after="280"/>
        <w:jc w:val="center"/>
        <w:rPr/>
      </w:pPr>
      <w:r>
        <w:rPr>
          <w:rStyle w:val="Strong"/>
        </w:rPr>
        <w:t>9.2. Полномочия прокурора по надзору за исполнением законов в оперативно-розыскной деятельности</w:t>
      </w:r>
    </w:p>
    <w:p>
      <w:pPr>
        <w:pStyle w:val="NormalWeb"/>
        <w:spacing w:before="280" w:after="280"/>
        <w:rPr/>
      </w:pPr>
      <w:r>
        <w:rPr/>
        <w:t xml:space="preserve">   </w:t>
      </w:r>
      <w:r>
        <w:rPr/>
        <w:t>Определяя характер полномочий уполномоченных прокуроров по надзору за исполнением законов в оперативнорозыскной деятельности, безусловно, нельзя не учитывать сущность оперативно-розыскной деятельности.</w:t>
        <w:br/>
        <w:t>   В специальной норме Закона о прокуратуре, посвященной полномочиям прокурора по надзору за исполнением законов органами, осуществляющими оперативно-розыскную деятельность, дознание и предварительное следствие (ч. 1 ст. 30), предусмотрено, что полномочия прокурора по надзору за исполнением законов указанными органами устанавливаются уголовно-процессуальным законодательством РФ и другими федеральными законами.</w:t>
        <w:br/>
        <w:t>   Можно ли из этого сделать вывод о том, что законодатель имеет в виду одинаковый характер полномочий как при осуществлении надзора во время производства предварительного расследования, так и в оперативно-розыскной деятельности? На этот вопрос ученые и практические работники дают разные ответы.</w:t>
        <w:br/>
        <w:t>   Мы исходим из того, что при осуществлении надзора за исполнением законов в оперативно-розыскной деятельности прокуроры обладают как общими для всей надзорной функции полномочиями, так и специфическими полномочиями, присущими только для осуществления надзора в этой сфере деятельности.</w:t>
        <w:br/>
        <w:t>   Однако и при использовании «общих» полномочий должна учитываться специфика надзора в этой сфере. Например, одним из общих полномочий является требование от руководителей и других должностных лиц соответствующих органов представления необходимых документов, материалов и иных сведений (ст. 6,22 Закона о прокуратуре). Применительно к надзору за исполнением законов в оперативно-розыскной деятельности имеются предусмотренные ст. 21 Закона об ОРД определенные ограничения, которые учитывают особенности оперативно-розыскной деятельности. Поэтому, если имеется общее полномочие и есть специальные нормы закона, в которых это общее полномочие претерпело изменение применительно к той сфере, надзор за исполнением законов в которой осуществляет прокурор, должно действовать положение, закрепленное в специальном законе. К числу первых таких общих полномочий относится право прокурора при предъявлении служебного удостоверения беспрепятственно входить на территории и в помещения органов, за исполнением законов в деятельности которых он осуществляет надзор. Однако при этом следует учитывать сущность понятий «территория» и «помещение», используемых в такой специфической сфере, какой является оперативно-розыскная деятельность. Законом об ОРД предоставлено право органам, осуществляющим оперативно-розыскную деятельность,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 (п. 4 ч. 1 ст. 5); создавать в установленном законодательством РФ порядке предприятия, учреждения, организации и подразделения, необходимые для решения предусмотренных Законом об ОРД задач (п. 5 ч. 1 ст. 15). Возникает вопрос: может ли прокурор беспрепятственно входить в эти помещения? Представляется, что вряд ли, если речь не идет о преступлении, непосредственно совершенном в нем. В указанных помещениях может располагаться специальная техника, с которой могут работать штатные негласные сотрудники органов, осуществляющих оперативно-розыскную деятельность, либо лица, оказывающие содействие этим органам на конфиденциальной основе. Поэтому это полномочие может быть реализовано с учетом предмета и пределов надзора в указанной сфере.</w:t>
        <w:br/>
        <w:t>   Право прокурора на доступ к документам и материалам органов, осуществляющих оперативно-розыскную деятельность, может быть реализовано с учетом ограничений, предусмотренных ст. 21 Закона об ОРД, о чем будет сказано ниже.</w:t>
        <w:br/>
        <w:t>   Проверка исполнения законов в оперативно-розыскной деятельности может проводиться с учетом отмеченных ограничений. Особенностью для этого полномочия является то, что прокурор проводит такие проверки не только на основании поступившей в органы прокуратуры информации о фактах нарушения законов, требующих принятия мер прокурором, но и по другим основаниям, в частности с учетом уровня исполнения требований законов в оперативно-розыскной деятельности.</w:t>
        <w:br/>
        <w:t>   Как отмечалось несколько выше, требование к руководителям и другим должностным лицам соответствующих органов о представлении ими необходимых документов, материалов и иных сведений применительно к надзору за исполнением законов в оперативно-розыскной деятельности имеет определенные ограничения, предусмотренные ст. 21 Закона об ОРД.</w:t>
        <w:br/>
        <w:t>   К оперативно-служебным документам, которые должны представляться по требованию уполномоченных прокуроров, Закон об ОРД (ч. 2 ст. 21) относит: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 Кроме того, при наличии письменного согласия лиц, внедренных в организованные преступные группы, прокурору должны быть предоставлены сведения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В ситуации, когда имеются основания для привлечения указанных лиц к уголовной ответственности, сведения о них должны быть предоставлены прокурору независимо от согласия этих лиц (ч. 3 ст. 21 Закона об ОРД).</w:t>
        <w:br/>
        <w:t>   Прокурор вправе требовать от руководителей и других должностных лиц органов, осуществляющих оперативно-розыскную деятельность, выделения специалистов для выяснения возникших вопросов. Такая ситуация может возникнуть, например, когда проводится проверка правомерности использования специальных средств, повлекшего нанесение ущерба здоровью людей.</w:t>
        <w:br/>
        <w:t>   Прокурор наделен правом требовать от руководителей и других должностных лиц органов, осуществляющих оперативно-розыскную деятельность, проведения проверок либо ревизий деятельности соответствующих оперативно-розыскных органов. Причем должностные лица органов, осуществляющих оперативно-розыскную деятельность, обязаны приступить к выполнению такого требования незамедлительно (ч. 4 ст. 22 Закона о прокуратуре).</w:t>
        <w:br/>
        <w:t>   Право прокурора вызывать должностных лиц и граждан для объяснений по поводу нарушений законов тоже имеет некоторую специфику. Он не может вызвать штатных негласных сотрудников органов, осуществляющих оперативно-розыскную деятельность, либо лиц, оказывающих содействие этим органам на конфиденциальной основе, при отсутствии их согласия (за исключением случаев, требующих их привлечения к уголовной ответственности).</w:t>
        <w:br/>
        <w:t>   Прокурор вправе рассматривать и проверять заявления, жалобы и иные сообщения о нарушении прав и свобод человека и гражданина при осуществлении оперативно-розыскной деятельности. Это полномочие вытекает не только из Закона о прокуратуре, но и из Закона об ОРД, который в ч. 9 ст. 5 обязывает прокурора, наряду с вышестоящим органом либо судьей, при нарушении органом (должностным лицом), осуществляющим оперативно-розыскную деятельность, прав и законных интересов физических и юридических лиц принять меры по восстановлению этих прав и законных интересов, возмещению причиненного вреда.</w:t>
        <w:br/>
        <w:t>   Прокурор вправе разъяснять пострадавшим в связи с осуществлением оперативно-розыскной деятельности порядок защиты их прав и свобод. Такая ситуация, когда требуется реализация этого полномочия, вовсе не исключается. Например, к прокурору может обратиться гражданин, сотрудничавший по контракту с органом, осуществляющим оперативно-розыскную деятельность, которому в этом органе отказали включить какой-то период времени в качестве основного рода занятий в трудовой стаж, либо отказали в пенсионном обеспечении.</w:t>
        <w:br/>
        <w:t>   Закон о прокуратуре (ч. 1 ст. 27) наделил прокурора таким важным полномочием, как принятие мер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вреда. Закон об ОРД (ч. 9 ст. 5) расширяет это полномочие, отнеся к принятию прокурором таких мер в случаях нарушения прав и законных интересов и юридических лиц. Прокурор вправе требовать привлечения лиц, осуществляющих оперативно-розыскную деятельность, к установленной законом ответственности (дисциплинарной, материальной).</w:t>
        <w:br/>
        <w:t>   В целях принятия мер к устранению нарушений закона прокурор выносит представление органу (должностному лицу), осуществляющему оперативно-розыскную деятельность.</w:t>
        <w:br/>
        <w:t>   В случае установления нарушений прав и законных интересов физических и юридических лиц в связи с принятием органом (должностным лицом), осуществляющим оперативно-розыскную деятельность, правового акта, противоречащего закону, прокурор опротестовывает его в орган (должностному лицу), который издал этот акт, либо обращается в суд или арбитражный суд с заявлением о признании такого акта недействующим. К числу актов, которые могут быть опротестованы прокурором, следует отнести приказы и постановления органов (должностных лиц), осуществляющих оперативно-розыскную деятельность.</w:t>
        <w:br/>
        <w:t>   В случае нарушения при осуществлении оперативно-розыскной деятельности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свои права и свободы, либо когда нарушены права и свободы значительного числа граждан, либо если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br/>
        <w:t>   В целях предупреждения правонарушений и при наличии сведений о готовящихся противоправных деяниях прокурор вправе предостеречь соответствующее должностное лицо (лиц) органов, осуществляющих оперативно-розыскную деятельность, о недопустимости нарушения закона.</w:t>
        <w:br/>
        <w:t>   Прокурор правомочен возбудить производство об административном нарушении или незамедлительно передать сообщение о правонарушении и материалы проверки в орган (должностному лицу), который полномочен рассматривать дела об административных правонарушениях. При реализации права прокурора на возбуждение производства об административном правонарушении требуют внимания два аспекта. Первый — в оперативно-розыскной деятельности принимают участие: должностные лица органов, осуществляющих оперативно-розыскную деятельность на гласной основе; штатные негласные сотрудники этих органов; лица, оказывающие содействие этим органам на конфиденциальной основе; лица, оказывающие содействие этим органам на неконфиденциальной основе. Возбуждение производства об административном правонарушении в отношении тех, кто работает на негласной основе, конфиденциально, проблематично, поскольку сведения о них прокурор может получить лишь с их согласия. Второй аспект: Кодекс об административных правонарушениях предусматривает, что военнослужащи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w:t>
        <w:br/>
        <w:t>   При наличии предусмотренных законом оснований о совершении лицами, осуществляющими оперативно-розыскную деятельность, деяния, за которое УК РФ установлена ответственность, прокурор возбуждает уголовное дело и принимает меры к тому, чтобы лица, его совершившие, были подвергнуты уголовному преследованию в соответствии с законом.</w:t>
        <w:br/>
        <w:t>   К специальному полномочию, предусмотренному Законом об ОРД, относится право прокурора давать указания о проведении оперативно-розыскных мероприятий. В п. 3 ч. 1 ст. 7 Закона об ОРД предусматривается, что основанием для проведения оперативно-розыскных мероприятий являются указания прокурора по уголовным делам, находящимся в производстве, а в п. 2 ст. 14 указанного закона записано, что при решении задач оперативно-розыскной деятельности органы, уполномоченные ее осуществлять, обязаны исполнять в пределах своих полномочий указания прокурора о проведении оперативно-розыскных мероприятий по уголовным делам, принятым им к производству. УПК РФ расширяет это полномочие прокурора, предоставив прокурору право давать указания о проведении оперативно-розыскных мероприятий в ходе досудебного производства по любому уголовному делу (п. 11 ч. 2 ст. 37).</w:t>
        <w:br/>
        <w:t>   Актами прокурорского надзора за исполнением законов в этой сфере являются: письменное требование; письменное указание; протест; заявление; иск; представление; предостережение о недопустимости нарушения закона и постановление.</w:t>
      </w:r>
    </w:p>
    <w:p>
      <w:pPr>
        <w:pStyle w:val="NormalWeb"/>
        <w:spacing w:before="280" w:after="280"/>
        <w:jc w:val="center"/>
        <w:rPr/>
      </w:pPr>
      <w:r>
        <w:rPr>
          <w:rStyle w:val="Strong"/>
        </w:rPr>
        <w:t>9.3. Организация работы по надзору за исполнением законов в оперативно-розыскной деятельности</w:t>
      </w:r>
    </w:p>
    <w:p>
      <w:pPr>
        <w:pStyle w:val="NormalWeb"/>
        <w:spacing w:before="280" w:after="280"/>
        <w:rPr/>
      </w:pPr>
      <w:r>
        <w:rPr/>
        <w:t xml:space="preserve">   </w:t>
      </w:r>
      <w:r>
        <w:rPr/>
        <w:t>В Законе РФ от 13 марта 1992 г. № 2506-1 «Об оперативно-розыскной деятельности в Российской Федерации» (ст. 19) было предусмотрено, что надзор за исполнением законов при проведении оперативно-розыскных мероприятий и законностью принимаемых при этом решений осуществляют Генеральный прокурор РФ и подчиненные ему прокуроры. В Федеральном законе от 12 августа 1995 г. № 144-ФЗ «Об оперативно-розыскной деятельности» (ст. 21) указано, что надзор за исполнением законов РФ органами, осуществляющими оперативно-розыскную деятельность, осуществляют Генеральный прокурор РФ и уполномоченные им прокуроры, т.е. появилось понятие «уполномоченный прокурор». Это понятие предопределяет ограничение круга прокуроров, осуществляющих надзор за законностью в оперативно-розыскной деятельности. Указанное ограничение обусловлено прежде всего спецификой тактических приемов, методов и средств, применяемых при осуществлении этой деятельности, сведения о которых составляют государственную тайну.</w:t>
        <w:br/>
        <w:t>   Генеральный прокурор РФ (Приказом от 25 апреля 2000 г. № 56) потребовал, чтобы уполномоченные прокуроры на осуществление надзора за исполнением законов в сфере оперативно-розыскной деятельности определялись приказами соответствующих руководителей прокуратур.</w:t>
        <w:br/>
        <w:t>   Непосредственно в аппарате Генеральной прокуратуры РФ уполномоченных прокуроров определяет один из заместителей Генерального прокурора РФ, а в аппарате Главной военной прокуратуры — заместитель Генерального прокурора РФ — Главный военный прокурор.</w:t>
        <w:br/>
        <w:t>   Специального подразделения по осуществлению надзора за исполнением законов в оперативно-розыскной деятельности Генеральной прокуратуры РФ не имеется. Надзор за исполнением законов в оперативно-розыскной деятельности, проводимой сотрудниками оперативных подразделений аппаратов государственных органов, уполномоченных на то законом, осуществляют прокуроры, старшие прокуроры нескольких управлений, наряду с руководителями этих управлений. Так, надзор за исполнением законов в оперативнорозыскной деятельности, осуществляемый сотрудниками подразделений аппарата МВД России, возложен на управление по надзору за процессуальной деятельностью органов внутренних дел и юстиции; надзор за исполнением законов в оперативно-розыскной деятельности, осуществляемый сотрудниками подразделений аппарата ФСБ России, возложен на управление по надзору за исполнением законов о федеральной безопасности и т.д. Генеральная прокуратура осуществляет также контроль за состоянием надзора в нижестоящих прокуратурах.</w:t>
        <w:br/>
        <w:t>   В прокуратурах субъектов РФ пока еще не сложилось единого подхода к осуществлению надзора за исполнением законов в оперативно-розыскной деятельности. В зависимости от структуры аппарата прокуратур субъектов РФ надзор осуществляют работники следственных управлений, или управлений по надзору за расследованием преступлений, либо работники отделов по надзору за следствием, дознанием и оперативно-розыскной деятельностью, или отделов по надзору за расследованием особо важных дел и оперативнорозыскной деятельностью, или (и) работниками других подразделений. Следует отметить наметившуюся положительную тенденцию об образовании в отдельных прокуратурах самостоятельных отделов по надзору за исполнением законов в оперативно-розыскной деятельности. В прокуратурах субъектов РФ осуществляется собственными силами надзор за исполнением законов в оперативно-розыскной деятельности управлений уголовного розыска, оперативно-поисковых управлений, управлений по борьбе с экономическими преступлениями, управлений по борьбе с незаконным оборотом наркотиков и других подразделений, наделенных правом на проведение оперативно-розыскных мероприятий. Кроме того, в прокуратурах этого уровня осуществляется контроль за состоянием надзорной деятельности в подчиненных прокуратурах.</w:t>
        <w:br/>
        <w:t>   В городских, районных и приравненных к ним прокуратурах надзор за исполнением законов на данном направлении осуществляет, как правило, лично прокурор, а также с учетом большого объема работы уполномочивается прокурором субъекта федерации его заместитель либо другой работник прокуратуры (старший помощник, помощник). Как правило, работники городских и районных прокуратур осуществляют надзор за исполнением законов в оперативно-розыскной деятельности соответствующих территориальных органов внутренних дел, а работники некоторых прокуратур — органов Федеральной службы безопасности.</w:t>
        <w:br/>
        <w:t>   При организации надзора за исполнением законов органами, которым предоставлено право осуществлять оперативно-розыскную деятельность, должны учитываться следующие обстоятельства: оперативно-розыскная деятельность проводится в целях выявления, предупреждения, пресечения и раскрытия преступлений, а также лиц, их подготавливающих, совершающих или совершивших (т.е. в сфере борьбы с преступностью), либо она проводится в целях собирания данных, характеризующих личность граждан; оперативно-розыскная деятельность проводится по уголовному делу или такая деятельность осуществляется по другим основаниям.</w:t>
        <w:br/>
        <w:t>   При организации надзора требуется:</w:t>
        <w:br/>
        <w:t>   - в установленном порядке оформить надлежащим образом допуск уполномоченным прокурорам;</w:t>
        <w:br/>
        <w:t>   - обеспечить ведение делопроизводства, исключающего утечку информации;</w:t>
        <w:br/>
        <w:t>   - обеспечить незамедлительное проведение служебной проверки в случаях утечки информации.</w:t>
        <w:br/>
        <w:t>   В соответствии с требованиями Инструкции об организации делопроизводства в органах прокуратуры по документам оперативно-розыскной деятельности, в прокуратуре в целях эффективности надзора должна быть создана накопительная база информации. Для этого необходимо вести дела, включающие:</w:t>
        <w:br/>
        <w:t>   - переписку с вышестоящими органами прокуратуры по вопросам надзора за исполнением законов в оперативно-розыскной деятельности;</w:t>
        <w:br/>
        <w:t>   - переписку о состоянии прокурорского надзора за исполнением законов в оперативно-розыскной деятельности, справки о результатах проведенных прокурорами проверок в соответствующих органах, осуществляющих оперативнорозыскную деятельность;</w:t>
        <w:br/>
        <w:t>   - представления, протесты, письменные указания, постановления о возбуждении уголовных дел, возбуждении производства об административных правонарушениях и переписку по ним;</w:t>
        <w:br/>
        <w:t>   - статистические отчеты о работе по надзору за исполнением законов в оперативно-розыскной деятельности.</w:t>
        <w:br/>
        <w:t>   При ведении делопроизводства необходимо, чтобы были приняты меры, обеспечивающие неразглашение секретных сведений.</w:t>
      </w:r>
    </w:p>
    <w:p>
      <w:pPr>
        <w:pStyle w:val="NormalWeb"/>
        <w:spacing w:before="280" w:after="280"/>
        <w:jc w:val="center"/>
        <w:rPr/>
      </w:pPr>
      <w:r>
        <w:rPr>
          <w:rStyle w:val="Strong"/>
        </w:rPr>
        <w:t>9.4. Особенности надзора за исполнением законов в оперативно-розыскной деятельности</w:t>
      </w:r>
    </w:p>
    <w:p>
      <w:pPr>
        <w:pStyle w:val="NormalWeb"/>
        <w:spacing w:before="280" w:after="280"/>
        <w:rPr/>
      </w:pPr>
      <w:r>
        <w:rPr/>
        <w:t xml:space="preserve">   </w:t>
      </w:r>
      <w:r>
        <w:rPr/>
        <w:t>В Федеральном законе от 12 августа 1995 г. № 144-ФЗ «Об оперативно-розыскной деятельности» (ст. 13) дан перечень государственных органов, которым предоставлено право выполнять оперативно-розыскную деятельность, за законностью которой прокуроры осуществляют надзор.</w:t>
        <w:br/>
        <w:t>   Этот перечень исчерпывающий. Он может быть изменен — расширен или сужен только федеральным законом. Осуществляя надзор, прокурор следит за тем, чтобы ни один из этих органов не вышел за пределы полномочий, установленных законодательными актами РФ.</w:t>
        <w:br/>
        <w:t>   Рассматривая особенности надзора за исполнением законов в оперативно-розыскной деятельности, следует также отметить, что прокурорский надзор за исполнением законов в оперативно-розыскной деятельности регламентируется не одним, а несколькими законами: Федеральным законом от 17 ноября 1995 г. № 168-ФЗ «О внесении изменений и дополнений в Закон Российской Федерации "О прокуратуре Российской Федерации"»; специальным Федеральным законом от 12 августа 1995 г. № 144-ФЗ «Об оперативно-розыскной деятельности»; законами, регламентирующими деятельность отдельных органов, правомочных проводить оперативно-розыскные мероприятия (Закон РФ от 18 апреля 1991 г. № 1026-1 «О милиции», Федеральный закон от 3 апреля 1995 г. № 40-ФЗ «О Федеральной службе безопасности», Федеральный закон от 27 мая 1996 г. № 57-ФЗ «О государственной охране», Федеральный закон от 15 июля 1995 г. № ЮЗ-ФЗ «О содержании под стражей подозреваемых и обвиняемых в совершении преступлений» (этот закон к указанной группе можно отнести условно, поскольку он в большей степени касается режима содержания под стражей подозреваемых и обвиняемых), Федеральный закон от 31 мая 1996 г. № 61-ФЗ «Об обороне»; кодексами, регулирующими отдельные виды деятельности (Уголовноисполнительный кодекс РФ, Уголовно-процессуальный кодекс РФ, Таможенный кодекс РФ); законами, регулирующими отдельные сферы отношений, в которых допускается возможность проведения оперативно-розыскных мероприятий и предусматривается осуществление прокурорского надзора (Федеральный закон от 20 апреля 1995 г. № 45-ФЗ «О государственной защите судей, должностных лиц правоохранительных и контролирующих органов», Закон РФ от 21 июля 1993 г. № 5485-1 «О государственной тайне» и другие); ведомственными нормативными актами: 1) акты прокуратуры (специальные акты, посвященные надзору за исполнением законов в оперативно-розыскной деятельности; акты, регламентирующие деятельность прокурора в отдельных отраслях или направлениях, в которых затрагиваются лишь некоторые аспекты надзора за исполнением законов в оперативно-розыскной деятельности; акты, посвященные узким проблемам, к разрешению которых одновременно привлекаются прокуроры, осуществляющие надзор в различных отраслях); 2) акты органов, чьи оперативные подразделения непосредственно проводят оперативно-розыскную деятельность; 3) совместные акты прокуратуры и органов, чьи оперативные подразделения непосредственно проводят оперативно-розыскную деятельность.</w:t>
        <w:br/>
        <w:t>   Нельзя не отметить и того обстоятельства, что некоторые нормы законодательства не согласованы, а порой и противоречивы. В частности, имеет место различный подход к определению статуса работника прокуратуры, имеющего право на осуществление надзора, объекта прокурорского надзора, предмета надзора и его пределов.</w:t>
        <w:br/>
        <w:t>   Весьма важным является определение оснований для проведения проверок исполнения законов в оперативнорозыскной деятельности. В ст. 21 Федерального закона «Об оперативно-розыскной деятельности» Федеральным законом от 4 декабря 1998 г. № 6-ФЗ внесены существенные изменения. В соответствии с этими изменениями в ч. 2 указанной статьи предусмотрено, что по требованию уполномоченных прокуроров руководители органов, осуществляющих оперативно-розыскную деятельность, предоставляют им оперативно-следствен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о-правовые акты, регламентирующие порядок проведения оперативно-розыскных мероприятий. Из этого следует, что основаниями для прокурорских проверок служат не только жалобы или иные сведения о нарушениях законности, но и в определенных случаях — собственная инициатива прокурора.</w:t>
        <w:br/>
        <w:t>   Проверки установленного порядка проведения оперативно-розыскных мероприятий и законности принимаемых при этом решений следует осуществлять:</w:t>
        <w:br/>
        <w:t>   - по жалобам граждан и обращениям должностных лиц; по результатам изучения материалов уголовных дел о нераскрытых преступлениях или при поступлении информации о ненадлежащем реагировании на поручение органа дознания, следователя и суда по уголовным делам, находящимся в их производстве, а также в связи с ненадлежащим исполнением указаний уполномоченного прокурора;</w:t>
        <w:br/>
        <w:t>   - в плановом порядке, в том числе по указанию вышестоящего уполномоченного прокурора;</w:t>
        <w:br/>
        <w:t>   - в других случаях, с учетом состояния законности в этой сфере деятельности и отсутствием положительных результатов по выявлению подготавливаемых, совершаемых или совершенных преступлений, при раскрытии преступления, розыске обвиняемых или подозреваемых по уголовным делам и лиц, без вести пропавших.</w:t>
        <w:br/>
        <w:t>   До момента использования прокурором конкретных методов надзора должны быть решены вопросы общего характера. Во-первых, необходимо определить конкретную цель: методы надзора, используемые для предупреждения, выявления или устранения нарушений законности в сфере оперативно-розыскной деятельности, или же преследуется несколько целей. Во-вторых, определить форму (либо формы) надзора, которая будет наиболее эффективной в данном случае. При использовании нескольких форм надзора нужно определить их последовательность. В-третьих, требуется определить время, когда целесообразно использовать надзорные полномочия. В-четвертых, в зависимости от того, какая форма надзора будет использована, определить и методы надзора.</w:t>
        <w:br/>
        <w:t>   Методы надзора имеют свою специфику в зависимости от того, осуществляются оперативно-розыскные мероприятия для раскрытия преступления либо розыска лиц, скрывшихся от органов дознания, следствия и суда, или розыска без вести пропавших граждан и т.д.</w:t>
        <w:br/>
        <w:t>   Для выработки эффективных методов выявления и устранения нарушений законов в оперативно-розыскной деятельности необходим глубокий анализ допускаемых при осуществлении этой деятельности нарушений.</w:t>
        <w:br/>
        <w:t>   По мнению опрошенных оперативных сотрудников, следователей и прокуроров, наибольшее количество нарушений требований законов допускается при исполнении законодательства об установлении обстоятельств преступления, об обнаружении вещественных доказательств и других следов преступления, по обнаружению лица, совершившего преступление. Допускаются отступления от требований законов при проведении осмотров, прослушивании телефонных переговоров и других оперативно-розыскных мероприятий, необъективном информировании следователей о результатах оперативно-розыскных мероприятий, собирании компрометирующих материалов в целях соответствующего воздействия на гражданина.</w:t>
        <w:br/>
        <w:t>   В оперативно-розыскной деятельности не решаются должным образом задачи, прежде всего, по выявлению, пресечению и раскрытию преступлений, а также выявлению и установлению лиц, их подготавливающих, совершающих или совершивших, осуществлению розыска лиц, скрывающихся от органов дознания, следствия и суда, уклоняющихся от уголовного наказания и др.</w:t>
        <w:br/>
        <w:t>   С учетом того, что правовую основу оперативно-розыскной деятельности и прокурорского надзора за исполнением законов в этой сфере составляют значительное количество законов и ведомственных нормативных актов уполномоченным прокурорам следует при подготовке к проведению проверки при необходимости изучить те положения, которые представляют интерес относительно цели проверки.</w:t>
        <w:br/>
        <w:t>   В связи с тем, что материалы о результатах оперативнорозыскной деятельности могут содержать сведения, отнесенные к государственной тайне, уполномоченный прокурор может их истребовать для изучения в прокуратуру, если в этом помещении созданы соответствующие условия. Кроме того, необходимо, чтобы нахождение оперативно-служебных документов в прокуратуре не создавало проблем для эффективного осуществления оперативно-розыскной деятельности. Поэтому, в зависимости от ситуации, может оказаться предпочтительнее изучать оперативно-служебные документы непосредственно в органе, осуществляющим оперативно-розыскную деятельность.</w:t>
        <w:br/>
        <w:t>   В зависимости от цели проверки (проверка исполнения требований законов в оперативно-розыскной деятельности по выявлению, предупреждению, пресечению и раскрытию преступлений и предусмотренных законом правонарушений, а также выявлению и установлению лиц, их подготавливающих, совершающих или совершивших; проверка исполнения требований законов в оперативно-розыскной деятельности при проведении розыска без вести пропавших граждан и иных лиц, исчезнувших при неизвестных обстоятельствах; проверка исполнения законов в оперативно-розыскной деятельности по установлению личности граждан по неопознанным трупам; проверка исполнения законов в оперативно-розыскной деятельности при осуществлении розыска лиц, скрывающихся от органов дознания, следствия и суда, уклоняющихся от уголовного наказания и т.д.) определяется методика конкретной проверки. Так, при проверке исполнения требований законов в оперативно-розыскной деятельности по выявлению преступлений необходимо:</w:t>
        <w:br/>
        <w:t>   - изучить статистические показатели, характеризующие динамику и структуру преступности либо конкретных видов преступлений за определенный (нужный) период времени;</w:t>
        <w:br/>
        <w:t>   - из этого объема преступлений установить количество преступлений, выявленных в процессе осуществления оперативно-розыскной деятельности;</w:t>
        <w:br/>
        <w:t>   - изучить оперативно-служебные документы, отражающие результаты оперативно-розыскной деятельности по выявлению преступлений, включая и дела оперативного учета.</w:t>
        <w:br/>
        <w:t>   При проведении проверок согласно требованиям Генерального прокурора РФ уполномоченные прокуроры должны обращать внимание на:</w:t>
        <w:br/>
        <w:t>   - законность и обоснованность решений о производстве или прекращении оперативно-розыскных мероприятий, а также использования результатов оперативно-розыскной деятельности;</w:t>
        <w:br/>
        <w:t>   - обязательность регистрации и заведения дел оперативного учета, законность постановки и снятия с оперативного учета лиц, в отношении которых проводятся оперативно-розыскные мероприятия;</w:t>
        <w:br/>
        <w:t>   - соответствие оперативно-розыскных мероприятий целям и задачам оперативно-розыскной деятельности, а также недопустимость применения информационных систем и технических средств, наносящих ущерб жизни и здоровью людей и причиняющих вред окружающей среде;</w:t>
        <w:br/>
        <w:t>   - наличие полномочий у лиц, осуществляющих оперативно-розыскную деятельность;</w:t>
        <w:br/>
        <w:t>   - возможность осуществления только тех оперативнорозыскных мероприятий, перечень которых определен Федеральным законом;</w:t>
        <w:br/>
        <w:t>   - наличие оснований для проведения оперативно-розыскных мероприятий, в том числе на проведение которых разрешение дано судом (срок действия вынесенного судьей постановления не может превышать 6 месяцев, но при необходимости срок может быть продлен на основании вновь представленных материалов);</w:t>
        <w:br/>
        <w:t>   - соблюдение условий и порядка проведения оперативно-розыскных мероприятий;</w:t>
        <w:br/>
        <w:t>   - своевременность уведомления судей органами, осуществляющими оперативно-розыскную деятельность, о проведении без разрешения судьи в случаях, не терпящих отлагательства и могущих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государства, оперативно-розыскных мероприятий, ограничивающих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а на неприкосновенность жилища;</w:t>
        <w:br/>
        <w:t>   - законность привлечения граждан к сотрудничеству на конфиденциальной основе и соблюдение принципа добровольного согласия с органами, осуществляющими оперативно-розыскную деятельность.</w:t>
        <w:br/>
        <w:t>   Уполномоченным прокурорам, используя предоставленные им полномочия, необходимо пресекать нарушения прав и законных интересов физических и юридических лиц при проведении оперативно-розыскной деятельности, принимать своевременные меры к их восстановлению, возмещению причиненного вреда и при наличии оснований — привлечению к ответственности виновных должностных лиц.</w:t>
        <w:br/>
        <w:t>   Большой объем работы уполномоченного прокурора по осуществлению надзора за исполнением законов в оперативно-розыскной составляют надзор за розыском без вести пропавших граждан, надзор за исполнением законов о розыске обвиняемых. Как уже отмечалось, надзор за исполнением законов на этих конкретных направлениях также имеет свою специфику.</w:t>
      </w:r>
    </w:p>
    <w:p>
      <w:pPr>
        <w:pStyle w:val="NormalWeb"/>
        <w:spacing w:before="280" w:after="280"/>
        <w:jc w:val="center"/>
        <w:rPr/>
      </w:pPr>
      <w:r>
        <w:rPr/>
        <w:t>Вопросы для повторения</w:t>
      </w:r>
    </w:p>
    <w:p>
      <w:pPr>
        <w:pStyle w:val="NormalWeb"/>
        <w:spacing w:before="280" w:after="280"/>
        <w:rPr/>
      </w:pPr>
      <w:r>
        <w:rPr/>
        <w:t xml:space="preserve">   </w:t>
      </w:r>
      <w:r>
        <w:rPr/>
        <w:t>1. Какие органы наделены правом осуществления оперативнорозыскной деятельности и какова их компетенция?</w:t>
        <w:br/>
        <w:t>   2. Как вы понимаете предмет прокурорского надзора за исполнением законов в оперативно-розыскной деятельности?</w:t>
        <w:br/>
        <w:t>   3. Каковы пределы прокурорского надзора за исполнением законов в оперативно-розыскной деятельности?</w:t>
        <w:br/>
        <w:t>   4. В чем состоят задачи прокурорского надзора за исполнением законов в оперативно-розыскной деятельности?</w:t>
        <w:br/>
        <w:t>   5. Какими полномочиями наделены прокуроры по надзору за исполнением законов в оперативно-розыскной деятельности?</w:t>
        <w:br/>
        <w:t>   6. Как организуется работа в прокуратурах района и области по надзору за исполнением законов в оперативно-розыскной деятельности?</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4, 18, 26, 54, 77, 78, 101, 103, 114—116, 118, 119, 130, 134, 137, 140, приведенные в Приложении 1.</w:t>
      </w:r>
    </w:p>
    <w:p>
      <w:pPr>
        <w:pStyle w:val="NormalWeb"/>
        <w:spacing w:before="280" w:after="280"/>
        <w:jc w:val="center"/>
        <w:rPr/>
      </w:pPr>
      <w:r>
        <w:rPr>
          <w:rStyle w:val="Strong"/>
        </w:rPr>
        <w:t>Глава 10. Прокурорский надзор за исполнением законов в досудебном производстве</w:t>
      </w:r>
    </w:p>
    <w:p>
      <w:pPr>
        <w:pStyle w:val="NormalWeb"/>
        <w:spacing w:before="280" w:after="280"/>
        <w:rPr/>
      </w:pPr>
      <w:r>
        <w:rPr/>
        <w:t>10.1. Сущность, предмет и задачи прокурорского надзора за исполнением законов в досудебном производстве</w:t>
        <w:br/>
        <w:t>10.2. Полномочия прокурора по надзору за исполнением законов в досудебном производстве</w:t>
        <w:br/>
        <w:t>10.3. Организация работы по надзору за исполнением законов в досудебном производстве</w:t>
        <w:br/>
        <w:t>10.4. Особенности надзора за исполнением законов в досудебном производстве</w:t>
        <w:br/>
        <w:t>Вопросы для повторения</w:t>
        <w:br/>
        <w:t>Задание</w:t>
      </w:r>
    </w:p>
    <w:p>
      <w:pPr>
        <w:pStyle w:val="NormalWeb"/>
        <w:spacing w:before="280" w:after="280"/>
        <w:jc w:val="center"/>
        <w:rPr/>
      </w:pPr>
      <w:r>
        <w:rPr>
          <w:rStyle w:val="Strong"/>
        </w:rPr>
        <w:t>10.1. Сущность, предмет и задачи прокурорского надзора за исполнением законов в досудебном производстве</w:t>
      </w:r>
    </w:p>
    <w:p>
      <w:pPr>
        <w:pStyle w:val="NormalWeb"/>
        <w:spacing w:before="280" w:after="280"/>
        <w:rPr/>
      </w:pPr>
      <w:r>
        <w:rPr/>
        <w:t xml:space="preserve">   </w:t>
      </w:r>
      <w:r>
        <w:rPr/>
        <w:t>Закон о прокуратуре предусмотрел, что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осуществляет надзор, в том числе за исполнением законов органами, осуществляющими дознание и предварительное следствие. В УПК РСФСР 1960 г. в разд. II «Возбуждение уголовного дела, дознание и предварительное следствие» была включена гл. 18 «Надзор за исполнением законов органами дознания и предварительного следствия». УПК РФ 2001 г. такой специальной главы не имеет. В разд. II «Участники уголовного судопроизводства» включена глава шестая «Участники уголовного судопроизводства со стороны обвинения». В ч. 1 ст. 37 записано, что прокурор является должностным лицом, уполномоченным в пределах компетенции, установленной УПК РФ, осуществлять от имени государства уголовное преследование в ходе уголовного судопроизводства, а также надзор за процессуальной деятельчастью органов дознания и органов предварительного следствия. Часть 2 этой статьи определяет полномочия прокурора в ходе досудебного производства по уголовному делу.</w:t>
        <w:br/>
        <w:t>   Органы дознания и органы предварительного следствия, осуществляя досудебное производство, защищают права и законные интересы лиц и организаций, потерпевших от преступлений. В каждом случае обнаружения признаков преступления следователь, орган дознания и дознаватель принимают предусмотренные УПК РФ меры по установлению события преступления, изобличению лица или лиц, виновных в совершении преступления. Предварительное расследование существенно затрагивает права и интересы участников уголовного судопроизводства, поскольку оно связанно с ограничением конституционных прав и свобод граждан. В процессе расследования могут применяться меры процессуального принуждения (задержание подозреваемого, заключение под стражу, привод, временное отстранение от должности, наложение ареста на имущество и т.д.). Ограничение прав и свобод допускается только по основаниям и с соблюдением процедур, предусмотренных Конституцией РФ, имеющей прямое действие, уголовнопроцессуальным законодательством. И хотя уголовно-процессуальное законодательство в основном детально регламентирует досудебное производство, в практике не всегда исполняются требования этого законодательства.</w:t>
        <w:br/>
        <w:t>   Указанные обстоятельства предопределяют сущность прокурорского надзора за исполнением законов в досудебном производстве по уголовным делам.</w:t>
        <w:br/>
        <w:t>   Прокурор обязан следить за тем, чтобы нормы закона, регулирующие процессуальную деятельность органов дознания и органов предварительного следствия, не нарушались, а при обнаружении нарушений — немедленно принимались меры к их устранению, восстановлению нарушенных прав и свобод гражданина, предупреждению нарушений законов.</w:t>
        <w:br/>
        <w:t>   Рассматривая сущность прокурорского надзора за исполнением законов в досудебном производстве по уголовным делам следует также отметить, что прокурор не может произвольно вмешиваться в предварительное расследование. Согласно уголовно-процессуальному законодательству (п. 3 ч. 2 ст. 38 УПК РФ) следователь самостоятельно направляет ход расследования, принимает решения о производстве следственных и иных процессуальных действий, за исключением случаев, когда требуется получение судебного решения и (или) санкции прокурора. Следователь наделен правом при несогласии с отдельными решениями и указаниями прокурора предоставлять свои письменно изложенные возражения вместе с уголовным делом вышестоящему прокурору. К таким случаям закон относит решения и указания прокурора о привлечении лица в качестве обвиняемого; о квалификации преступления; об объеме обвинения; об избрании меры пресечения либо отмене или изменении меры пресечения, избранной следователем в отношении обвиняемого; об отказе в даче согласия на возбуждение перед судом ходатайства об избрании меры пресечения или о производстве иных процессуальных действий; о направлении уголовного дела в суд или его прекращении; об отводе следователя или отстранении его от дальнейшего ведения следствия.</w:t>
        <w:br/>
        <w:t>   Предмет надзора в соответствии со ст. 29 Закона о прокуратуре — соблюдение прав и свобод человека и гражданина, установленного порядка разрешения заявлений и сообщений о совершенных и готовящихся преступлениях, проведения расследования, а также законность решений, принимаемых органами, осуществляющими дознание и предварительное следствие.</w:t>
        <w:br/>
        <w:t>   В УПК РФ учтены требования, вытекающие из положений Конституции РФ, общепризнанных норм и принципов международного права, международных договоров по обеспечению основных прав и свобод человека и гражданина. Так, в ходе уголовного судопроизводства запрещается осуществление действий и принятие решений, унижающих честь и достоинство участников уголовного судопроизводства, а также обращение, унижающее его человеческое достоинство либо создающее опасность для его жизни и здоровья.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 Суд, прокурор, следователь, дознаватель обязаны разъясни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ть возможность осуществления этих прав. При осуществлении досудебного производства по уголовным делам необходимо соблюдать основания и процедуры ограничения прав и свобод человека и гражданина, предусмотренные уголовно-процессуальным законодательством. Например, ограничение права гражданина на тайну переписки, телефонных переговоров, почтовых, телеграфных и иных сообщений допускается только на основании судебного решения (ч. 1 ст. 13 УПК РФ).</w:t>
        <w:br/>
        <w:t>   УПК РФ (раздел семнадцатый) установлены дополнительные ограничения по осуществлению досудебного производства в отношении отдельных категорий лиц. Так, член Совета Федерации, депутат Государственной Думы, судья федерального суда, мировой судья, прокурор, Председатель Счетной палаты РФ, его заместитель и аудитор Счетной палаты РФ, уполномоченный по правам человека в Российской Федерации, Президент РФ, прекративший исполнение своих полномочий, задержанные по подозрению в совершении преступления, за исключением случаев задержания на месте преступления, должны быть освобождены немедленно после установления их личности.</w:t>
        <w:br/>
        <w:t>   Установленный порядок разрешения заявлений и сообщений о совершенных и готовящихся преступлениях также является одним из элементов предмета прокурорского надзора, определенного Законом о прокуратуре. В УПК РФ в понятие «разрешение заявлений и сообщений о совершенных и готовящихся преступлениях» внесены некоторые коррективы. В соответствии с п. 1 ч. 2 ст. 37 в ходе досудебного производства по уголовным делам прокурор уполномочен проверять исполнение требований Закона о прокуратуре при приеме, регистрации и разрешении сообщений о преступлениях. Статья 145 УПК РФ предусматривает принятие решений по результатам рассмотрения сообщения о преступлении.</w:t>
        <w:br/>
        <w:t>   Сообщения о преступлениях могут быть выражены в различных формах:</w:t>
        <w:br/>
        <w:t>   - устные и письменные заявления;</w:t>
        <w:br/>
        <w:t>   - явки с повинной, сделанные как в устном, так и в письменном виде;</w:t>
        <w:br/>
        <w:t>   - сообщениях о совершенном или готовящемся преступлении, полученное из иных источников.</w:t>
        <w:br/>
        <w:t>   Письменное заявление подписывается заявителем. Устные заявления о преступлении заносятся в протокол, который подписывается заявителем и лицом, принявшим заявление.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судебного заседания. Заявитель предупреждается об ответственности за заведомо ложный донос. Устное заявление о явке с повинной — добровольное сообщение лица о совершенном им преступлении — заносится в протокол в описанном выше порядке. Сообщения о совершенном или готовящемся преступлении, полученное из иных источников информации, принимается лицом, получившем данное сообщение, о чем составляется рапорт об обнаружении признаков преступления. Анонимные заявления о преступлении не являются поводом для возбуждения уголовного дела. Анонимные письма и заявления о готовящихся или совершенных преступлениях направляются прокурором в другие правоохранительные органы в зависимости от содержания обращений.</w:t>
        <w:br/>
        <w:t>   Порядок регистрации и учета сообщений о преступлениях законом не предусмотрен. Он устанавливается ведомственными нормативными актами правоохранительных органов. Подавляющее большинство сообщений о совершенных или готовящихся преступлениях рассматривается и разрешается органами внутренних дел.</w:t>
        <w:br/>
        <w:t>   Прокурор должен следить за тем, чтобы не было отказов в принятии сообщений о преступлениях. При проверке необходимо обращать внимание на то, чтобы лицо, имеющее право осуществлять прием сообщений о преступлениях, выдавало заявителю документ о принятии сообщения о преступлении с указанием данных о лице, его принявшем, а также даты и времени его принятия.</w:t>
        <w:br/>
        <w:t>   Генеральный прокурор РФ, придавая большое значение этому участку надзорной деятельности, требует от подчиненных ему прокуроров, своевременной проверки всех находящихся на рассмотрении заявлений и сообщений о преступлениях, пресечения случаев проведения не вызванных необходимостью проверочных действий.</w:t>
        <w:br/>
        <w:t>   Следственные действия до возбуждения уголовного дела производиться не могут, кроме оговоренных в законе случаев осмотра места происшествия, освидетельствования, назначения судебной экспертизы.</w:t>
        <w:br/>
        <w:t>   Прокурор должен также следить за тем, чтобы решения по сообщениям о преступлениях принимались в трехдневный срок, а в случаях его продления прокурором, начальником следственного отдела, начальником органа дознания — в десятидневный.</w:t>
        <w:br/>
        <w:t>   Прокурорский надзор за соблюдением порядка предварительного расследования как в форме дознания, так и предварительного следствия служит одной из гарантий обеспечения прав и законных интересов участников уголовного судопроизводства (потерпевших, подозреваемых, обвиняемых, свидетелей и т.д.), неотвратимости ответственности за совершенное преступление, защиты лиц, общества, государства от преступных посягательств. Соблюдение предписанных законом процедур расследования способствует обеспечению достижения истины, объективности оценки полученной информации, соблюдению конституционного принципа презумпции невиновности.</w:t>
        <w:br/>
        <w:t>   Порядок предварительного расследования преступлений подробно регламентирован уголовно-процессуальным законом. Принципиальные положения этого порядка нашли отражение и в Конституции РФ. При осуществлении надзора прокурор должен ориентироваться на такие конституционные нормы: решения и действия органов государственной власти и должностных лиц могут быть обжалованы в суд (ст. 46);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ующего задержания, заключения под стражу или предъявления обвинения (ст. 48); обвиняемый не обязан доказывать свою невиновность, а неустранимые сомнения в виновности лица толкуются в пользу обвиняемого (ст. 49), при осуществлении правосудия не допускается использование доказательств, полученных с нарушением закона (ст. 50); никто не обязан свидетельствовать против себя самого, своего супруга и близких родственников, круг которых определяется федеральным законом (ст. 51);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ст. 52).</w:t>
        <w:br/>
        <w:t>   В уголовно-процессуальном законодательстве реализуются конституционные нормы путем регламентации не только общих требований, относящихся к стадии предварительного расследования (неприкосновенность личности; неприкосновенность жилища; охрана личной жизни и тайны переписки и т.д.), но и путем установления четкого порядка производства каждого следственного действия. Так, очная ставка производится, если в показаниях ранее допрошенных лиц имеются существенные противоречия. При ее проведении не должно быть отступлений от правил начала допроса этих лиц, предоставления возможности задавать вопросы и т.п.</w:t>
        <w:br/>
        <w:t>   Проверка общих условий предварительного расследования и порядка производства отдельных следственных действий составляют существенный объем прокурорской деятельности. При этом прокурору следует обращать внимание на следующие обстоятельства:</w:t>
        <w:br/>
        <w:t>   - компетенцию лица, осуществляющего процессуальные действия (например, согласно ч. 2 ст. 41 УПК РФ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 в соответствии с п. 2 ч. 2 ст. 40 УПК РФ орган дознания по уголовным делам, по которым производство предварительного следствия не обязательно, может выполнить лишь неотложные следственные действия);</w:t>
        <w:br/>
        <w:t>   - соответствие следственного и иного процессуального действия тому наименованию, который предусмотрен УПК РФ (осмотр, проверка показаний на месте, обыск, выемка и тд.);</w:t>
        <w:br/>
        <w:t>   - наличие оснований для проведения следственного и иного процессуального действия (например, основанием производства обыска является наличие достаточных оснований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br/>
        <w:t>   - наличие условий для проведения следственного и иного процессуального действия (например, контроль телефонных и иных переговоров подозреваемого, обвиняемого и других лиц допускается лишь при производстве по уголовным делам о тяжких и особо тяжких преступлениях);</w:t>
        <w:br/>
        <w:t>   - соблюдение правил собирания доказательств (например, производство следственного действия в ночное время не допустимо, за исключением случаев, не терпящих отлагательства; в ходе следственного действия или непосредственно после его окончания должен быть составлен протокол следственного действия и т.д.). Ответственный участок деятельности прокурора — надзор за законностью решений, принимаемых в досудебном производстве.</w:t>
        <w:br/>
        <w:t>   Особого внимания заслуживают решения, влияющие на движение уголовного дела. Это относится, прежде всего, к законности и обоснованности решений о возбуждении уголовного дела, об отказе в возбуждении дела, передаче сообщения по подследственности.</w:t>
        <w:br/>
        <w:t>   К наиболее важным решениям, принимаемым в процессе предварительного расследования и подлежащим тщательной проверке прокурором, относятся следующие: о задержании подозреваемого; об избрании в отношении подозреваемых и обвиняемых меры пресечения; о привлечении в качестве обвиняемого; о приводе подозреваемого, обвиняемого, потерпевшего, свидетеля; о временном отстранении обвиняемого от должности; о розыске обвиняемого; о производстве выемки; о производстве обыска; о наложении ареста на имущество; о назначении экспертизы; о приобщении к уголовному делу вещественных доказательств; о продлении срока следствия, содержания под стражей; о выделении уголовных дел и другие.</w:t>
        <w:br/>
        <w:t>   Прокурорской проверке подлежат и такие важные решения, принимаемые на завершающем этапе предварительного расследования, как о приостановлении предварительного расследования, о прекращении уголовного преследования и уголовного дела.</w:t>
        <w:br/>
        <w:t>   Надзор за законностью решений, принимаемых в досудебном производстве, включает исполнение требований закона при принятии всех следственных и иных процессуальных решений, независимо о того, принимает ли следователь, орган дознания или дознаватель такие решения самостоятельно либо требуется получение судебного решения и (или) санкции прокурора.</w:t>
        <w:br/>
        <w:t>   Задачи прокурорского надзора за исполнением законов в досудебном производстве могут быть определены с учетом целей прокуратуры и назначения уголовного судопроизводства. При осуществлении прокурорского надзора за исполнением законов в досудебном производстве должны приниматься меры, направленные на исполнение органами дознания и органами предварительного следствия требований закона по защите прав и законных интересов лиц и организаций, потерпевших от преступлений, а также меры к обеспечению защиты личности от незаконного и необоснованного обвинения, ограничении ее прав и свобод. Прокурору необходимо следить за тем, чтобы:</w:t>
        <w:br/>
        <w:t>   —&gt; исполнялись требования закона при приеме, регистрации и разрешении заявлений и сообщений о преступлениях;</w:t>
        <w:br/>
        <w:t>   —&gt; соблюдался установленный законом порядок возбуждения уголовных дел;</w:t>
        <w:br/>
        <w:t>   —&gt; в каждом случае обнаружения признаков преступления следователь, орган дознания и дознаватель принимали предусмотренные законом меры по установлению события преступления, изобличению лица или лиц, виновных в совершении преступления;</w:t>
        <w:br/>
        <w:t>   —&gt; соответствовали требованиям закона решения, принимаемые в процессе досудебного производства по уголовным делам;</w:t>
        <w:br/>
        <w:t>   —&gt; соблюдались условия и порядок проведения следственных и иных процессуальных действий, а в предусмотренных законом случаях — основания для их проведения;</w:t>
        <w:br/>
        <w:t>   —&gt; соблюдались права потерпевшего, подозреваемого, обвиняемого и других участников уголовного судопроизводства.</w:t>
      </w:r>
    </w:p>
    <w:p>
      <w:pPr>
        <w:pStyle w:val="NormalWeb"/>
        <w:spacing w:before="280" w:after="280"/>
        <w:jc w:val="center"/>
        <w:rPr/>
      </w:pPr>
      <w:r>
        <w:rPr>
          <w:rStyle w:val="Strong"/>
        </w:rPr>
        <w:t>10.2. Полномочия прокурора по надзору за исполнением законов в досудебном производстве</w:t>
      </w:r>
    </w:p>
    <w:p>
      <w:pPr>
        <w:pStyle w:val="NormalWeb"/>
        <w:spacing w:before="280" w:after="280"/>
        <w:rPr/>
      </w:pPr>
      <w:r>
        <w:rPr/>
        <w:t xml:space="preserve">   </w:t>
      </w:r>
      <w:r>
        <w:rPr/>
        <w:t>Для осуществления надзора за исполнением законов в досудебном производстве прокурор наделяется соответствующими полномочиями. Прокурор осуществляет свою деятельность строго в рамках этих полномочий. На практике деятельность прокурора должна осуществляться в определенных формах. В формах надзора реализуются те права, которыми прокурор наделен по закону. Правовая норма, определяющая полномочия прокурора, предоставляет ему право на совершение определенных действий. Прокурор, реализуя свое право на совершение таких действий, вместе с тем и обязан совершить определенное действие.</w:t>
        <w:br/>
        <w:t>   Понятие «прокурор», используемое в УПК РФ имеет следующее значение: Генеральный прокурор РФ и подчиненные ему прокуроры, их заместители и помощники, участвующие в уголовном судопроизводстве (п. 31 ст. 5 УПК РФ). В то же время в ч. 6 ст. 37 УПК РФ указано, что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 Эта статья предусматривает полномочия прокурора в ходе досудебного производства по уголовному делу, большинство из которых имеют властно-распорядительный характер (например, отстранять дознавателя, следователя от дальнейшего производства расследования, если ими допущено нарушение требований настоящего Кодекса при производстве предварительного расследования; изымать любое уголовное дело у органа дознания и передавать его следователю, передавать уголовное дело от одного следователя другому с обязательным указанием оснований такой передачи и др.). Вместе с тем не все из них имеют такой характер (например, проверять исполнение требований федерального закона при приеме, регистрации и разрешении сообщений о преступлениях), хотя и ими не наделены помощники прокуроров. Однако уголовно-процессуальное законодательство не лишает полномочий помощников прокуроров в иных случаях. Например, помощник прокурора, по поручению прокурора поддерживающий от имени государства обвинение в суде по уголовному делу, вправе принести представление на указанные в законе судебные решения в апелляционном и кассационном порядке.</w:t>
        <w:br/>
        <w:t>   Реализация полномочий прокурора при осуществлении надзора за исполнением законов в досудебном производстве направлена на то, чтобы органами дознания и органами предварительного следствия были приняты все предусмотренные законом меры по защите прав и законных интересов лиц и организаций, потерпевших от преступлений, а также меры по защите личности от незаконного и необоснованного обвинения, ограничения ее прав и свобод.</w:t>
        <w:br/>
        <w:t>   Часть 1 ст. 37 устанавливает, что прокурор является должностным лицом, уполномоченным в пределах компетенции, установл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предварительного следствия.</w:t>
        <w:br/>
        <w:t>   Закон о прокуратуре (ч. 2 ст. 1) предусматривает, что прокуратура осуществляет уголовное преследование в соответствии с полномочиями, установленными уголовнопроцессуальным законодательством РФ. О функции уголовного преследования, выполняемой прокурором, говорится также в ст. 31 этого же закона, где указано, что, осуществляя уголовное преследование, органы прокуратуры проводят расследование по делам о преступлениях, отнесенных уголовно-процессуальным законодательством РФ к их компетенции. Статья 35 Закона о прокуратуре, кроме того, предусматривает, что, осуществляя уголовное преследование в суде, прокурор выступает в качестве государственного обвинителя.</w:t>
        <w:br/>
        <w:t>   Однако УПК РСФСР не содержал понятия «уголовное преследование». В УПК РФ содержится ряд положений, посвященных уголовному преследованию. Определение уголовного преследования содержится в п. 55 ст. 5 УПК РФ. Оно понимается как процессуальная деятельность, осуществляемая стороной обвинения в целях изобличения подозреваемого, обвиняемого в совершении преступления. Статья 20 УПК РФ определяет, что уголовное преследование осуществляется в публичном, частно-публичном и частном порядке. При этом сохранено право прокурора возбуждать уголовные дела о преступлениях, указанных в ч. 2 и 3 этой нормы,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Часть 1 ст. 21 УПК РФ определяет, что уголовное преследование от имени государства осуществляет прокурор, а также следователь и дознаватель.</w:t>
        <w:br/>
        <w:t>   Часть 2 ст. 37 УПК РФ определяет полномочия прокурора в досудебном производстве по уголовному делу. Этот перечень, состоящий из 17 пунктов, не разделяет надзорные полномочия с полномочиями по осуществлению уголовного преследования. В ходе досудебного производства по уголовному делу прокурор уполномочен:</w:t>
        <w:br/>
        <w:t>   1. Проверять исполнение требований законодательства при приеме, регистрации и разрешении сообщений о преступлениях. В соответствии со ст. 144 УПК РФ рассмотрение сообщения о преступлении и принятие по нему решения должно осуществляться в срок до 3 суток. По ходатайству следователя или дознавателя допускается продление этого срока до 10 суток прокурором, начальником следственного отдела, начальником органа дознания.</w:t>
        <w:br/>
        <w:t>   2. Возбуждать уголовное дело и в порядке, установленном УПК РФ, поручать его расследование дознавателю, следователю, нижестоящему прокурору либо принимать его к своему производству. Прокурор обязан принять, проверить сообщение о любом совершенном или готовящемся преступлении и при наличии достаточных данных, указывающих на признаки преступления, он наделен полномочием лично возбудить уголовное дело.</w:t>
        <w:br/>
        <w:t>   Прокурор также вправе принять дело к производству лично и производить расследование в полном объеме.</w:t>
        <w:br/>
        <w:t>   3. Участвовать в производстве предварительного следствия и в необходимых случаях лично производить отдельные следственные действия. Одним из важных средств предупреждения и выявления нарушений прав и свобод личности в досудебном производстве по уголовным делам, оперативного принятия мер к устранению выявленных нарушений является участие прокурора в производстве предварительного следствия. Отдельные следственные действия прокурор может выполнять лично, независимо от того, в чьем производстве находится уголовное дело.</w:t>
        <w:br/>
        <w:t>   Генеральный прокурор РФ требует, чтобы прокуроры или их заместители либо другие ответственные работники прокуратуры выезжали на место происшествия при получении сообщения об убийстве, террористическом акте, бандитизме, массовых беспорядках.</w:t>
        <w:br/>
        <w:t>   4. Давать согласие дознавателю, следователю на возбуждение уголовного дела в соответствии со ст. 146 УПК РФ. Часть 4 ст. 146 определяет, что постановление следователя, дознавателя о возбуждении уголовного дела незамедлительно направляется прокурору. Прокурор незамедлительно дает согласие на возбуждение уголовного дела или выносит постановление об отказе в даче согласия или о возвращении материалов для дополнительной проверки.</w:t>
        <w:br/>
        <w:t>   Следует обратить внимание на то, что возвращение материалов для дополнительной проверки допускается только в этом случае, т.е. при рассмотрении предоставленных прокурору материалов для дачи согласия на возбуждение уголовного дела, а не при отмене постановления об отказе в возбуждении уголовного дела.</w:t>
        <w:br/>
        <w:t>   5. Давать согласие дознавателю, следо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По постановлению судьи с 1 июля 2002 г. должны применяться такие меры процессуального принуждения, как: 1) временное отстранение от должности; 2) наложение ареста на имущество, включая денежные средства физических и юридических лиц, находящихся на счетах и во вкладах или на хранении в банках и иных кредитных организациях. Кроме того, с этого же времени по постановлению судьи должен производиться личный обыск (кроме личного обыска задержанного подозреваемого, а также личного обыска, когда в соответствии с ч. 2 ст. 184 УПК РФ не требуется вынесение специального постановления).</w:t>
        <w:br/>
        <w:t>   В соответствии со ст. 10 Федерального закона от 18 декабря 2001 г. № 175-ФЗ «О введении в действие Уголовнопроцессуального кодекса Российской Федерации» с 1 июля 2002 г. до 1 января 2004 г. прокурорами будут осуществляться семь других полномочий суда: 1) об избрании меры пресечения в виде заключения под стражу и домашнего ареста; 2) о продлении срока содержания под стражей; 3) о помещении подозреваемого и обвиняемого, не содержащегося под стражей, в судебно-медицинский или в судебно-психиатрический стационар для производства соответственно судебно-медицинской или судебно-психиатрической экспертизы; 4) о производстве осмотра в жилище при отсутствии согласия проживающих в нем лиц; 5) о производстве обыска и (или) выемки в жилище; 6) о производстве выемки предметов и документов, содержащих информацию о вкладах и счетах в банках и других кредитных учреждениях; 7) о наложении ареста на корреспонденцию и выемке ее в учреждениях связи.</w:t>
        <w:br/>
        <w:t>   Однако 14 марта 2002 г. Конституционный Суд РФ при рассмотрении дела о проверке конституционности статей 90, 96, 122, 216 УПК РСФСР в связи с жалобами граждан С.С. Маленкина, Р.Н. Мартынова и СВ. Пустовалова постановил (п. 2) Федеральному Собранию незамедлительно внести в законодательство изменения, с тем чтобы обеспечить введение в действие норм, предусматривающих судебный порядок применения ареста (заключения под стражу), содержания под стражей, а также задержания подозреваемого на срок свыше 48 часов, с 1 июля 2002 г.</w:t>
        <w:br/>
        <w:t>   При избрании меры пресечения в виде заключения под стражу и домашнего ареста на основании судебного решения следователь или дознаватель должны будут с согласия прокурора возбуждать перед судом ходатайство об избрании этих мер пресечения.</w:t>
        <w:br/>
        <w:t>   Статья 108 УПК РФ предусматривает возбуждение ходатайства о заключении под стражу в отношении подозреваемого, задержанного в порядке, установленном ст. 91 и 92 УПК РФ. В этом случае ходатайство должно быть направлено в суд не позднее чем за 8 часов до истечения срока задержания подозреваемого в совершении преступления.</w:t>
        <w:br/>
        <w:t>   Части 5—8 ст. 109 УПК определяют порядок продления срока содержания под стражей обвиняемого для окончания ознакомления с материалами уголовного дела. Если материалы оконченного расследованием уголовного дела предста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 2 и 3 ст. 108 УПК, то по ходатайству прокурора субъекта Российской Федерации судьей суда субъекта федерации срок содержания обвиняемого под стражей может быть продлен до момента окончания ознакомления обвиняемого и его защитника с материалами уголовного дела и направления прокурором уголовного дела в суд. Следует иметь в виду, ограничений в сроке содержания под стражей в этом случае не имеется.</w:t>
        <w:br/>
        <w:t>   6. Разрешать отводы, заявленные нижестоящему прокурору, следователю, дознавателю, а также их самоотводы. При наличии оснований для отвода, предусмотренных гл. 9 УПК РФ, прокурор, следователь, дознаватель обязаны устраниться от участия в производстве по уголовному делу. Если он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потерпевшим, гражданским истцом, гражданским ответчиком или их представителями.</w:t>
        <w:br/>
        <w:t>   7. Отстранять дознавателя, следователя от дальнейшего производства расследования, если ими допущено нарушение требований УПК РФ при производстве предварительного расследования. Не всякое нарушение требований УПК РФ дознавателем и следователем может явиться основанием для отстранения их от дальнейшего производства расследования. Прокурор в каждом конкретном случае с учетом характера допущенных нарушений и наступивших последствий либо возможного их наступления принимает решение об отстранении этих лиц.</w:t>
        <w:br/>
        <w:t>   8. Изымать любое уголовное дело у органа дознания и передавать его следователю, передавать уголовное дело от одного следователя другому с обязательным указанием оснований такой передачи. Передавая дела от органов дознания в следственные аппараты других органов либо изымая дела от следователей этих аппаратов, прокурор направляет дела руководителям соответствующих следственных аппаратов органов внутренних дел, органов Федеральной службы безопасности, органов налоговой полиции, которые решают организационные вопросы, т.е. кому из подчиненных им следователей необходимо расследовать уголовное дело.</w:t>
        <w:br/>
        <w:t>   Следует отметить, что прокурор не только вправе изымать уголовные дела от органа дознания и передавать их следователю, но также в соответствии с п. 2 ч. 3 ст. 150 УПК РФ наделен полномочием давать письменные указания о производстве дознания по уголовным делам об иных преступлениях небольшой и средней тяжести, помимо указанных в законе — п. 1 ч. 3 ст. 150 УПК РФ.</w:t>
        <w:br/>
        <w:t>   9. Передавать уголовное дело от одного органа предварительного расследования другому с соблюдением правил подследственности, предусмотренных ст. 151 УПК РФ, с обязательным указанием оснований такой передачи. Следует отметить, что прокурор рассматривает материалы уголовного дела и в случаях, когда органом дознания произведены неотложные следственные действия. В ст. 157 УПК РФ определен порядок производства неотложных следственных действий. Хотя их производят органы дознания, но формой дознания в отличие от положений УПК РСФСР эта деятельность не является.</w:t>
        <w:br/>
        <w:t>   Генеральный прокурор РФ требует, чтобы в каждом случае решение об изъятии и передаче уголовного дела от одного органа предварительного следствия другому было мотивировано и изложено в письменном виде.</w:t>
        <w:br/>
        <w:t>   10. Отменять незаконные или необоснованные постановления нижестоящего прокурора, следователя, дознавателя в порядке, установленном УПК РФ. Таким полномочием прокурор наделен в целях наиболее эффективного устранения нарушений закона, допускаемых при производстве предварительного расследования. Прокурор отменяет решения путем вынесения мотивированного постановления, в котором указываются основания для их отмены. Например, при рассмотрении жалобы прокурор в течение 48 часов вправе отменить постановление об отказе в возбуждении уголовного дела и возбудить уголовное дело (ч. 6 ст. 148). Такое полномочие реализуется также прокурором при проверке законности и обоснованности приостановления предварительного следствия, прекращения уголовного дела и прекращения уголовного преследования и в иных предусмотренных законом случаях.</w:t>
        <w:br/>
        <w:t>   Генеральный прокурор РФ требует от подчиненных ему прокуроров обязательной проверки в ходе расследования всех уголовных дел в целях предупреждения принятия незаконных решений.</w:t>
        <w:br/>
        <w:t>   11. Поручать органу дознания производство следственных действий, а также давать ему указания о проведении оперативно -розыскныхмероприятий. В случаях необходимости прокурор может поручить органу дознания производство следственных действий, предусмотренных УПК РФ.</w:t>
        <w:br/>
        <w:t>   Представляется не совсем удачной формулировка полномочия в части дачи прокурором органу дознания указания о проведении оперативно-розыскных мероприятий, поскольку в п. 24 ст. 5 УПК РФ под органом дознания понимаются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 Проведение оперативно-розыскных мероприятий этим понятием не охватывается. В то же время следует отметить, что в п. 1 ч. 1 ст. 40 к органам дознания отнесены также органы исполнительной власти, наделенные в соответствии с федеральным законом полномочиями по осуществлению оперативно-розыскной деятельности.</w:t>
        <w:br/>
        <w:t>   12. Продлевать срок предварительного расследования. По общему правилу предварительное следствие должно быть закончено в срок, не превышающий двух месяцев, который исчисляется со дня возбуждения уголовного дела до момента направления дела прокурору с обвинительным заключением или постановлением о передаче дела в суд для рассмотрения вопроса о применении мер медицинского характера либо до дня вынесения постановления о прекращении производства по делу. При невозможности по уважительным причинам (сложность дела, многоэпизодность, большой объем следственной работы, необходимость выполнения отдельных следственных действий в отдаленных местностях, длительность проведения экспертиз и т.п.) закончить расследование в названный срок, он может быть продлен прокурором района, города и приравненным к нему военным прокурором и их заместителями до шести месяцев; прокурором субъекта РФ и приравненным к нему военным прокурором ввиду особой сложности дела — до 12 месяцев', дальнейшее продление срока предварительного следствия в исключительных случаях может быть произведено Генеральным прокурором РФ или его заместителями. В случае возвращения прокурором уголовного дела для дополнительного следствия, а также при возобновлении прекращенного или приостановленного дела срок дополнительного следствия устанавливается надзирающим прокурором. Он не может превышать одного месяца со дня поступления дела к следователю. Дальнейшее продление срока следствия производится на общих основаниях.</w:t>
        <w:br/>
        <w:t>   Для производства дознания законодатель установил укороченные сроки. По общему правилу дознание проводится в течение 15 суток со дня возбуждения уголовного дела и до дня принятия решения о направлении уголовного дела прокурору. Этот срок может быть продлен прокурором, но не более чем на 10 суток. Прокурор при возвращении уголовного дела для пере составления обвинительного акта в случае его несоответствия требованиям ст. 225 УПК РФ со своими письменными указаниями может продлить срок дознания до трех суток.</w:t>
        <w:br/>
        <w:t>   13. Утверждать постановление следователя, дознавателя о прекращении производства по уголовному делу. По-видимому, в этом пункте допущена неточность. Статья 213 УПК РФ не предусматривает утверждения прокурором постановления о прекращении уголовного дела или уголовного преследования. В этой статье говорится о направлении следователем или дознавателем копии постановления прокурору. Статьи 25, 26, 28 УПК РФ, предусматривающие прекращение уголовного преследования по нереабилитирующим основаниям, также не содержат положения об утверждении постановления следователя или дознавателя прокурором. В этих статьях указывается, что уголовное преследование по нереабилитирующим основаниям прекращается с согласия прокурора.</w:t>
        <w:br/>
        <w:t>   14. Утверждать обвинительное заключение или обвинительный акт и направлять уголовное дело в суд. Прокурор рассматривает поступившее от следователя уголовное дело и, установив, что по делу соблюдены необходимые требования, в течение пяти суток утверждает обвинительное заключение и направляет дело в суд. При поступлении дела от дознавателя и при соблюдении по делу требований закона прокурор утверждает обвинительный акт и направляет дело в суд в течение двух суток.</w:t>
        <w:br/>
        <w:t>   15. Возвращать уголовное дело дознавателю, следователю со своими указаниями о производстве дополнительного расследования. Необходимость в реализации такого полномочия возникает, в частности, в случаях, когда прокурор, рассмотрев поступившее от следователя уголовное дело с обвинительным заключением, пришел к выводу о том, что предварительное следствие проведено не полно. Используя предоставленное право, прокурор возвращает уголовное дело следователю для производства дополнительного расследования с конкретными указаниями о том, что необходимо сделать следователю.</w:t>
        <w:br/>
        <w:t>   16. Приостанавливать или прекращать производство по уголовному делу. При наличии оснований, предусмотренных ст. 208 УПК РФ (лицо, подлежащее привлечению в качестве обвиняемого, не установлено; обвиняемый скрылся от следствия либо место его нахождения не установлено по иным причинам; место нахождения обвиняемого известно, однако реальная возможность его участия в уголовном деле отсутствует; временное тяжелое заболевание обвиняемого, удостоверенное медицинским заключением, препятствует его участию в следственных и иных процессуальных действиях) в установленном законом порядке прокурор принимает решение о приостановлении производства по уголовному делу.</w:t>
        <w:br/>
        <w:t>   При отсутствии события преступления; отсутствии в деянии состава преступления; истечении сроков давности привлечения к уголовной ответственности и при наличии других оснований, предусмотренных ст. 24—26 УПК РФ, прокурор принимает решение о прекращении уголовного дела.</w:t>
        <w:br/>
        <w:t>   17. Осуществлять иные полномочия, предусмотренные УПК РФ. Выше отмечалось, что в законе не разделены полномочия прокурора при осуществлении уголовного преследования и осуществлении надзора, предусмотренные ст. 37 УПК РФ.</w:t>
        <w:br/>
        <w:t>   Это приводит к формированию разных точек зрения. В частности, согласно одной из таких точек зрения к полномочиям по осуществлению уголовного преследования относятся: возбуждение уголовного дела в отношении конкретного лица; участие в производстве предварительного следствия и производство отдельных следственных действий; утверждение обвинительного заключения или обвинительного акта и направление уголовного дела в суд; прекращение уголовного дела по нереабилитирующим основаниям. Действительно, реализуя эти полномочия, прокурор осуществляет функцию уголовного преследования. Кроме того, высказывается не без оснований мнение о том, что к таким полномочиям следует также отнести полномочия о даче согласия дознавателю, следователю на возбуждение уголовного дела в отношении конкретного лица; о даче согласия на прекращение уголовного дела и уголовного преследования по нереабилитирующим основаниям; поручение органу дознания производства следственных действий.</w:t>
        <w:br/>
        <w:t>   Вместе с тем такие полномочия прокурора, как: согласие на возбуждение уголовного дела; участие в производстве предварительного следствия и производство отдельных следственных действий; согласие на прекращение уголовного дела и уголовного преследования; утверждение обвинительного заключения или обвинительного акта и направление уголовного дела в суд, являются по характеру также полномочиями по осуществлению надзора, наряду с другими указанными в ст. 37 УПК РФ полномочиями.</w:t>
        <w:br/>
        <w:t>   К числу полномочий прокурора относятся указания прокурора органу дознания, дознавателю, следователю, которые должны даваться в письменной форме и являются обязательными для этих органов. Обжалование вышестоящему прокурору полученных указаний не приостанавливает их исполнение. Однако из этого общего правила законом предусмотрено несколько исключений. В случаях несогласия следователя с указаниями прокурора о привлечении лица в качестве обвиняемого, о квалификации преступления, об объеме обвинения, об избрании меры пресечения либо отмене или изменении меры пресечения, избранной следователем в отношении обвиняемого, об отказе в даче согласия на возбуждение перед судом ходатайства об избрании меры пресечения или о производстве иных процессуальных действий, о направлении уголовного дела в суд или его прекращении, об отводе следователя или отстранении его от дальнейшего ведения следствия, он вправе, не выполняя указаний, представить дело вышестоящему прокурору со своими письменными возражениями. Вышестоящий прокурор в этой ситуации принимает одно из двух решений: либо отменяет обжалуемые указания нижестоящего прокурора, либо поручает производство следствия по этому делу другому следователю.</w:t>
        <w:br/>
        <w:t>   Уголовно-процессуальный закон наделил прокуроров и рядом других полномочий, в частности: участие в судебном заседании при рассмотрении ходатайства следователя, дознавателя об избрании в качестве меры пресечения заключения под стражу и в других предусмотренных законом случаях; принятие решения о производстве предварительного следствия следственной группой по ходатайству начальника следственного отдела, а по уголовным делам, расследуемым следователями прокуратуры, — по собственной инициативе; санкционирование выемки предметов и документов, содержащих государственную или иную охраняемую федеральным законом тайну; дача согласия следователю на избрание меры пресечения в виде залога; принятие решения о соединении уголовных дел.</w:t>
        <w:br/>
        <w:t>   Прокурору принадлежит право возбуждения производства по уголовному делу ввиду новых или вновь открывшихся обстоятельств, за исключением случаев, предусмотренных ч. 5 ст. 215 УПК РФ.</w:t>
        <w:br/>
        <w:t>   Прокурор принимает решение о возбуждении уголовного дела в отношении следователя, адвоката либо о привлечении их в качестве обвиняемых, если уголовное дело было возбуждено в отношении других лиц или по факту совершения деяния, содержащего признаки преступления. В отношении прокурора такие решения принимает вышестоящий прокурор. В отношении отдельных категорий лиц, указанных в ст. 448 УПК РФ, решения о возбуждении уголовного дела либо о привлечении их в качестве обвиняемых принимаются в зависимости от категории лиц прокурором субъекта РФ или Генеральным прокурором РФ в установленном законом порядке. Кроме того, в процессе предварительного следствия в отношении этой категории лиц прокурору предоставлены и другие полномочия.</w:t>
        <w:br/>
        <w:t>   Прокурор наделен правом рассмотрения жалоб на действия (бездействие) и решения органа дознания, дознавателя, следователя и нижестоящего прокурора. Прокурор рассматривает жалобу в течение трех суток со дня ее поступления. Закон допускает рассмотрение жалобы в срок и до 10 суток, однако когда имеют место исключительные случаи, при которых возникла необходимость истребовать дополнительные материалы либо принять иные меры. Об увеличении срока рассмотрения жалобы прокурор обязан уведомить заявителя. По результатам рассмотрения жалобы прокурор обязан вынести постановление о полном или частичном удовлетворении жалобы или об отказе в ее удовлетворении. При рассмотрении жалобы на постановление об отказе в возбуждении уголовного дела (копия постановления должна быть представлена прокурору в течение 24 часов с момента его вынесения) прокурор в течение 48 часов с момента вынесения дознавателем или следователем постановления об отказе в возбуждении уголовного дела вправе отменить его и возбудить уголовное дело.</w:t>
        <w:br/>
        <w:t>   Полномочия прокурора по уголовному делу, поступившему с обвинительным заключением, регламентированы ст. 221 и 222 УПК РФ, по уголовному делу, поступившему с обвинительным актом, - ст. 226 УПК РФ; по уголовному делу, поступившему с постановлением о направлении дела в суд для применения принудительных мер медицинского характера, — ст. 439УПК РФ; по уголовному делу, производство по которому возбуждено ввиду новых или вновь открывшихся обстоятельств, — ст. 416 и 417 УПК РФ.</w:t>
        <w:br/>
        <w:t>   УПК РФ определяет полномочия Генеральной прокуратуры РФ. В частности Генеральная прокуратура РФ решает вопрос о направлении в компетентные органы иностранного государства для осуществления уголовного преследования материалов возбужденного и расследуемого уголовного дела 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ст. 458 УПК РФ). Генеральная прокуратура РФ рассматривает запросы компетентных органов иностранных государств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на территорию Российской Федерации. Генеральная прокуратура РФ рассматривает материалы, предоставленные соответствующими компетентными органами иностранного государства в случае совершения на территории иностранного государства преступления лицом, имеющим российской гражданство, возвратившимся в Российскую Федерацию до возбуждения в отношении его уголовного преследования по месту совершения преступления (ст. 459 УПК РФ). В соответствии с порядком, установленным гл. 54 УПК РФ, Генеральный прокурор РФ и его заместитель решают вопросы о выдаче лиц для уголовного преследования или исполнения приговора; а в соответствии с порядком, установленным гл. 55 УПК РФ, — о передаче лиц, осужденных к лишению свободы, для отбывания наказания в государстве, гражданином которого оно является.</w:t>
        <w:br/>
        <w:t>   Следует также отметить, что Закон о прокуратуре (п. 2 ст. 30) наделил Генерального прокурора РФ правом давать указания по вопросам дознания и предварительного следствия, которые не требуют законодательного регулирования и не выходят за рамки действующего закона. Эти указания Генерального прокурора РФ обязательны для исполнения всеми органами дознания и предварительного следствия, независимо от их ведомственной принадлежности.</w:t>
        <w:br/>
        <w:t>   Актами прокурорского надзора за исполнением законов в досудебном производстве являются: постановление, письменное требование, письменное указание, представление.</w:t>
      </w:r>
    </w:p>
    <w:p>
      <w:pPr>
        <w:pStyle w:val="NormalWeb"/>
        <w:spacing w:before="280" w:after="280"/>
        <w:jc w:val="center"/>
        <w:rPr/>
      </w:pPr>
      <w:r>
        <w:rPr>
          <w:rStyle w:val="Strong"/>
        </w:rPr>
        <w:t>10.3. Организация работы по надзору за исполнением законов в досудебном производстве</w:t>
      </w:r>
    </w:p>
    <w:p>
      <w:pPr>
        <w:pStyle w:val="NormalWeb"/>
        <w:spacing w:before="280" w:after="280"/>
        <w:rPr/>
      </w:pPr>
      <w:r>
        <w:rPr/>
        <w:t xml:space="preserve">   </w:t>
      </w:r>
      <w:r>
        <w:rPr/>
        <w:t>Принятие УПК РФ предопределило внесение корректив в организацию работы по надзору за исполнением законов в досудебном производстве. Прежде всего, Генеральный прокурор РФ в Приказе от 20 февраля 2002 г. № 7 «Об организации исполнения Федерального закона "О введении в действие Уголовно-процессуального кодекса Российской Федерации"» и переходе органов прокуратуры к работе в новых условиях уголовного судопроизводства» потребовал от заместителей Генерального прокурора РФ, начальников управлений и отделов (на правах управлений) Генеральной прокуратуры РФ, прокуроров субъектов РФ, городов, районов; приравненных к ним военных и иных прокуроров:</w:t>
        <w:br/>
        <w:t>   - организовать изучение и обсуждение положений УПК РФ прокурорско-следственными работниками;</w:t>
        <w:br/>
        <w:t>   - наладить оперативный обмен информацией между прокуратурами и структурными подразделениями аппаратов, другими правоохранительными органами по применению норм УПК РФ;</w:t>
        <w:br/>
        <w:t>   - обеспечить систематическое изучение правоприменительной практики и своевременное внесение в нее необходимых корректив;</w:t>
        <w:br/>
        <w:t>   - проводить совместно с правоохранительными и судебными органами совещания, учебные мероприятия, научнопрактические конференции;</w:t>
        <w:br/>
        <w:t>   - практиковать обмен опытом и методическими разработками по применению УПК РФ;</w:t>
        <w:br/>
        <w:t>   - осуществить организационные меры для незамедлительного принятия прокурорами (их заместителями) решений о даче согласия на возбуждение уголовного дела или о возвращении материалов для дополнительной проверки по каждому поступившему к ним постановлению о возбуждении уголовного дела, установить в нерабочее время (включая выходные и праздничные дни) дежурство прокуроров и их заместителей;</w:t>
        <w:br/>
        <w:t>   - обеспечить своевременное рассмотрение постановлений следователей, дознавателей о возбуждении перед судом ходатайств о производстве процессуальных действий, решение по которым правомочен принимать только суд. Кроме того, отдельные вопросы нашли разрешение в Приказе Генерального проукрора РФ от 5 июля 2002 г. № 39 «Об организации прокурорского надзора за законностью уголовного преследования в стадии досудебного производства». Генеральный прокурор РФ требует от подчиненных ему прокуроров всецело подчинить организацию и осуществление надзора решению задач обеспечения полного, всестороннего и объективного расследования, неотвратимости ответственности за преступления, изобличения виновных, охраны прав и свобод участвующих в деле лиц, укрепления законности и правопорядка.</w:t>
        <w:br/>
        <w:t>   Необходимо отметить, что в условиях резкого роста тяжких и особо тяжких преступлений, особенно корыстно-насильственных, распространенности организованных форм преступности значительно осложнилась работа органов дознания, следователей по раскрытию, всестороннему, полному и объективному расследованию преступлений, выявлению и изобличению лиц, их совершивших, реализации прав и законных интересов жертв преступлений.</w:t>
        <w:br/>
        <w:t>   Это требует повышения уровня организации прокурорского надзора за исполнением законов в досудебном производстве. Прокурору необходимо принимать своевременные меры к организационному обеспечению квалифицированного расследования и раскрытия преступлений, созданию следственных групп, должному взаимодействию следователей и органов дознания.</w:t>
        <w:br/>
        <w:t>   Для выполнения поставленных задач прокурор должен владеть оперативной обстановкой на соответствующей территории, знать результаты досудебного производства, располагать сведениями о характере расследуемых уголовных дел, состоянии следствия, дознания на определенный период (раскрыто либо остается нераскрытым преступление, срок дознания или следствия, задержано ли лицо, совершившее преступление, и т.д.), т.е. иметь «банк данных». В настоящее время в ряде прокуратур в этих целях используется автоматизированная система информационного обеспечения надзора в досудебном производстве. Для того чтобы эта система успешно функционировала, необходимо своевременное поступление в прокуратуру копий процессуальных актов следователя, дознавателя.</w:t>
        <w:br/>
        <w:t>   Для обеспечения задачи по своевременному выезду прокурора на место происшествия по обязательной категории дел в прокуратуре должна быть разработана определенная, вытекающая из местных условий система получения и реализации информации о таких преступлениях. Эта система должна включать и механизм немедленного сообщения о сложных ситуациях в вышестоящую прокуратуру с тем, чтобы к расследованию могли подключиться наиболее опытные следователи, прокуроры-криминалисты и другие работники.</w:t>
        <w:br/>
        <w:t>   На уровне организации прокурорского надзора сказывается умение прокурора выделить в предмете надзора наиболее «узкие места» или «горячие точки», т.е. соблюдение общих требований, предъявляемых к надзору за исполнением законов в досудебном производстве, должны еще учитываться обстоятельства, вытекающие из состояния преступности и исполнении требований закона при производстве предварительного расследования в районе, городе, области, крае, республике.</w:t>
        <w:br/>
        <w:t>   Постоянно в поле зрения прокурора должны находиться такие важные вопросы, как исполнение требований закона при приеме, регистрации и разрешении сообщений о преступлениях; производстве неотложных следственных действий; задержаниях, применении иных мер процессуального принуждения; предъявлении обвинения; обеспечении прав участников уголовного судопроизводства; соблюдение сроков следствия и содержания под стражей; исполнение требований закона при приостановлении предварительного следствия, прекращении уголовного преследования и прекращении дела; выполнение обязанностей начальниками следственных отделов.</w:t>
        <w:br/>
        <w:t>   На основе анализа статистической и иной информации о состоянии законности прокурор должен знать, когда и в каком направлении по этим и другим вопросам следует использовать предоставленные ему полномочия, чтобы не допустить возможных нарушений закона или же в случаях отступлений от требований закона своевременно принять меры к их устранению.</w:t>
        <w:br/>
        <w:t>   Важный элемент организации работы по надзору за исполнением законов в досудебном производстве — планирование. Обычно планы предусматривают изучение и обобщение практики исполнения законов по категориям уголовных дел либо по отдельным вопросам (исполнение требований закона при задержаниях и применении иных мер процессуального принуждения за определенный период времени; исполнение требований закона при привлечении в качестве обвиняемого; обеспечение права на защиту и т.д.), проведение проверок на наиболее подверженных нарушениям требованиям закона участках работы следователей и дознавателей.</w:t>
        <w:br/>
        <w:t>   К организации работы относится также распределение обязанностей по надзору за исполнением законов в досудебном производстве, учет и контроль исполнения и другие вопросы.</w:t>
        <w:br/>
        <w:t>   Следует отметить, что основной объем работы по надзору за исполнением законов в досудебном производстве приходится на городские, районные и приравненные к ним прокуратуры, хотя надзор в этой отрасли осуществляют определенные соответствующими приказами работники прокуратур субъектов РФ и приравненных к ним прокуратур, Генеральной прокуратуры РФ.</w:t>
        <w:br/>
        <w:t>   При распределении обязанностей между работниками в городской, районной и приравненных к ним прокуратурах учитывается штатная численность прокурорских работников, опыт работников по осуществлению надзора за исполнением законов в той или иной отрасли, объем работы в данной отрасли. В прокуратурах с небольшим составом работников надзор за исполнением законов в досудебном производстве осуществляют чаще прокурор, его заместитель (при наличии такой должности). При этом обязанности между прокурором и заместителем распределяются по-разному. В частности, прокурор может осуществлять надзор за исполнением законов при предварительном следствии, осуществляемом следователями прокуратуры (наряду с решением и некоторых других вопросов в этой отрасли надзора), а заместитель — надзор за исполнением требований закона при приеме, регистрации и разрешении сообщений о преступлениях; производстве неотложных следственных действий органами внутренних дел, производстве дознания дознавателями этих органов, производстве предварительного следствия следователями органов внутренних дел. В более крупных прокуратурах надзор могут осуществлять прокурор, несколько его заместителей и помощников. На работников таких прокуратур дополнительно может быть возложен и надзор за исполнением требований закона при приеме, регистрации и разрешении сообщений о преступлениях, а также надзор за исполнением законов в досудебном производстве, осуществляемом иными органами. С учетом этого и распределяются между работниками обязанности.</w:t>
        <w:br/>
        <w:t>   В прокуратурах субъектов РФ имеются управления, отделы, которые осуществляют надзор за исполнением законов в досудебном производстве, осуществляемом МВД (УВД), УФСБ, а также надзор за исполнением законов при производстве предварительного следствия следователями прокуратуры субъектов РФ. В зависимости от структуры аппарата прокуратур субъектов РФ надзор осуществляют работники следственных управлений, или управлений по надзору за расследованием преступлений, либо работники отделов по надзору за следствием, дознанием и оперативно-розыскной деятельностью, или отделов по надзору за расследованием особо важных дел и оперативно-розыскной деятельностью, или работниками нескольких таких подразделений, а также работники отделов по надзору за исполнением законов о федеральной безопасности; по надзору за исполнением законов о несовершеннолетних и молодежи и т.д.</w:t>
        <w:br/>
        <w:t>   В Генеральной прокуратуре РФ надзор за исполнением законов в досудебном производстве осуществляют работники нескольких подразделений: управления по надзору за процессуальной деятельностью органов внутренних дел и юстиции; управления по надзору за расследованием преступлений органами прокуратуры; управления по надзору за исполнением законов о федеральной безопасности; управления по надзору за исполнением законов о несовершеннолетних и молодежи; управлений (отделов) Генеральной прокуратуры в федеральных округах.</w:t>
      </w:r>
    </w:p>
    <w:p>
      <w:pPr>
        <w:pStyle w:val="NormalWeb"/>
        <w:spacing w:before="280" w:after="280"/>
        <w:jc w:val="center"/>
        <w:rPr/>
      </w:pPr>
      <w:r>
        <w:rPr>
          <w:rStyle w:val="Strong"/>
        </w:rPr>
        <w:t>10.4. Особенности надзора за исполнением законов в досудебном производстве</w:t>
      </w:r>
    </w:p>
    <w:p>
      <w:pPr>
        <w:pStyle w:val="NormalWeb"/>
        <w:spacing w:before="280" w:after="280"/>
        <w:rPr/>
      </w:pPr>
      <w:r>
        <w:rPr/>
        <w:t xml:space="preserve">   </w:t>
      </w:r>
      <w:r>
        <w:rPr/>
        <w:t>Прокурорский надзор за исполнением законов в досудебном производстве начинается со стадии возбуждения уголовного дела. Осуществляя надзор за исполнением законов в этой стадии досудебного производства, прокурор руководствуется положениями, регламентированными гл. 19 и 20 УПК РФ, Приказом Генерального прокурора РФ от 10 января 1999 г. № 3 «Об усилении прокурорского надзора за соблюдением законности при разрешении заявлений, сообщений и иной информации о совершенных и подготавливаемых преступлениях», Указанием Генерального прокурора РФ от 28 августа 2001 г. № 52/20 «Об организации надзора за исполнением законодательства, направленного на предупреждение преступных проявлений», совместным Приказом и.о. Генерального прокурора РФ и Министра внутренних дел РФ от 28 ноября 2001 г. № 1058/72 «О мерах по укреплению законности в деятельности органов внутренних дел при регистрации и учете преступлений», Приказом Генерального прокурора РФ от 5 июля 2002 г. № 39 «Об организации прокурорского надзора за законностью уголовного преследования в стадии досудебного производства» и другими нормативными актами.</w:t>
        <w:br/>
        <w:t>   Наряду с прокурором обязанность принять, проверить сообщение о любом совершенном или готовящемся преступлении и принять решение в срок не позднее трех суток со дня поступления указанного сообщения возложена на дознавателя, орган дознания, следователя (ч. 1 ст. 144 УПК РФ). Наиболее распространенное нарушение — сокрытие преступлений, осуществляемое путем отказа в приеме сообщения о преступлении, либо в нарушение требований закона отказе в возбуждении уголовного дела. Так, в приказах и указаниях Генерального прокурора РФ отмечается, что нередко жертвам преступлений отказывается в приеме заявлений, сообщений о преступлениях, принятые заявления не регистрируются и не рассматриваются; нередко работники милиции стремятся уговорить или заставить потерпевших не подавать заявления. Уголовно наказуемые деяния квалифицируются как административные проступки, при очевидных признаках состава преступления принимаются незаконные решения об отказе в возбуждении уголовных дел, в отдельных случаях учиняются подлоги и фальсифицируются материалы проверок. Ежегодно по результатам проверок возбуждается около 50 тыс. уголовных дел.</w:t>
        <w:br/>
        <w:t>   В результате укрытия преступлений создается обстановка безнаказанности виновных лиц, что нередко приводит к совершению ими еще более тяжких преступлений.</w:t>
        <w:br/>
        <w:t>   К обстоятельствам, способствующим сокрытию преступлений, относятся, прежде всего: неумение либо нежелание раскрывать неочевидные преступления, т.е. те, в которых отсутствуют сведения о лице (лицах), их совершившем; а также нежелание производить расследование по не представляющим, по мнению работников органов дознания, следователей большой социальной опасности деяниям.</w:t>
        <w:br/>
        <w:t>   Сокрытием преступлений преследуется чаще всего создание видимости благополучия в борьбе с преступностью либо освобождение таким способом от кропотливой работы по раскрытию и расследованию преступлений, представляющих большую сложность.</w:t>
        <w:br/>
        <w:t>   Для повышения качества прокурорского надзора Генеральный прокурор требует от подчиненных прокуроров проверки исполнения требований закона в органах внутренних дел, органах федеральной службы безопасности, таможенных органах, органах безопасности и дознания в войсках проводить систематически, но не реже 1 раза в месяц.</w:t>
        <w:br/>
        <w:t>   Надзор за исполнением законов в стадии возбуждения уголовного дела должен осуществляться наиболее активно, чтобы максимально приблизить расследование ко времени совершения преступления.</w:t>
        <w:br/>
        <w:t>   Порядок регистрации заявлений и сообщений о преступлениях предусмотрен не законом, а ведомственными актами. При этом следует подчеркнуть, что приему подлежат все без исключения заявления и сообщения, которые содержат информацию об уголовно-наказуемых деяниях. Поэтому не должно отказываться в их приеме по мотивам незначительной общественной опасности, отсутствия тяжких последствий и т.д., а также в связи с обращением не в тот орган, которому оно не подследственно.</w:t>
        <w:br/>
        <w:t>   Прокурор, осуществляющий проверку исполнения требований закона о приеме, регистрации и разрешении заявлений и сообщений о совершенных или готовящихся преступлениях, обращает внимание на такие обстоятельства:</w:t>
        <w:br/>
        <w:t>   - полнота, правильность учета и регистрации поступивших сообщений о преступлениях; </w:t>
        <w:br/>
        <w:t>   - соблюдение установленных законом сроков их проверки;</w:t>
        <w:br/>
        <w:t>   - законность и обоснованность принятого одного из предусмотренных в законе решения: о возбуждении дела; об отказе в возбуждении дела; о передаче сообщения по подследственности или в суд по делам частного обвинения.</w:t>
        <w:br/>
        <w:t>   Методы прокурорского надзора за исполнением порядка приема, учета и разрешения заявлений и сообщений о преступлениях могут меняться в зависимости от конкретных обстоятельств. Наиболее характерные из них заключаются в следующем.</w:t>
        <w:br/>
        <w:t>   Прокурор знакомится в органе внутренних дел, органе федеральной службы безопасности, таможенном либо ином органе с книгами учета заявлений и сообщений о преступлениях, с журналами учета поступившей информации по телефону, телефаксу, телеграфу, радио и т.д.; с корешками талонов-уведомлений заявителям о принятом заявлении; с книгами учета документации, находящимися в дежурной части (магнитофонными записями сообщений «02» в милиции; корешками направлений на судебно-медицинское освидетельствование и экспертизу; книгой учета доставленных лиц и т.д.); с документами канцелярии (алфавитным журналом регистрации жалоб и заявлений граждан и т.д.); с документами других служб органа (например, в органе внутренних дел в экспертно-криминалистическом подразделении — с журналом учета выездов работников этого подразделения на место происшествия; в паспортных подразделениях — с журналами учета выдачи гражданам паспортов взамен утраченных; в подразделениях Государственной инспекции безопасности дорожного движения — с журналом учета дорожно-транспортных происшествий и угона автотранспорта и т.д.).</w:t>
        <w:br/>
        <w:t>   Сведения о совершенных, но не зарегистрированных преступлениях прокурор может получить из следующих органов: из медицинских учреждений; из статистических, контрольно-ревизионных органов; подразделений военизированной охраны; организаций, занимающихся частным сыском и охраной судов. Всю полученную информацию прокурор сопоставляет между собой в целях выявления укрытых от учета преступлений. Прокурор также проверяет заявления, сообщения о преступлениях и приложенные к ним документы, которые находятся на разрешении работников соответствующих органов и по которым приняты решения об отказе в возбуждении уголовного дела. Закон обязывает следователей и дознавателей направлять прокурору и заявителю копию постановления о возбуждении уголовного дела в течение 24 часов с момента его вынесения. При проверке законности и обоснованности отказа в возбуждении уголовного дела прокурор обращает внимание на соответствие решения материалам проверки, полноту проверки, правильность юридической оценки действия конкретного лица. При обнаружении нарушений требований законов прокурор принимает меры в соответствии с предоставленными ему полномочиями.</w:t>
        <w:br/>
        <w:t>   Много разных проблем возникает у прокурора при осуществлении надзора за исполнением, требований уголовнопроцессуального законодательства в процессе предварительного расследования. При наличии повода и основания, предусмотренных ст. 140 УПК РФ, дознаватель или следователь возбуждают уголовное дело. По уголовному делу с учетом требований ст. 150 УПК РФ производится предварительное расследование в форме предварительного следствия либо в форме дознания. Кроме того, в соответствии с уголовно-процессуальным законодательством при наличии признаков преступления, по которым производство предварительного следствия обязательно, орган дознания возбуждает уголовное дело и производит неотложные следственные действия. Неотложные следственные действия — 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Перечень действий, которые отнесены к неотложным, в УПК РФ в отличие от УПК РСФСР не приводится.</w:t>
        <w:br/>
        <w:t>   При проведении проверки исполнения требований закона прокурору следует обращать внимание на то, чтобы орган дознания: возбудил уголовное дело при наличии признаков преступления, по которому производство предварительного следствия обязательно; выполнил необходимые с учетом конкретной ситуации неотложные следственные действия; по выполнении неотложных следственных действий и не позднее 10 суток направил дело прокурору; после направления дело прокурору, в случаях не установления лица, совершившего преступление, продолжал принимать розыскные и оперативно-розыскные меры для его установления.</w:t>
        <w:br/>
        <w:t>   Органы дознания определены в ст. 40 УПК РФ. Органы внутренних дел и другие органы, перечисленные в ч. 1 указанной статьи, обязаны выполнять неотложные следственные действия по уголовным делам, по которым производство предварительного следствия обязательно; производить дознание по уголовным делам, по которым производство предварительного следствия необязательно. Возбуждение уголовного дела и выполнение неотложных следствий действий возложено также на капитанов морских и речных судов, находящихся в дальнем плавании, — по уголовным делам о преступлениях, совершенных на данных судах; руководителей геологоразведочных партий и зимовок, удаленных от мест расположения органов дознания, указанных в ч. 1 ст. 40 УПК РФ, — по уголовным делам о преступлениях, совершенных по месту нахождения данных партий и зимовок;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br/>
        <w:t>   Дознание как форма предварительного расследования производится по уголовным делам об умышленном причинении средней тяжести вреда здоровью, умышленном причинении легкого вреда здоровью и о других преступлениях, предусмотренных в п. 1 ч. 3 ст. 150 УПК РФ, а также по уголовным делам о преступлениях небольшой и средней тяжести — по письменному указанию прокурора. Дознание производится дознавателями органов внутренних дел РФ, дознавателями органов налоговой полиции, дознавателями органов пограничной службы РФ, дознавателями органов службы судебных приставов Министерства юстиции РФ, дознавателями таможенных органов РФ. Подследственность уголовных дел для дознавателей указанных органов определена ч. 3 ст. 151 УПК РФ. Предварительное следствие как форма предварительного расследования производится следователями прокуратуры, следователями органов федеральной службы безопасности; следователями органов внутренних дел РФ, следователями Государственного комитета РФ по контролю за оборотом наркотических средств и психотропных веществ. Следователи этих четырех ведомств расследуют преступления в зависимости от определенной для каждого ведомства подследственности.</w:t>
        <w:br/>
        <w:t>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ст. 151 УПК РФ.</w:t>
        <w:br/>
        <w:t>   При осуществлении надзора за исполнением законов при производстве предварительного расследования прокурор обращает внимание на проведение необходимых следственных и иных процессуальных действий и их полноту, а также соблюдение порядка их проведения; обоснованность предъявленного обвинения; правильность юридической оценки преступления; соответствие требованиям закона мер процессуального принуждения; принятие мер обеспечения гражданского иска; установление обстоятельств, способствующих совершению преступления; а также на соблюдение иных требований уголовно-процессуального закона.</w:t>
        <w:br/>
        <w:t>   Генеральный прокурор РФ в своих приказах и указаниях большое значение придает своевременности и качеству проведения осмотра места происшествия. Для выполнения требований Генерального прокурора РФ в прокуратурах городов и районов составляются графики выездов прокуроров, их заместителей либо других ответственных работников на место происшествия при получении сообщений об убийствах, террористических актах, бандитизме и массовых беспорядках; совместно с органами внутренних дел создаются следственно-оперативные группы; устанавливается порядок их оповещения при поступлении сообщений о преступлениях и выезда на место происшествия. При выезде на место происшествия прокурор принимает меры к проведению качественного осмотра, к организации взаимодействия следователей и работников органов дознания.</w:t>
        <w:br/>
        <w:t>   Нередко на начальном этапе предварительного расследования применяется одна из существенных мер процессуального принуждения — задержание, являющееся одной из эффективных средств пресечения преступной деятельности. Прокурор должен постоянно следить за тем, чтобы задержание лица по подозрению в совершении преступления проводилось только лишь при наличии оснований, предусмотренных ст. 91 УПК РФ и при этом был соблюден установленный законом порядок, поскольку эта мера пресечения существенно ограничивает гарантированное в Конституции РФ право на неприкосновенность личности. При оценке соответствия требованиям закона задержания таких лиц, прокурор должен учитывать также мотивы задержания: необходимость пресечения преступной деятельности подозреваемого, лишение его возможности скрыться, отсутствие у такого лица постоянного места жительства, отсутствие сведений о его личности. Решение о задержании лица по подозрению в совершении преступления орган дознания, следователь принимают самостоятельно, однако о произведенном задержании они обязаны в течение 12 часов с момента задержания в письменном виде сообщить прокурору.</w:t>
        <w:br/>
        <w:t>   Генеральный прокурор РФ требует, чтобы прокуроры ежедневно проверяли законность задержания подозреваемых и содержания их в изоляторах временного содержания. Прокурорам предписывается незамедлительно проверять и принимать меры по жалобам на незаконность задержания. При получении заявления задержанного о применении незаконных методов следствия безотлагательно проводить его проверку. Одним из требований УПК РФ (ст. 9) является запрещение подвергать участников уголовного судопроизводства насилию, пыткам, другому унижающему человеческое достоинство обращению. Генеральный прокурор РФ требует не допускать использования задержания как средства получения от подозреваемого признания вины в совершении преступления.</w:t>
        <w:br/>
        <w:t>   При наличии оснований освобождения подозреваемого прокурор должен вынести постановление о его освобождении, а при установлении при проверке применения в отношении задержанного незаконных мер, принять решение о возбуждении уголовного дела.</w:t>
        <w:br/>
        <w:t>   Прокурор проверяет соблюдение порядка проведения всех следственных и иных процессуальных действий. Однако особого внимания заслуживают те действия, которые ограничивают конституционные права человека и гражданина (осмотр жилища, обыск и выемка в жилище, личный обыск, выемка документов, содержащих информацию о вкладах и счетах граждан в банках и иных кредитных организациях, наложение ареста на почтово-телеграфную корреспонденцию, наложение ареста на имущество, контроль и запись телефонных и иных переговоров и др.) При этом следует учитывать, что для отдельных следственных действий установлен особый порядок их проведения, который должен быть неукоснительно соблюден следователем, дознавателем. Например, контроль и запись телефонных переговоров допускаются при производстве по уголовным делам лишь о тяжких и особо тяжких преступлениях и только на основании судебного решения, за исключением случаев, предусмотренных ч. 2 ст. 186 УПК РФ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переговоров допускаются по письменному заявлению указанных лиц, а при отсутствии такого заявления — на основании судебного решения). Особую актуальность приобрело обеспечение средствами прокурорского надзора прав участников уголовного судопроизводства (потерпевшего, подозреваемого, обвиняемого, гражданского истца, гражданского ответчика, защитника и др.). Прокурору необходимо наблюдать за тем, чтобы соблюдался правовой статус участников уголовного судопроизводства, установленный соответствующими нормами уголовно-процессуального законодательства.</w:t>
        <w:br/>
        <w:t>   Прокурор должен принять меры к защите личности от незаконного и необоснованного обвинения, реализуя предоставленные ему полномочия (отменить незаконное и необоснованное постановление о привлечении в качестве обвиняемого, прекратить уголовное преследование в отношении конкретного лица либо уголовное дело, дать указание следователю об объеме обвинения и квалификации преступления, лично предъявить обвинение). Закон обязывает следователя направлять прокурору копию постановления о привлечении в качестве обвиняемого.</w:t>
        <w:br/>
        <w:t>   Важную роль выполняет прокурор при избрании в отношении обвиняемого, подозреваемого меры пресечения в виде заключения под стражу и продления сроков содержания под стражей. Проверяя предоставленные материалы для решения вопроса о заключении лица под стражу, прокурору нужно обращать внимание на то, чтобы такая мера пресечения избиралась при совершении преступлений, закоторые законом предусмотрено наказание в виде лишения свободы на срок свыше двух лет при невозможности применения иной, более мягкой, меры пресечения, а в исключительных случаях — в совершении преступления, за которое предусмотрено наказание в виде лишения свободы на срок до двух лет при наличии одного из следующих обстоятельств: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предварительного расследования или суда. К несовершеннолетнему подозреваемому или обвиняемому такая мера пресечения может быть применена в случае, если он подозревается или обвиняется в совершении тяжкого или особо тяжкого преступления, а в исключительных случаях — в совершении преступления средней тяжести. В целях предотвращения нарушений закона прокурор вправе допросить лицо, в отношении которого избирается заключение под стражу.</w:t>
        <w:br/>
        <w:t>   Прокурор должен следить за тем, чтобы в отношении лиц, заключенных под стражу, соблюдались предусмотренные ст. 109 УПК РФ сроки содержания под стражей, а при их истечении и имеющихся основаниях для дальнейшего содержания под стражей, своевременно и в установленном порядке возбуждалось ходатайство о продлении, срока содержания под стражей.</w:t>
        <w:br/>
        <w:t>   В условиях усиления организованной преступности, увеличения числа неочевидных преступлений все большее значение приобретает согласованность действий следователей и работников органов, осуществляющих оперативнорозыскную деятельность в установлении лиц, совершивших преступления, в полном исследовании обстоятельств, подлежащих доказыванию по конкретным уголовным делам.</w:t>
        <w:br/>
        <w:t>   При осуществлении надзора прокурору необходимо принимать меры к тому, чтобы взаимодействие между следователями и оперативными аппаратами осуществлялось во всех необходимых случаях; принимались ими все предусмотренные законом меры в целях установления лиц, совершивших преступление, и их изобличения, а также по установлению местонахождения скрывшихся обвиняемых; разграничивалась компетенция следователей и оперативных работников.</w:t>
        <w:br/>
        <w:t>   Немало важных вопросов решает прокурор на завершающем этапе надзора за исполнением законов в досудебном производстве (проверяет исполнение требований закона об уведомлении указанных в ст. 215 УПК РФ участников уголовного судопроизводства об окончании предварительного следствия, а при окончании дознания — участников уголовного судопроизводства, предусмотренных в ст. 225 УПК РФ; обеспечение прав соответствующих участников уголовного судопроизводства на ознакомление с материалами уголовного дела; исполнение требований закона при рассмотрении ходатайств и т.д.).</w:t>
        <w:br/>
        <w:t>   Проверяя материалы уголовного дела, поступившего с обвинительным заключением, прокурор проверяет: имело ли место деяние, вмененное обвиняемому, и запрещено ли это деяние Уголовным кодексом РФ под угрозой наказания; все ли необходимые по делу обстоятельства установлены; нет ли в деле обстоятельств, влекущих прекращение уголовного дела либо уголовного преследования в отношении отдельных обвиняемых полностью или частично; соответствует ли предъявленное обвинение совершенным деяниям; соответствует ли квалификация предъявленного обвинения соответствующим нормам УК РФ; избрана ли мера пресечения, а если избрана, соблюден ли установленный УПК РФ порядок ее избрания; приняты ли меры обеспечения гражданского иска и возможной конфискации имущества; установлены ли обстоятельства, способствующие совершению преступления и приняты ли меры по их устранению; выполнены ли требования уголовно-процессуального законодательства при составлении обвинительного заключения; а также исполнены ли иные требования уголовно-процессуального законодательства.По результатам изучения уголовного дела прокурор в течение пяти суток принимает одно из решений, предусмотренных ст. 221 УПК РФ. В случае утверждения обвинительного заключения прокурор направляет уголовное дело в суд. Обвиняемому должна быть вручена копия обвинительного заключения с приложениями. По ходатайству защитника и потерпевшего им также должны быть вручены копии обвинительного заключения. О направлении уголовного дела в суд прокурор обязан уведомить потерпевшего, гражданского истца, гражданского ответчика и (или) их представителей. При этом им должно быть разъяснено право заявлять ходатайство о проведении предварительного слушания в порядке, установленном гл. 15 УПК РФ. По уголовному делу, поступившему с обвинительным актом, прокурор принимает в течение двух суток одно из решений, предусмотренных ст. 226 УПК РФ, а по уголовному делу, поступившему с постановлением о направлении уголовного дела в суд для применения принудительных мер медицинского характера, принимает одно из решений, предусмотренных ч. 5 ст. 439 УПК РФ.</w:t>
        <w:br/>
        <w:t>   При поступлении уголовного дела с постановлением следователя, дознавателя о даче согласия на прекращение уголовного дела либо уголовного преследования в случаях, когда такие решения могут быть приняты только с согласия прокурора он (прокурор) может согласиться с мнением следователя, дознавателя и дать согласие на прекращение уголовного'дела либо уголовного преследования, или дать указание о проведении необходимых следственных действий, или дать указание окончить расследование с составлением обвинительного заключения, или же прекратить уголовное дело либо уголовное преследование по другому основанию.</w:t>
        <w:br/>
        <w:t>   В УПК РФ имеется специальная гл. 18, посвященная вопросам реабилитации.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правах. На прокурора возложена обязанность принесения от имени государства официального извинения за причиненный вред. Закон (ст. 133 УПК РФ) предусматривает, кто имеет право на возмещение вреда, связанного с уголовным преследованием. К ним отнесены наряду с другими и лица, незаконно подвергнутые мерам процессуального принуждения в ходе производства по уголовному делу.</w:t>
        <w:br/>
        <w:t>   Следует отметить, что во взаимоотношениях прокурора и следователя органа прокуратуры имеется некоторая специфика, заключающаяся в том, что прокурор осуществляет не только свои надзорные функции, но и проводит административное руководство подчиненных следователей (организует их дежурство, распределяет между следователями уголовные дела, проводит мероприятия по повышению квалификации и т.д.).</w:t>
      </w:r>
    </w:p>
    <w:p>
      <w:pPr>
        <w:pStyle w:val="NormalWeb"/>
        <w:spacing w:before="280" w:after="280"/>
        <w:jc w:val="center"/>
        <w:rPr/>
      </w:pPr>
      <w:r>
        <w:rPr/>
        <w:t>Вопросы для повторения</w:t>
      </w:r>
    </w:p>
    <w:p>
      <w:pPr>
        <w:pStyle w:val="NormalWeb"/>
        <w:spacing w:before="280" w:after="280"/>
        <w:rPr/>
      </w:pPr>
      <w:r>
        <w:rPr/>
        <w:t xml:space="preserve">   </w:t>
      </w:r>
      <w:r>
        <w:rPr/>
        <w:t>1. Какие органы и лица наделены правом досудебного производства и какова их компетенция?</w:t>
        <w:br/>
        <w:t>   2. В чем состоит предмет прокурорского надзора за исполнением законов в досудебном производстве?</w:t>
        <w:br/>
        <w:t>   3. Каковы задачи прокурорского надзора за исполнением законов в досудебном производстве?</w:t>
        <w:br/>
        <w:t>   4. Какими полномочиями наделены прокуроры по надзору за исполнением законов в досудебном производстве?</w:t>
        <w:br/>
        <w:t>   5. Какова методика проведения проверок исполнения законов в досудебном производстве?</w:t>
        <w:br/>
        <w:t>   6. Как организуется работа в прокуратурах района и области по надзору за исполнением законов в досудебном производстве?</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4, 18, 42, 52, 57, 58, 62, 75,77,78,99, 102, 103, 108, 114-116, 118, 119, 122, 126, 127, 134, приведенные в Приложении 1.</w:t>
      </w:r>
    </w:p>
    <w:p>
      <w:pPr>
        <w:pStyle w:val="NormalWeb"/>
        <w:spacing w:before="280" w:after="280"/>
        <w:jc w:val="center"/>
        <w:rPr/>
      </w:pPr>
      <w:r>
        <w:rPr>
          <w:rStyle w:val="Strong"/>
        </w:rPr>
        <w:t>Глава 11. Прокурорский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Web"/>
        <w:spacing w:before="280" w:after="280"/>
        <w:rPr/>
      </w:pPr>
      <w:r>
        <w:rPr/>
        <w:t>11.1. Сущность, предмет и задачи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br/>
        <w:t>11.2. Полномочия прокурора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br/>
        <w:t>11.3. Организация работы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br/>
        <w:t>11.4. Особенности надзора за законностью исполнения наказаний в виде лишения свободы</w:t>
        <w:br/>
        <w:t>11.5. Особенности надзора за законностью исполнения наказаний, не связанных с изоляцией осужденного от общества</w:t>
        <w:br/>
        <w:t>11.6. Особенности надзора за исполнением законов администрациями мест содержания задержанных и заключенных под стражу</w:t>
        <w:br/>
        <w:t>Вопросы для повторения</w:t>
        <w:br/>
        <w:t>Задание</w:t>
      </w:r>
    </w:p>
    <w:p>
      <w:pPr>
        <w:pStyle w:val="NormalWeb"/>
        <w:spacing w:before="280" w:after="280"/>
        <w:jc w:val="center"/>
        <w:rPr/>
      </w:pPr>
      <w:r>
        <w:rPr>
          <w:rStyle w:val="Strong"/>
        </w:rPr>
        <w:t>11.1. Сущность, предмет и задачи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Web"/>
        <w:spacing w:before="280" w:after="280"/>
        <w:rPr/>
      </w:pPr>
      <w:r>
        <w:rPr/>
        <w:t xml:space="preserve">   </w:t>
      </w: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выделен в ст. 1 Закона о прокуратуре в качестве самостоятельного направления деятельности прокуратуры.</w:t>
        <w:br/>
        <w:t>   Выделение этого надзора в самостоятельное направление обусловлено важностью обеспечения прав и свобод граждан, отбывающих наказание, а также лиц, подозреваемых и обвиняемых в совершении преступлений, в случае их задержания или заключения под стражу. Лица, задержанные, арестованные, ограниченные и лишенные свободы, имеют меньше возможности предпринимать доступные всем гражданам меры для защиты своих прав и интересов, поэтому надзорная деятельность прокурора выступает в качестве гарантии их охраны. Гарантией предупреждения и своевременного устранения нарушений прав и интересов задержанных, арестованных и осужденных, лиц, находящихся по решению суда в психиатрических стационарах, является проведение прокурором проверок в учреждениях и органах, где они содержатся, систематически, независимо от наличия данных о нарушениях законности.</w:t>
        <w:br/>
        <w:t>   Администрации органов и учреждений, исполняющих наказание, и назначаемые судом меры принудительного характера, администрации мест содержания задержанных и заключенных под стражу обязаны выполнять постановления и требования прокурора относительно соблюдения правил отбывания наказания и порядка содержания под стражей, предусмотренных уголовно-исполнительным законодательством, Федеральным законом от 15 июля 1995 г. № ЮЗ-ФЗ «О содержании под стражей подозреваемых и обвиняемых в совершении преступлений» и иными законодательными актами. Нарушения законности устраняются сразу после их обнаружения.</w:t>
        <w:br/>
        <w:t>   Средствами прокурорского надзора обеспечивается исполнение не только прав осужденных, лиц, подвергнутых принудительным мерам медицинского характера, задержанных и арестованных, предусмотренных законодательством РФ, но и требований, касающихся защиты прав человека в сфере борьбы с преступностью, содержащихся в международных актах.</w:t>
        <w:br/>
        <w:t>   Задачи рассматриваемого направления прокурорского надзора определены в приказе Генерального прокурора РФ от 5 августа 2003 г. № 27 «Об организации прокурорского надзора за соблюдением законов при исполнении уголовных наказаний и содержании подозреваемых в следственных изоляторах». Прокурорам предписывается при проверках состояния законности в исправительных и воспитательных колониях, следственных изоляторах особое внимание обращать на факты унижения человеческого достоинства, произвола, жестокого обращения по отношению к осужденным и заключенным со стороны работников учреждений и органов, исполняющих уголовные наказания, необоснованного водворения в штрафные помещения, обеспечение гуманных условий содержания, соответствующих минимальным стандартным правилам обращения с заключенными.</w:t>
        <w:br/>
        <w:t>   Требуется организовать жесткий контроль за фактическим устранением выявленных нарушений законности, не оставлять без реагирования факты неисполнения администрацией исправительных учреждений и следственных изоляторов предписаний прокуратуры.</w:t>
        <w:br/>
        <w:t>   Прокурорский надзор должен быть направлен на то, чтобы содержание задержанных и арестованных лиц в исправительных и иных учреждениях и органах, исполняющих наказание, и меры принудительного характера, назначаемые судом, осуществлялось в соответствии с предусмотренными основаниями и с соблюдением установленного порядка, условий содержания, обеспечения прав и обязанностей этих лиц.</w:t>
        <w:br/>
        <w:t>   Ст. 32 Закона о прокуратуре определяет предмет надзора. К нему относятся: во-первых, законность нахождения лиц в местах содержания задержанных, предварительного заключения, исправительных и иных органах и учреждениях, исполняющих наказание, и меры принудительного характера, назначаемые судом; во-вторых, 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 в-третьих, законность исполнения наказания, не связанного с лишением свободы.</w:t>
        <w:br/>
        <w:t>   Под законностью нахождения лиц в местах содержания задержанных, предварительного заключения, исправительных, иных органах и учреждениях, исполняющих наказание, и меры принудительного характера, назначаемые судом, в более широком смысле следует понимать: законность помещения в эти места, учреждения и органы; законность содержания в них; соблюдение сроков содержания; законность освобождения.</w:t>
        <w:br/>
        <w:t>   В указанные места, учреждения и органы могут помещаться лишь те лица, в отношении которых имеется соответствующий документ (протокол, постановление, приговор), причем каждая категория лиц должна помещаться лишь в определенные именно для ее содержания место, учреждение либо орган.</w:t>
        <w:br/>
        <w:t>   В Федеральном законе «О содержании под стражей подозреваемых и обвиняемых в совершении преступлений» (ч. 1 ст. 5) предусмотрен в качестве основания содержания под стражей лиц, задержанных по подозрению в совершении преступления, протокол задержания, составленный в соответствии с требованиями уголовно-процессуального закона.</w:t>
        <w:br/>
        <w:t>   Из этого же Закона (ч. 2 ст. 5) следует, что 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судебное решение. В соответствии со ст. 29 УПК РФ только суд правомочен принимать решение об избрании меры пресечения в виде заключения под стражу.</w:t>
        <w:br/>
        <w:t>   Основанием отбывания уголовного наказания является приговор суда, вступивший в законную силу.</w:t>
        <w:br/>
        <w:t>   Принудительные меры медицинского характера в отношении лиц, страдающих психическими расстройствами, совершивших общественно опасные деяния, применяются по определению суда.</w:t>
        <w:br/>
        <w:t>   Федеральным законом от 15 декабря 1996 г. № 160-ФЗ «О внесении изменений и дополнений в Уголовно-процессуальный кодекс РСФСР и Исправительно-трудовой кодекс РСФСР в связи с принятием Уголовного кодекса Российской Федерации» в УПК РСФСР внесено дополнение, предусматривающее освобождение судом несовершеннолетнего от наказания с направлением в специальное воспитательное или лечебно-воспитательное учреждение. Помещение несовершеннолетнего в специальное воспитательное или лечебно-воспитательное учреждение, не будучи уголовным наказанием, является самостоятельной принудительной мерой воспитательного воздействия, допускаемой только при освобождении несовершеннолетнего от наказания при совершении им преступления средней тяжести.</w:t>
        <w:br/>
        <w:t>   При проверке сроков содержания под стражей подозреваемых и обвиняемых прокурор руководствуется положением УПК РФ, определяющим эти сроки, а также требованием ст. 13 Федерального закона «О содержании под стражей подозреваемых и обвиняемых в совершении преступлений», строго регламентирующим срок нахождения подозреваемых и обвиняемых в изоляторах временного содержания в случаях их перевода туда из следственных изоляторов.</w:t>
        <w:br/>
        <w:t>   Проверяя соблюдение сроков нахождения лиц в исправительных и иных органах и учреждениях, исполняющих наказание, и меры принудительного характера, назначаемые судом, прокурор учитывает сроки, указанные в приговорах и определениях судов.</w:t>
        <w:br/>
        <w:t>   При решении вопроса о законности освобождения от отбывания наказания прокурор проверяет наличие предусмотренных законом оснований для освобождения (ст. 172 УИК РФ). К таким основаниям, кроме отбытия срока наказания, назначенного судом, относятся: отмена приговора суда с прекращением дела производством; условно-досрочное освобождение от отбывания наказания; замена неотбытой части наказания более мягким видом наказания; помилование или амнистия; тяжелая болезнь или инвалидность; иные основания, предусмотренные законом.</w:t>
        <w:br/>
        <w:t>   Отнесение к предмету прокурорского надзора соблюдения прав и обязанностей задержанных, заключенных под стражу, осужденных лиц, подвергнутых мерам принудительного характера, свидетельствует об усилении в современных условиях правозащитной функции прокуратуры. Эти лица остаются гражданами РФ и наделены правами и обязанностями, предусмотренными Конституцией РФ, с отдельными ограничениями, строго регламентированными законодательством.</w:t>
        <w:br/>
        <w:t>   Иностранные граждане и лица без гражданства пользуются правами и несут обязанности, которые установлены международными договорами, подписанными Российской Федерацией, законодательством РФ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Ф.</w:t>
        <w:br/>
        <w:t>   В настоящее время в РФ при реформировании уголовноисполнительного законодательства большое внимание уделяется его приведению в соответствие с общепризнанными международными нормами. Российское государство как правопреемник СССР является участником многочисленных международных договоров. Оно признает ряд резолюций и решений международных организаций по вопросам обращения с лицами, содержащимися под стражей или в заключении. В числе таких важных международных документов следует назвать: Всеобщую декларацию прав человека (1948); Минимальные стандартные правила обращения с заключенными (1955), непосредственно регламентирующие права и обязанности осужденных; Международный пакт о гражданских и политических правах (1966); Международный пакт об экономических, социальных и культурных правах (1966); Кодекс поведения должностных лиц по поддержанию правопорядка (1979); Конвенцию против пыток и других жестоких, бесчеловечных или унижающих достоинство видов обращения и наказания (1984), Свод принципов защиты всех лиц, подвергаемых задержанию или заключению в какой бы то ни было форме (1989) и др.</w:t>
        <w:br/>
        <w:t>   В принятой 22 ноября 1991 г. Декларации прав и свобод человека и гражданина Российской Федерации провозглашен приоритет международных норм, относящихся к правам человека, перед законами России. Это положение закреплено в Конституции РФ (ч. 1 ст. 17), согласно которой признаются и гарантируются права и свободы человека и гражданина согласно общепризнанным принципам и нормам международного права. В соответствии с ч. 4 ст. 15 Конституции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оссии установлены иные правила, чем предусмотренные законом, то применяются правила международного договора. Это положение нашло отражение и в новом Уголовно-исполнительном кодексе Российской Федерации (ч. 2 ст. 5), принятом 25 декабря 1996 г.</w:t>
        <w:br/>
        <w:t>   В этой связи прокурору следует, во-первых, знать не только законы РФ, регулирующие данную сферу отношений, но и соответствующие нормы международного права; во-вторых, при расхождении предусмотренных в них положений следует руководствоваться указанными в Конституции РФ правилами.</w:t>
        <w:br/>
        <w:t>   Правовой статус подозреваемых и обвиняемых определен в ст. 6 Федерального закона «О содержании под стражей подозреваемых и обвиняемых в совершении преступлений»; правовое положение осужденных предусмотрено в гл. 2 УИК РФ (ст. 10—15); права лиц, помещенных в психиатрический стационар по решению суда о применении принудительных мер медицинского характера, записаны в ст. 37 Закона РФ от 2 июля 1992 г. № 3185-1 «О психиатрической помощи и гарантиях прав граждан при ее оказании».</w:t>
        <w:br/>
        <w:t>   Составной частью предмета прокурорского надзора является соблюдение обязанностей задержанными, заключенными под стражу, осужденными и лицами, подвергнутыми мерам принудительного характера.</w:t>
        <w:br/>
        <w:t>   Основные обязанности лиц, находящихся в местах содержания задержанных и местах предварительного заключения, предусмотрены ст. 36 Федерального закона «О содержании под стражей подозреваемых и обвиняемых в совершении преступлений».</w:t>
        <w:br/>
        <w:t>   Основные обязанности осужденных определены в ст. 11 УИК РФ. На них возлагается исполнять установленные законодательством России обязанности граждан РФ, соблюдать принятые в обществе нравственные нормы поведения, требования санитарии и гигиены. Осужденные обязаны также неуклонно соблюдать требования федеральных законов, определяющих порядок и условия отбывания наказаний и принятых в соответствии с ними нормативных правовых актов. Порядок исполнения обязанностей этих лиц, вытекающих из требований законов, регламентированы в ведомственных нормативных актах, основными из которых являются Правила внутреннего распорядка соответствующих учреждений. В них, например, предусмотрено, что осужденные обязаны соблюдать распорядок дня, установленный в учреждении, бережно относиться к имуществу и т.д. Следует иметь в виду и такой нормативный акт, как Положение об отряде осужденных исправительного учреждения, утвержденный Приказом Министерства юстиции РФ от 25 марта 2003 г. № 69.</w:t>
        <w:br/>
        <w:t>   К предмету прокурорского надзора закон относит также соблюдение порядка и условий содержания задержанных, заключенных под стражу, осужденных и лиц, подвергнутых мерам принудительного характера.</w:t>
        <w:br/>
        <w:t>   Порядок и условия содержания лиц, находящихся в местах содержания задержанных и местах предварительного заключения, регламентируются указанным Федеральным законом «О содержании под стражей подозреваемых и обвиняемых в совершении преступлений». В соответствии со ст. 15 этого Закона в местах содержания под стражей устанавливается режим, обеспечивающий соблюдение прав подозреваемых и обвиняемых, исполнение ими своих обязанностей, их изоляцию, а также выполнение задач, предусмотренных УПК РФ. В ст. 16 Закона определен внутренний распорядок в местах содержания под стражей. В гл. 2 Закона имеются нормы, определяющие порядок обеспечения прав подозреваемых и обвиняемых. Глава 3 (ст. 32—48) определяет порядок обеспечения изоляции и предотвращения правонарушений в местах содержания под стражей. При осуществлении надзора прокурор определяет не только законность действий задержанных и арестованных относительно соблюдения правил, определяющих порядок и условия их содержания, но и законность действий администрации, обеспечивающей соблюдение законодательства о порядке и условиях содержания.</w:t>
        <w:br/>
        <w:t>   Порядок исполнения наказания в виде лишения свободы определяется основными средствами исправления осужденных, к которым закон (ст. 9 УИК РФ) относит: режим отбывания наказания, общественно полезный труд, получение общего образования, профессиональная подготовка и общественное воздействие.</w:t>
        <w:br/>
        <w:t>   К условиям содержания осужденных в исправительных учреждениях, исполняющих наказание в виде лишения свободы, относятся правила материально-бытового и медикосанитарного обеспечения.</w:t>
        <w:br/>
        <w:t>   Порядок и условия исполнения наказания в виде лишения свободы зависят от вида исправительного учреждения (исправительные колонии общего режима; исправительные колонии строгого режима; исправительные колонии особого режима; исправительные колонии особого режима для осужденных, отбывающих пожизненное лишение свободы; колонии-поселения; тюрьмы с общим и строгим режимом; воспитательные колонии).</w:t>
        <w:br/>
        <w:t>   При осуществлении надзора за законностью условий содержания осужденных в исправительных учреждениях, исполняющих наказание в виде лишения свободы, прокурор не должен вмешиваться в хозяйственную деятельность учреждений. Однако в тех случаях, когда для решения вопросов о соблюдении условий содержания осужденных требуется характеристика хозяйственной деятельности, прокурор может привлечь для этой цели соответствующих специалистов.</w:t>
        <w:br/>
        <w:t>   Особый порядок и условия предусмотрены законодательством (гл. 17, ст. 132—142 УИК РФ) для исполнения наказания осужденных к лишению свободы несовершеннолетних в воспитательных колониях. В этих колониях устанавливаются обычные, облегченные, льготные и строгие условия отбывания наказания. Основания и порядок перевода из одних условий отбывания наказания в другие детально регламентированы в кодексе.</w:t>
        <w:br/>
        <w:t>   УИК РФ (ст. 184—186 гл. 2, 3 разд. VII) предусмотрен особый порядок и условия исполнения наказания в виде смертной казни. Осужденный к смертной казни должен содержаться в одиночной камере в условиях, обеспечивающих его усиленную охрану и изоляцию. Детально описан порядок исполнения приговора суда. В частности, осужденные к смертной казни, в отношении которых ходатайство о помиловании отклонено, до направления в соответствующие учреждения для исполнения приговора содержатся в условиях, предусматривающих отбывание лишения свободы в тюрьмах на строгом режиме.</w:t>
        <w:br/>
        <w:t>   Федеральный закон от 18 декабря 1996 г. № 2-ФЗ «О введении в действие Уголовно-исполнительного кодекса Российской Федерации» хотя и предусмотрел его введение в действие с 1 июля 1997 г., однако положение о наказаниях в виде обязательных работ, ограничения свободы и ареста вводятся в действие Федеральным законом по мере создания необходимых условий для исполнения этих видов наказаний, но не позднее 2001 г. (ст. 5). Это же положение нашло отражение и в ст. 4 Федерального закона от 24 мая 1996 г. № 64-ФЗ «О введении в действие Уголовного кодекса Российской Федерации». Однако Федеральный закон от 10 января 2002 г. «О внесении изменений и дополнений в Федеральные законы "О введении в действие Уголовного кодекса Российской Федерации" и "О введении в действие Уголовно-исполнительного кодекса Российской Федерации"» срок введения этих видов наказания изменен. Введение наказания в виде обязательных работ предусмотрено не позднее 2004 г., в виде ограничения свободы — не позднее 2005 г., в виде ареста — не позднее 2006 г.</w:t>
        <w:br/>
        <w:t>   УИК РФ (разд. III, гл. 10, ст. 68—72) регламентирует порядок и условия исполнения нового вида наказания — ареста, который заключается в содержании осужденных в строгой изоляции, предусматривающей правила отбывания наказания в тюрьмах на общем режиме, а несовершеннолетних осужденных — в воспитательных колониях. Прокурор не должен упускать из виду и вопросы соблюдения законности при исполнении наказаний, не связанных с изоляцией осужденного от общества.</w:t>
        <w:br/>
        <w:t>   Одним из таких новых видов наказаний уголовноисполнительное законодательство (разд. II, гл. 8, ст. 47—60 УИК РФ) предусматривает ограничение свободы. Местами отбывания ограничения свободы являются исправительные центры, администрация которых обеспечивает соблюдение порядка и условий отбывания наказания. В предмет прокурорского надзора входит также законность действий администрации организаций, в которых работают осужденные к ограничению свободы (ст. 55—56).</w:t>
        <w:br/>
        <w:t>   Порядок и условия исполнения наказания в виде исправительных работ предусмотрен в разд. II, гл. 7, ст. 39—-46 УИК РФ. Исправительные работы отбываются по основному месту работы осужденного. Исполнение приговора осужденных к исправительным работам обеспечивается уголовно-исполнительными инспекциями. Прокурор осуществляет также надзор за законностью действий администрациями организаций, в которых работают осужденные к исправительным работам. Уголовно-исполнительный кодекс предусматривает еще один новый вид исполнения наказания, не связанного с изоляцией осужденного от общества: обязательные работы (разд. II, гл. 4, ст. 25—30 УИК РФ). Этот вид наказания исполняют уголовно-исполнительные инспекции по месту жительства осужденных на объектах, определяемых органом местного самоуправления по согласованию с уголовноисполнительными инспекциями.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w:t>
        <w:br/>
        <w:t>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осужденных. Если это наказание назначено в качестве дополнительного вида наказания к ограничению свободы, аресту, содержанию в дисциплинарной воинской части или лишению свободы, его исполняют учреждения и органы, исполняющие основные виды наказаний, а после отбытия основного наказания — уголовно-исполнительные инспекции по месту жительства осужденных (ст. 33).</w:t>
        <w:br/>
        <w:t>   Наказание в виде штрафа (в случае неуплаты осужденным штрафа), конфискации имущества исполняется судебным исполнителем (ст. 31, 62 УИК РФ). Исполнение приговора суда о лишении специального, воинского или почетного звания, классного чина и государственных наград осуществляется должностным лицом, присвоившим осужденному звание, классный чин или наградившего его государственной наградой (ст. 61 УИК РФ).</w:t>
        <w:br/>
        <w:t>   В соответствии с Приказом Генерального прокурора РФ от 5 августа 2003 г. № 27 «Об организации прокурорского надзора за соблюдением законов при исполнении уголовных наказаний и содержании подозреваемых в следственных изоляторах» от прокуроров требуется постоянно осуществлять надзор за законностью приказов, распоряжений и постановлений, издаваемых администрацией исправительных учреждений и следственных изоляторов, а также органами управления уголовно-исполнительной системы, и незамедлительно опротестовывать в случае несоответствия их закону. Поэтому законность правовых актов, издаваемых администрацией учреждений и органов, исполняющих наказание, также входит в предмет прокурорского надзора.</w:t>
      </w:r>
    </w:p>
    <w:p>
      <w:pPr>
        <w:pStyle w:val="NormalWeb"/>
        <w:spacing w:before="280" w:after="280"/>
        <w:jc w:val="center"/>
        <w:rPr/>
      </w:pPr>
      <w:r>
        <w:rPr>
          <w:rStyle w:val="Strong"/>
        </w:rPr>
        <w:t>11.2. Полномочия прокурора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Web"/>
        <w:spacing w:before="280" w:after="280"/>
        <w:rPr/>
      </w:pPr>
      <w:r>
        <w:rPr/>
        <w:t xml:space="preserve">   </w:t>
      </w:r>
      <w:r>
        <w:rPr/>
        <w:t>В соответствии со ст. 22 УИК РФ прокурорский надзор за соблюдением законов администрацией учреждений и органов, исполняющих наказания, осуществляется Генеральным прокурором РФ и подчиненными ему прокурорами в соответствии с Законом о прокуратуре.</w:t>
        <w:br/>
        <w:t>   Для выполнения задач при осуществлении надзора за соблюд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для предупреждения, выявления и устранения нарушений законов прокуроры наделены соответствующими полномочиями. В этих целях прокуроры могут использовать не только специальные полномочия, предоставленные для надзора за исполнением законов на рассматриваемом направлении надзорной деятельности (ст. 33 Закона о прокуратуре), но и с учетом специфики предмета надзора полномочия, предусмотренные по другим направлениям прокурорского надзора: полномочия, предусмотренные при осуществлении надзора за исполнением законов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 (ст. 22 Закона о прокуратуре); полномочия, предусмотренные при осуществлении надзора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ст. 27 Закона о прокуратуре).</w:t>
        <w:br/>
        <w:t>   К специальному полномочию относится право прокуро - ра посещать в любое время учреждения и органы, указанные в ст. 32 Закона о прокуратуре. В ст. 24 УИК РФ предусмотрено право Генерального прокурора РФ, прокуроров субъектов РФ, подчиненных им прокуроров, а также прокуроров, непосредственно осуществляющих надзор за исполнением наказаний на соответствующих территориях без специального разрешения посещать учреждения и органы, исполняющие наказания. Закон не ограничивает прокурора временем посещения указанных учреждений, следовательно, он сам определяет время посещения.Приказом Генерального прокурора РФ от 18 июня 1997 г. № 31 «Об организации прокурорского надзора за предварительным следствием и дознанием» прокурорам предписывается проверять законность содержания лиц в изоляторах временного содержания, практиковать проверки в нерабочее время, незамедлительно принимать меры по жалобам на незаконность задержания. В Приказе Генерального прокурора от 5 августа 2003 г. № 27 содержится требование к подчиненным прокурорам в целях обеспечения законности и обоснованности, а также соблюдения сроков содержания граждан под стражей не реже одного раза в месяц проверять следственные изоляторы. Периодичность проверок состояния законности в иных учреждениях и органах не определена.</w:t>
        <w:br/>
        <w:t>   Закон не ограничивает прокурора какими-либо основаниями для посещения указанных учреждений и органов.</w:t>
        <w:br/>
        <w:t>   Посещение прокурором учреждений и органов не является самоцелью. Посещая их, прокурор выясняет вопросы, входящие в предмет прокурорского надзора (соблюдение сроков задержаний и иных сроков, законность водворения осужденных к лишению свободы в штрафной изолятор и т.д.). При этом проверки могут быть как целевые, т.е. затрагивающие, как правило, законность отдельных сторон деятельности учреждений (например, соответствие требованиям закона условий труда лиц, лишенных свободы), так и общие, охватывающие весь комплекс вопросов, относящихся к предмету надзора. Результаты проверки отражаются в составляемых справках (актах).</w:t>
        <w:br/>
        <w:t>   Для того чтобы выявить нарушения законов, прокурору предоставлено право опрашивать задержанных, заключенных под стражу, осужденных и лиц, подвергнутых мерам принудительного характера. Опрос указанных лиц является также средством предупреждения нарушений законности в деятельности учреждений и органов, где эти лица содержатся.</w:t>
        <w:br/>
        <w:t>   Путем опроса могут быть выявлены такие существенные нарушения законности, как применение к задержанным, арестованным и иным лицам недозволенных методов применения в нарушение требований закона специальных средств, оружия и других.</w:t>
        <w:br/>
        <w:t>   При осуществлении надзора прокурор вправе знакомиться с документами, на основании которых произведено задержание, заключение под стражу, осуждение, определение мер принудительного характера. Это полномочие важно, поскольку позволяет выявить и предупредить нарушение сроков содержания под стражей, неправильное определение вида исправительного учреждения, неправильное применение мер взыскания и другие существенные нарушения закона.</w:t>
        <w:br/>
        <w:t>   Федеральный закон от 15 июля 1995 г. № ЮЗ-ФЗ «О содержании под стражей подозреваемых и обвиняемых в совершении преступлений» (ч. 7 ст. 34) предусматривает проведение оперативно-розыскных мероприятий в местах содержания под стражей в целях выявления, предупреждения, пресечения и раскрытия преступлений. Осуществление оперативно-розыскной деятельности предусмотрено законом (ст. 84 УИК РФ) и в исправительных учреждениях. Задачами оперативно-розыскной деятельности в этих учреждениях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наказания в виде лишения свободы; содействие в выявлении и раскрытии преступлений, совершенных осужденными до прибытия в исправительное учреждение.</w:t>
        <w:br/>
        <w:t>   В этой связи Закон о прокуратуре и Закон об ОРД дают право прокурору знакомиться также с оперативными материалами. При этом следует иметь в виду, что в соответствии с ч. 2 ст. 21 федерального закона «Об оперативно-розыскной деятельности» сведения о лицах, внедренных в организованные преступные группы, и о штатных негласных сотрудниках органов, осуществляющих оперативно-розыскную деятельность, а также о лицах, оказывающих или оказывавших содействие этим органам на конфиденциальной основе, представляются прокурору только с письменного согласия указанных лиц, за исключением случаев, требующих их привлечения к уголовной ответственности. Подробно вопрос о полномочиях прокурора в сфере оперативно-розыскной деятельности изложен в разд. 9.2 учебника.</w:t>
        <w:br/>
        <w:t>   Наделение прокурора полномочием требовать от администрации органов и учреждений, исполняющих наказание, и назначаемые судом меры принудительного характера, администрации мест содержания задержанных и заключенных под стражу, создания условий, обеспечивающих права задержанных, заключенных под стражу, осужденных и лиц, подвергнутых мерам принудительного характера — одна из характерных особенностей надзора на рассматриваемом направлении прокурорской деятельности. Сущность этих требований прокурора заключается в следующем:</w:t>
        <w:br/>
        <w:t>   — &gt; во-первых, прокурор может требовать от администрации указанных органов и учреждений соблюдения правил режима и условий содержания, привлечения осужденных к труду и других условий, исходя из тех вопросов, которые входят в предмет прокурорского надзора; —&gt; во-вторых, прокурор может, исходя из конкретной ситуации, установить время для исполнения своих требований;</w:t>
        <w:br/>
        <w:t>   —&gt; в-третьих, эти требования подлежат обязательному исполнению администрацией;</w:t>
        <w:br/>
        <w:t>   —&gt; в-четвертых, обжалование администрацией требований прокурора не приостанавливает их исполнение;</w:t>
        <w:br/>
        <w:t>   —&gt; в-пятых, хотя законом и не установлена форма требований прокурора (они могут быть выражены как в устной, так и письменной форме), целесообразно в целях возможности контролирования облекать их в письменную форму.</w:t>
        <w:br/>
        <w:t>   Прокурор вправе проверять соответствие законодательству РФ правовых актов — приказов, распоряжений, постановлений администрации органов и учреждений, указанных в ст. 32 Закона о прокуратуре.</w:t>
        <w:br/>
        <w:t>   Как отмечалось в Приказе Генерального прокурора РФ от 5 августа 2003 г. № 27, прокурорам предписывается постоянно осуществлять надзор за законностью приказов, распоряжений и постановлений, издаваемых администрацией исправительных учреждений и следственных изоляторов, а также органами управления уголовно-исполнительной системы, и незамедлительно опротестовывать в случае несоответствия их закону.</w:t>
        <w:br/>
        <w:t>   Прокурор может проверять соответствие закону правовых актов указанных учреждений и органов не только при поступлении заявлений и жалоб о их противозаконном характере, но и по собственной инициативе.</w:t>
        <w:br/>
        <w:t>   Прокурор проверяет соответствие закону правовых актов, относящихся к деятельности учреждений и органов, вопросы которой входят в предмет прокурорского надзора. Это прежде всего приказы, распоряжения и постановления, в которых регламентируется порядок и условия содержания задержанных, арестованных, осужденных и лиц, подвергнутых мерам принудительного характера, привлечение осужденных к общественно полезному труду, получение общего образования, профессиональной подготовки и другие.</w:t>
        <w:br/>
        <w:t>   Прокурор вправе, как и по другим направлениям надзорной деятельности, требовать объяснения от должностных лиц. Он может требовать объяснения по любому проверяемому вопросу о нарушениях законности в деятельности администрации. Форма объяснения в законе не предусмотрена, а поэтому прокурор вправе сам определить, исходя из конкретной ситуации, какую форму (устную или письменную) следует использовать. Получение объяснений позволяет прокурору выяснить причины и условия, способствующие нарушениям закона, а следовательно, использовать более эффективные средства по их устранению. Одним из основных средств реагирования прокурора на выявленные нарушения законов является протест. Протест приносится во всех случаях выявления противоречащих закону приказов, распоряжений, постановлений администрации органов и учреждений, указанных в ст. 32 Закона о прокуратуре. В протесте заключается требование о приведении в соответствие с действующим законодательством приказов, распоряжений и постановлений либо их отмене. Отличительной особенностью принесения протеста на правовые акты администрации указанных учреждений и органов от принесения протеста при осуществлении надзора за исполнением законов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 является приостановление действия опротестованного акта администрацией учреждения.</w:t>
        <w:br/>
        <w:t>   Важным средством реагирования прокурора на устранение выявленных нарушений законов является представление прокурора. В представлении указываются также причины выявленных нарушений законности и условия, им способствующие, и высказывается требование прокурора об их устранении. В представлении прокурор может поставить вопрос о необходимости привлечения к дисциплинарной, материальной ответственности конкретных лиц, чья деятельность привела к нарушениям законов (при отсутствии признаков преступления или административного проступка).</w:t>
        <w:br/>
        <w:t>   Прокурор вправе и обязан в случаях установления в действиях администрации органов и учреждений, исполняющих наказание, и назначаемые судом меры принудительного характера, администрации мест содержания задержанных и заключенных под стражу признаков преступления, в соответствии с требованиями уголовно-процессуального законодательства вынести постановление о возбуждении уголовного дела. Прокурор, возбудив уголовное дело, должен принять меры к тому, чтобы лица, его совершившие, были подвергнуты уголовному преследованию в соответствии с законом. Законом о прокуратуре в 1992 г. впервые прокурору было предоставлено право отменять дисциплинарные взыскания, наложенные в нарушение закона на лиц, заключенных под стражу и осужденных, немедленно освобождать их своим постановлением из штрафного изолятора, помещения камерного типа, одиночной камеры, дисциплинарного изолятора. До этого прокурор был вправе в случаях незаконного или необоснованного дисциплинарного взыскания, наложенного на осужденного администрацией учреждения уголовно-исполнительной системы, опротестовать приказ о наложении такого взыскания или поставить вопрос о его отмене в своем представлении. В настоящее время отмена решений администрации может осуществляется путем вынесения прокурором постановления.</w:t>
        <w:br/>
        <w:t>   В соответствии с п. 2 ст. 33 Закона о прокуратуре прокурор или его заместитель обязаны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ию в судебно-психиатрическое учреждение.</w:t>
        <w:br/>
        <w:t>   Без законных оснований содержание лиц в этих учреждениях и органах будет в случаях отсутствия оформленных в соответствии с установленными правилами документов (постановлений, приговоров, определений) либо истечения сроков задержания, ареста, наказания или применения меры принудительного характера.</w:t>
        <w:br/>
        <w:t>   Порядок освобождения подозреваемых и обвиняемых из-под стражи определен ст. 50 Федерального закона «О содержании под стражей подозреваемых и обвиняемых в совершении преступлений». Порядок освобождения осужденных к ограничению свободы, аресту и лишению свободы определен в ст. 173 УИК РФ. В частности, предусмотрено, что указанные лица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 Выписка из психиатрического стационара пациента, к которому по решению суда применены принудительные меры медицинского характера, производится только по решению суда.</w:t>
        <w:br/>
        <w:t>   При установлении случаев содержания указанных лиц без законных оснований прокурор или его заместитель выносит постановление об их освобождении. Это постановление подлежит немедленному исполнению.</w:t>
        <w:br/>
        <w:t>   Законодательство предусматривает случаи, когда действия администрации мест содержания задержанных и заключенных под стражей, органов и учреждений, исполняющих наказание, требуют санкции прокурора. В соответствии с ч. 2 ст. 32 Федерального закона «О содержании под стражей подозреваемых и обвиняемых в совершении преступлений» размещение подозреваемых и обвиняемых в одиночных камерах на срок более одних суток допускается по мотивированному постановлению начальника места содержания под стражей, санкционированному прокурором. В законе оговорены случаи, когда санкция прокурора не требуется. В УИК РФ, например, предусмотрено получение санкции прокурора для задержания на срок до 30 суток разыскиваемых, скрывшихся с места жительства; лиц, осужденных к исправительным работам (ч. 4 ст. 46); для задержания на срок до 15 суток осужденных к ограничению свободы, уклоняющихся от получения в органе внутренних дел предписания о выезде к месту отбывания наказания или невыезде к месту отбывания наказания в установленный срок (ч. 2 ст. 48); для задержания органами внутренних дел или администрацией исправительного центра на срок не более 30 суток осужденных к отбыванию наказания в виде ограничения свободы и самовольно без уважительных причин оставивших территорию исправительного центра и находящихся в розыске (ч. 5 ст. 58). УИК РФ предусматривает необходимость согласования с прокурором введения режима особых условий в исправительных учреждениях. В ч. 3 ст. 85 отмечено, что режим особых условий (в случае стихийного бедствия, введения в районе расположения исправительного учреждения особого или военного положения, при массовых беспорядках, а также при групповых неповиновениях осужденных) вводится на срок до 30 суток по решению министра внутренних дел РФ либо министра внутренних дел, начальника управления внутренних дел субъекта РФ, согласованному с Генеральным прокурором РФ либо соответствующим прокурором.</w:t>
        <w:br/>
        <w:t>   Ст. 186 УИК РФ, регламентирующая порядок исполнения смертной казни, предусматривает не только обязательное присутствие прокурора при исполнении этого вида наказания, но и обязательность подписи прокурора в протоколе об исполнении приговора суда.</w:t>
      </w:r>
    </w:p>
    <w:p>
      <w:pPr>
        <w:pStyle w:val="NormalWeb"/>
        <w:spacing w:before="280" w:after="280"/>
        <w:jc w:val="center"/>
        <w:rPr/>
      </w:pPr>
      <w:r>
        <w:rPr>
          <w:rStyle w:val="Strong"/>
        </w:rPr>
        <w:t>11.3. Организация работы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Web"/>
        <w:spacing w:before="280" w:after="280"/>
        <w:rPr/>
      </w:pPr>
      <w:r>
        <w:rPr/>
        <w:t xml:space="preserve">   </w:t>
      </w:r>
      <w:r>
        <w:rPr/>
        <w:t>В 1985—1986 гг. образованы специализированные прокуратуры по надзору за исполнением законов в учреждениях уголовно-исполнительной системы (их точное название: прокуратуры по надзору за соблюдением законов в исправительных учреждениях). В состав этих прокуратур входят: прокурор, заместитель прокурора, старшие помощники, помощники прокурора, следователи и работники канцелярии. Распределение обязанностей между ними производится распоряжением прокурора (распределяются конкретные объекты; обязанности за исполнением приказов Генерального прокурора РФ, проведение анализов и обобщений по определенному предмету надзора). Планирование работы прокуратуры осуществляется на основе анализа состояния законности и правопорядка в учреждениях уголовно-исполнительной системы с использованием материалов прокурорского надзора, ведомственного контроля, статистических и других учетных данных, материалов уголовных и гражданских дел, имеющейся информации о причинах и условиях, способствующих нарушениям законности.</w:t>
        <w:br/>
        <w:t>   Прокурор по надзору за соблюдением законов в исправительных учреждениях координирует деятельность администрации этих учреждений, военных прокуроров по борьбе с преступлениями и иными правонарушениями в указанных учреждениях, а также принимает участие в координационных мероприятиях, проводимых территориальными органами прокуратуры.</w:t>
        <w:br/>
        <w:t>   Прокуратуры по надзору за соблюдением законов в исправительных учреждениях взаимодействуют с территориальными и военными прокуратурами путем планирования и совместного проведения с ними мероприятий по укреплению законности и правопорядка в учреждениях и органах, исполняющих уголовные наказания.</w:t>
        <w:br/>
        <w:t>   Основными направлениями деятельности указанных прокуратур являются:</w:t>
        <w:br/>
        <w:t>   • надзор за исполнением уголовно-исполнительного и иного законодательства в учреждениях уголовно-исполнительной системы, находящихся на территориях, где такие прокуратуры созданы;</w:t>
        <w:br/>
        <w:t>   • надзор за исполнением требований закона о приеме, регистрации и разрешении заявлений и сообщений о совершенных или готовящихся преступлениях в указанных учреждениях, своевременном возбуждении уголовных дел и принятия мер по каждому случаю нарушения законности;</w:t>
        <w:br/>
        <w:t>   • выезды на чрезвычайные происшествия в учреждения уголовно-исполнительной системы для проверки обстоятельств, выяснения и устранения причин и условий, вызвавших происшествия, и привлечения виновных к ответственности;</w:t>
        <w:br/>
        <w:t>   • производство предварительного следствия по отнесенным законом к подследственности следователей прокуратуры делам о преступлениях, совершенных в учреждениях уголовно-исполнительной системы осужденными, сотрудниками этих учреждений;</w:t>
        <w:br/>
        <w:t>   • руководство и надзор за исполнением законов при расследовании данной категории дел;</w:t>
        <w:br/>
        <w:t>   • надзор за исполнением законов при производстве дознания и предварительного следствия следователями других органов по делам о преступлениях, совершенных в учреждениях уголовно-исполнительной системы;</w:t>
        <w:br/>
        <w:t>   • участие при рассмотрении в судах первой инстанции направленных прокуратурой уголовных и гражданских дел, а также при рассмотрении в судах дел об условно-досрочном освобождении от наказания, замене неотбытой части наказания более мягким видом наказания и при разрешении судом других вопросов, связанных с исполнением приговоров;</w:t>
        <w:br/>
        <w:t>   • надзор за законностью судебных постановлений по делам и материалам, направленным ими в суд;</w:t>
        <w:br/>
        <w:t>   • изучение причин рецидивной преступности с использованием проводимых администрацией учреждений уголовно-исполнительной системы и иной информации о лицах, совершивших новые преступления в течение года после освобождения от отбывания наказания из указанных учреждений и принятие мер к их устранению;</w:t>
        <w:br/>
        <w:t>   • надзор за точным применением в учреждениях и органах, исполняющих уголовные наказания, актов амнистии;</w:t>
        <w:br/>
        <w:t>   • надзор за законностью издаваемых администрациями учреждений и органов, исполняющих уголовные наказания, приказов, распоряжений, постановлений. Прокуроры по надзору за соблюдением законов в исправительных учреждениях в пределах своих полномочий систематически проводят комплексные проверки в этих учреждениях; с учетом состояния законности в них обеспечивают их посещение, как правило, не реже одного раза в месяц для проведения приема осужденных по личным вопросам, проверки законности водворения осужденных в штрафные помещения, предусмотренные уголовно-исполнительным законодательством, и выполнения других неотложных мероприятий.</w:t>
        <w:br/>
        <w:t>   В прокуратурах субъектов РФ имеются отделы либо группы прокуроров, возглавляемые начальниками отделов или старшими помощниками прокуроров субъектов РФ, по надзору за законностью исполнения уголовных наказаний. В пределах своей компетенции эти подразделения либо группы прокуроров:</w:t>
        <w:br/>
        <w:t>   —&gt; организуют и осуществляют надзор за исполнением уголовно-исполнительного законодательства (о режиме отбывания наказания и борьбе с преступностью, о трудовом использовании осужденных и т.д.);</w:t>
        <w:br/>
        <w:t>   —&gt; непосредственно осуществляют надзор за исполнением законов в деятельности органов управления уголовно-исполнительной системы Министерства юстиции РФ.</w:t>
        <w:br/>
        <w:t>   — &gt; контролируют работу прокуратур по надзору за законностью исполнения уголовных наказаний, проводят проверки в прокуратурах по организации работы на данном направлении, оказывают практическую и методическую помощь;</w:t>
        <w:br/>
        <w:t>   —&gt; осуществляют надзор за законностью издаваемых нормативных актов по вопросам исполнения уголовных наказаний;</w:t>
        <w:br/>
        <w:t>   —&gt; рассматривают и разрешают жалобы и заявления, проводят в установленном порядке прием граждан;</w:t>
        <w:br/>
        <w:t>   —&gt; анализируют состояние законности и прокурорского надзора, разрабатывают и реализуют меры по предупреждению нарушений законности при исполнении уголовных наказаний и повышению эффективности прокурорского надзора;</w:t>
        <w:br/>
        <w:t>   —&gt; выявляют и распространяют положительный опыт работы;</w:t>
        <w:br/>
        <w:t>   —&gt; организуют и проводят учебно-методические мероприятия, стажирование работников нижестоящих прокуратур;</w:t>
        <w:br/>
        <w:t>   —&gt; разрабатывают методические рекомендации по проверке исполнения законов в соответствующих учреждениях;</w:t>
        <w:br/>
        <w:t>   —&gt; участвуют в пропаганде и разъяснении законодательства.</w:t>
        <w:br/>
        <w:t>   В Генеральной прокуратуре РФ надзор за исполнением законов в местах предварительного заключения, при исполнении уголовных наказаний, назначаемых судом, организует и осуществляет управление по надзору за законностью исполнения уголовных наказаний. Кроме вышеуказанных направлений деятельности это управление исполняет международные договоры о передаче (приеме) осужденных для отбывания наказания в государство, гражданами которого они являются.</w:t>
      </w:r>
    </w:p>
    <w:p>
      <w:pPr>
        <w:pStyle w:val="NormalWeb"/>
        <w:spacing w:before="280" w:after="280"/>
        <w:jc w:val="center"/>
        <w:rPr/>
      </w:pPr>
      <w:r>
        <w:rPr>
          <w:rStyle w:val="Strong"/>
        </w:rPr>
        <w:t>11.4. Особенности надзора за законностью исполнения наказаний в виде лишения свободы</w:t>
      </w:r>
    </w:p>
    <w:p>
      <w:pPr>
        <w:pStyle w:val="NormalWeb"/>
        <w:spacing w:before="280" w:after="280"/>
        <w:rPr/>
      </w:pPr>
      <w:r>
        <w:rPr/>
        <w:t xml:space="preserve">   </w:t>
      </w:r>
      <w:r>
        <w:rPr/>
        <w:t>Надзор за исполнением законов в местах отбывания лишения свободы представляет наиболее объемный и сложный участок в деятельности прокуроров. Перед выездом для проведения проверки в этих местах прокурору целесообразно определить конкретные цели проверки, продолжительность проверки, круг участников, привлекаемых для проведения проверки, изучить необходимую информацию (справки по предыдущим проверкам и принятых мерах по выявленным нарушениям законности, результаты ведомственных проверок и т.п.) для лучшей ориентации в обстановке и более эффективного проведения проверки.</w:t>
        <w:br/>
        <w:t>   При проведении комплексных проверок прокурору необходимо выяснить:</w:t>
        <w:br/>
        <w:t>   законность нахождения осужденных в местах отбывания лишения свободы;</w:t>
        <w:br/>
        <w:t>   —&gt; соблюдение требований закона о раздельном содержании осужденных к лишению свободы в исправительных учреждениях;</w:t>
        <w:br/>
        <w:t>   —&gt; законность и обоснованность перевода осужденных для дальнейшего отбывания наказания из одной колонии в другую того же вида или из одной тюрьмы в другую;</w:t>
        <w:br/>
        <w:t>   —&gt; соответствие режима содержания осужденных видам исправительных учреждений;</w:t>
        <w:br/>
        <w:t>   —&gt; соблюдение требований закона об условиях отбывания наказания (материально-бытовое и медико-санитарное обеспечение и др.);</w:t>
        <w:br/>
        <w:t>   —&gt; соблюдение требований закона при привлечении к труду осужденных к лишению свободы, правил охраны труда, а также при обеспечении профессионального образования и профессиональной подготовки осужденных к лишению свободы;</w:t>
        <w:br/>
        <w:t>   —&gt; соблюдение требований закона, регулирующих воспитательное воздействие на осужденных;</w:t>
        <w:br/>
        <w:t>   —&gt; законность оперативно-розыскной деятельности в исправительных учреждениях;</w:t>
        <w:br/>
        <w:t>   —&gt; обеспечение прав осужденных при использовании технических средств надзора и контроля;</w:t>
        <w:br/>
        <w:t>   —&gt; законность и обоснованность применения администрацией в отношении осужденных при оказании ими сопротивления персоналу исправительных учреждений, злостного неповиновения и в других случаях физической силы, специальных средств и оружия;</w:t>
        <w:br/>
        <w:t>   —&gt; состояние борьбы с преступлениями и иными нарушениями в исправительных учреждениях, арестных домах; соблюдение требований уголовно-процессуального законодательства о производстве неотложных следственных действий;</w:t>
        <w:br/>
        <w:t>   —&gt; соблюдение администрацией исправительных учреждений требований закона о порядке представления к условнодосрочному освобождению от отбывания наказания осужденных или о замене им неотбытой части наказания более мягким видом наказания, о порядке применения амнистии;</w:t>
        <w:br/>
        <w:t>   —&gt; соблюдение администрацией исправительных учреждений требований закона о порядке разрешения жалоб и заявлений осужденных;</w:t>
        <w:br/>
        <w:t>   —&gt; законность приказов, распоряжений, постановлений администрации исправительных учреждений;</w:t>
        <w:br/>
        <w:t>   —&gt; выполнение администрацией исправительных учреждений обязанностей по содействию в трудовом и бытовом устройстве освобождаемых осужденных.</w:t>
        <w:br/>
        <w:t>   Проверку прокурор, как правило, начинает с предварительной беседы с начальником учреждения и поручения ему подготовить необходимые документы и сведения (журнал учета и информации для оперативных дежурных; книгу замечаний и предложений по недостаткам в деятельности администраций; журнал рапортов приема-сдачи дежурств; журнал учета рапортов о нарушениях установленного порядка отбывания наказания; приказы, распоряжения, постановления администрации и др.), с которыми в последующем знакомится. Исходя из целей проверки, прокурор может ознакомиться также с делами оперативного учета, с возбужденными уголовными делами и производстве по ним неотложных следственных действий и другими документами.</w:t>
        <w:br/>
        <w:t>   Прокурор производит, как правило, в присутствии начальника учреждения и начальника медсанчасти (а в необходимых случаях и других должностных лиц) обход всех жилых, коммунально-бытовых, служебных и производственных объектов. Обход объектов и территорий, который может производиться как в присутствии представителей администрации, так и прокурором наедине, сопровождается опросом осужденных об их жалобах и заявлениях.</w:t>
        <w:br/>
        <w:t>   Круг вопросов, выясняемых прокурором при обходе, зависит от конкретного объекта. Так, например, в процессе обхода жилых помещений прокурор обращает внимание на обеспеченность осужденных нормой жилой площади, вещевым довольствием, индивидуальными спальными местами и постельными принадлежностями; при посещении столовой и кухни прокурор выясняет, как обеспечиваются осужденные питанием, выдается ли осужденным положенное по норме довольствие и т.д.</w:t>
        <w:br/>
        <w:t>   При опросе осужденных прокурор выясняет: соблюдаются ли их права и законные интересы и выполняются ли ими обязанности; предоставляются ли им, как часто, с кем свидания; предоставляется ли им право на телефонные разговоры, с кем и как часто; предоставляются ли им прогулки, когда и сколько времени отводится на них; предоставляются ли им другие предусмотренные законом права и выясняются другие вопросы, относящиеся к предмету прокурорского надзора. Во время обхода прокурор записывает данные о личности тех, кто желает прийти к нему на личный прием.</w:t>
        <w:br/>
        <w:t>   После обхода территории и объектов прокурор принимает осужденных, записавшихся к нему на личный прием, рассматривает и по возможности разрешает жалобы, принятые им от осужденных как во время обхода, так и в процессе личного приема. При необходимости прокурор истребует от администрации объяснения.</w:t>
        <w:br/>
        <w:t>   В последующем прокурор анализирует полученную информацию и принимает необходимые меры.</w:t>
      </w:r>
    </w:p>
    <w:p>
      <w:pPr>
        <w:pStyle w:val="NormalWeb"/>
        <w:spacing w:before="280" w:after="280"/>
        <w:jc w:val="center"/>
        <w:rPr/>
      </w:pPr>
      <w:r>
        <w:rPr>
          <w:rStyle w:val="Strong"/>
        </w:rPr>
        <w:t>11.5. Особенности надзора за законностью исполнения наказаний, не связанных с изоляцией осужденного от общества</w:t>
      </w:r>
    </w:p>
    <w:p>
      <w:pPr>
        <w:pStyle w:val="NormalWeb"/>
        <w:spacing w:before="280" w:after="280"/>
        <w:rPr/>
      </w:pPr>
      <w:r>
        <w:rPr/>
        <w:t xml:space="preserve">   </w:t>
      </w:r>
      <w:r>
        <w:rPr/>
        <w:t>При проведении проверок законности исполнения наказания в виде ограничения свободы подлежат выяснению:</w:t>
        <w:br/>
        <w:t>   —&gt; законность нахождения осужденных в исправительных центрах;</w:t>
        <w:br/>
        <w:t>   —&gt; соблюдение требований закона о порядке отбывания ограничения свободы (привлечение к работам по благоустройству зданий и территории исправительного центра в порядке очередности, как правило, в нерабочее время продолжительностью не более двух часов в неделю; раздельное содержание осужденных, ранее отбывших лишение свободы и имеющих судимость, от иных осужденных; раздельное содержание осужденных за преступления, совершенные в соучастии; предоставление осужденным возможности проживания с семьей и др.);</w:t>
        <w:br/>
        <w:t>   —&gt; соблюдение требований закона о материально-бытовом обеспечении осужденных (обеспечение нормой жилой площади, индивидуальными спальными местами, постельными принадлежностями и др.);</w:t>
        <w:br/>
        <w:t>   —&gt; соблюдение требований закона о медико-санитарном обеспечении осужденных;</w:t>
        <w:br/>
        <w:t>   —&gt; обеспечение условий труда осужденных;</w:t>
        <w:br/>
        <w:t>   —&gt; обеспечение администрацией организаций, в которых работают осужденные к ограничению свободы, привлечения их к труду с учетом состояния здоровья и профессиональной подготовки, получения ими начального профессионального образования или профессиональной подготовки;</w:t>
        <w:br/>
        <w:t>   —&gt; законность увольнения осужденных администрацией организаций, в которых они работают;</w:t>
        <w:br/>
        <w:t>   —&gt; соблюдение требований закона, регулирующих воспитательное воздействие на осужденных;</w:t>
        <w:br/>
        <w:t>   —&gt; законность применения мер поощрения, применяемых к осужденным, и привлечения к ответственности за нарушение порядка и условий отбывания ограничения свободы и за злостное уклонение от отбывания ограничения свободы;</w:t>
        <w:br/>
        <w:t>   —&gt; соблюдение администрацией исправительного центра требований закона о порядке предоставления к условнодосрочному освобождению от отбывания наказания осужденных или о замене неотбытой части наказания более мягким видом наказания, о порядке применения амнистии;</w:t>
        <w:br/>
        <w:t>   —&gt; соблюдение администрацией исправительного центра, администрацией организаций, в которых работают осужденные, требований закона о порядке разрешения жалоб и заявлений осужденных;</w:t>
        <w:br/>
        <w:t>   Ю Прокурорский надзор</w:t>
        <w:br/>
        <w:t>   —&gt; законность приказов, распоряжений, постановлений, администраций исправительного центра и администраций организаций, в которых работают осужденные;</w:t>
        <w:br/>
        <w:t>   —&gt; выполнение администрацией исправительного центра обязанностей по содействию в трудовом и бытовом устройстве освобождаемых осужденных.</w:t>
        <w:br/>
        <w:t>   Выяснение указанных вопросов проводится путем проверок, проводимых в исправительных центрах и в организациях, в которых работают осужденные к ограничению свободы.</w:t>
        <w:br/>
        <w:t>   В начале проверки прокурор, как правило, беседует с начальником исправительного центра, выясняет общие вопросы, истребует сведения о количестве и наименовании организаций, где работают осужденные; числе осужденных, состоящих на учете в исправительном центре; взятых на учет, снятых с учета за соответствующий период времени. Прокурор знакомится с документами — картотекой, журналом учета, личными делами осужденных, данными о проведении розыска осужденных, скрывшихся от отбывания наказания, приказами, распоряжениями и постановлениями администрации и другими документами, исходя из конкретных данных о состоянии законности в исправительном центре.</w:t>
        <w:br/>
        <w:t>   При посещении организаций, в которых работают осужденные к ограничению свободы, прокурор беседует с представителями организации, с осужденными, которые там работают; знакомится с актами проведенных в этих организациях проверок, приказами администрации организаций и другими необходимыми документами.</w:t>
        <w:br/>
        <w:t>   Эффективность прокурорского надзора за исполнением законов при исполнении наказания в виде ограничения свободы во многом зависит от систематичности проведения проверок и реального принятия прокурором мер, необходимых для устранения выявленных им нарушений закона, а также предупреждения их в будущем.</w:t>
        <w:br/>
        <w:t>   Подробно не касаясь далее вопросов, общих для осуществления надзора за законностью исполнения других видов наказания, следует отметить лишь специфику, свойственную проверкам исполнения законов этих видов наказаний.</w:t>
        <w:br/>
        <w:t>   При проведении проверок законности исполнения исправительных работ следует иметь в виду, что исправительные работы отбываются по основному месту работы осужденного. Осужденные к исправительным работам привлекаю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br/>
        <w:t>   Установлением 15-дневного срока приведения приговора (определения, постановления) в исполнение уголовно-исполнительной инспекцией преследуется цель обеспечения своевременного привлечения осужденного к отбыванию наказания, что является одним из условий его эффективности.</w:t>
        <w:br/>
        <w:t>   Проверяя соблюдение законности в уголовно-исполнительных инспекциях, прокурор выясняет, все ли распоряжения суда обращены к исполнению.</w:t>
        <w:br/>
        <w:t>   К числу выясняемых вопросов относится и отбытие осужденным полностью срока назначенного судом наказания. Началом срока отбывания исправительных работ является день получения администрацией организации, в которой работает осужденный, из уголовно-исполнительной инспекции копии приговора (определения, постановления) суда и других документов. В срок наказания не засчитывается время, в течение которого осужденный не работал (за исключением случаев, когда он не работал по уважительным причинам и за ним в соответствии с законом сохранялась заработная плата, а также время, в течение которого осужденный официально был признан безработным); время болезни, вызванной алкогольным, наркотическим или токсическим опьянением или действиями, связанными с ним; время отбывания административного взыскания в виде ареста или исправительных работ, а также время содержания под стражей в порядке меры пресечения по другому уголовному делу в период отбывания наказания.</w:t>
        <w:br/>
        <w:t>   Проверяя соблюдение условий отбывания исправительных работ, прокурор исходит из требований ст. 40 УИК РФ. Согласно этим требованиям из заработной платы осужденных производятся удержания в размере, установленном приговором суда.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Указанные требования закона прокурор должен проверять как в уголовно-исполнительных инспекциях, так и в организациях, в которых работают осужденные к исправительным работам. Осужденный, не имеющий работы, обязан трудоустроиться самостоятельно либо встать на учет в органах службы занятости. Осужденный не вправе отказаться от предложенной органами службы занятости работы или переквалификации.</w:t>
        <w:br/>
        <w:t>   Удержания из заработной платы осужденного производятся по основному месту его работы за каждый отработанный месяц при выплате заработной платы независимо от наличия к нему претензий по исполнительным документам. При производстве удержаний учитывается денежная и натуральная часть заработной платы осужденного.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пособий по безработице.</w:t>
        <w:br/>
        <w:t>   Прокурору следует обращать внимание и на исполнение требования закона о возвращении осужденному излишне удержанных сумм из его заработной платы в случаях отмены или изменения приговора суда с прекращением дела.</w:t>
        <w:br/>
        <w:t>   С учетом данных о состоянии законности прокурору необходимо решить, проводить ли проверки во всех организациях, в которых работают осужденные к исправительным работам, либо ограничиться проверкой отдельных организаций; проводить проверку всех вопросов, входящих в предмет прокурорского надзора, или проверить лишь некоторые из них. Например, получить информацию о состоянии законности в порядке производства удержаний из заработной платы осужденного можно, ознакомившись с материалами проверок, проводимых по месту работы осужденных уголовно-исполнительной инспекцией, на которую возложена обязанность осуществления контроля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w:t>
        <w:br/>
        <w:t>   Так же, как и при проверках законности исполнения наказания в виде исправительных работ, при проведении проверок законности исполнения наказания в виде обязательных работ прокурор проводит как в уголовно-исполнительных инспекциях, так и в организациях, в которых осужденные отбывают этот вид наказания. При этом должно учитываться, что наказание в виде обязательных работ исполняют уголовно-исполнительные инспекции по месту жительства осужденных на объектах, определяемых органом местного самоуправления по согласованию с уголовноисполнительной инспекцией. Прокурору нужно обращать внимание на то, привлечен ли осужденный к обязательным работам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 Проверке подлежат и такие вопросы, как условия исполнения и отбывания наказания, исчисление срока обязательных работ, соблюдение уголовно-исполнительной инспекцией и администрацией организации, в которых осужденные отбывают обязательные работы, требований закона о их обязанностях.</w:t>
        <w:br/>
        <w:t>   Специфика прокурорского надзора за исполнением других наказаний, не связанных с изоляцией осужденного от общества, определяется, во-первых, тем, какой орган или учреждение исполняет этот вид наказания (ст. 16 Уголовноисполнительного кодекса); во-вторых, какие требования о порядке и условиях отбывания каждого из этих видов наказания предусмотрены в законе.</w:t>
        <w:br/>
        <w:t>   При проведении проверок законности исполнения наказаний прокурорам следует иметь в виду, что в соответствии со ст. 18 Уголовно-исполнительного кодекса к осужденным могут быть применены меры медицинского характера. Прокурору следует обращать внимание на соблюдение установленного законом порядка исполнения этих принудительных мер.</w:t>
      </w:r>
    </w:p>
    <w:p>
      <w:pPr>
        <w:pStyle w:val="NormalWeb"/>
        <w:spacing w:before="280" w:after="280"/>
        <w:jc w:val="center"/>
        <w:rPr/>
      </w:pPr>
      <w:r>
        <w:rPr>
          <w:rStyle w:val="Strong"/>
        </w:rPr>
        <w:t>11.6. Особенности надзора за исполнением законов администрациями мест содержания задержанных и заключенных под стражу</w:t>
      </w:r>
    </w:p>
    <w:p>
      <w:pPr>
        <w:pStyle w:val="NormalWeb"/>
        <w:spacing w:before="280" w:after="280"/>
        <w:rPr/>
      </w:pPr>
      <w:r>
        <w:rPr/>
        <w:t xml:space="preserve">   </w:t>
      </w:r>
      <w:r>
        <w:rPr/>
        <w:t>В соответствии с Федеральным законом от 15 июля</w:t>
        <w:br/>
        <w:t>   1995 г. № ЮЗ-ФЗ «О содержании под стражей подозреваемых и обвиняемых в совершении преступлений» подозреваемые и обвиняемые могут содержаться:</w:t>
        <w:br/>
        <w:t>   - в следственных изоляторах уголовно-исполнительной системы Министерства юстиции РФ;</w:t>
        <w:br/>
        <w:t>   - следственных изоляторах органов Федеральной службы безопасности;</w:t>
        <w:br/>
        <w:t>   - изоляторах временного содержания подозреваемых и обвиняемых органов внутренних дел;</w:t>
        <w:br/>
        <w:t>   - изоляторах временного содержания подозреваемых и обвиняемых пограничных войск РФ;</w:t>
        <w:br/>
        <w:t>   - учреждениях уголовно-исполнительной системы Министерства юстиции РФ, исполняющих уголовное наказание в виде лишения свободы (задержанные по подозрению в совершении другого преступления; подозреваемые и обвиняемые, в отношении которых в качестве меры пресечения применено заключение под стражу);</w:t>
        <w:br/>
        <w:t>   - помещениях, которые определены капитанами морских судов, находящихся в дальнем плавании, или начальниками зимовок в период отсутствия транспортных средств с зимовками и приспособленных для этих целей (в случаях, когда задержание по подозрению в совершении преступления осуществляется в соответствии с уголовно-процессуальным законодательством указанными должностными лицами);</w:t>
        <w:br/>
        <w:t xml:space="preserve">   - на гауптвахтах (подозреваемые и обвиняемые военнослужащие). В зависимости от места содержания под стражей подозреваемых и обвиняемых проверка законности их содержания проводится соответствующим прокурором, работниками отделов (групп) по надзору за исполнением законов в уголовно-исполнительной системе прокуратур субъектов РФ, работниками подразделений по надзору за исполнением законов о федеральной безопасности прокуратур субъектов РФ, территориальными прокурорами, транспортными прокурорами, прокурорами войсковых частей, военными прокурорами. Например, законность содержания под стражей подозреваемых и обвиняемых в изоляторах временного содержания территориальных органов внутренних дел проверяют, как правило, территориальные прокуроры; в изоляторах временного содержания транспортных органов внутренних дел — транспортные прокуроры; в изоляторах временного содержания органов внутренних дел на особо режимных объектах — прокуроры войсковых частей; в изоляторах временного содержания подозреваемых и обвиняемых пограничных войск и на гауптвахтах — военные прокуроры.При проведении проверок в изоляторах временного содержания прокурору следует обращать внимание на исполнение требований законодательства о нахождении там не более 10 суток в течение месяца переведенных из следственных изоляторов подозреваемых и обвиняемых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о доставка их невозможна, на время выполнения указанных действий и судебного процесса. Закон разрешает использовать учреждения, исполняющие наказания (исполнительные колонии, воспитательные колонии и тюрьмы) для содержания под стражей подозреваемых и обвиняемых. Однако при этом должны быть соблюдены следующие положения: во-первых, для этих целей могут быть использованы не все указанные учреждения, а лишь те, перечень которых утвержден; во-вторых, задержанные по подозрению в совершении другого преступления должны быть изолированы от осужденных, отбывающих наказание; и, в-третьих, помещения, в которых находятся подозреваемые и обвиняемые, в отношении которых в качестве меры пресечения применено заключение под стражу, должны быть специально оборудованы для этих целей и функционировать в режиме следственных изоляторов. В случаях назначения в отношении этих лиц экспертизы по основаниям, предусмотренным уголовно-процессуальным законодательством, или оказания им медицинской помощи они помещаются в медицинские учреждения. </w:t>
        <w:br/>
        <w:t>   В местах содержания под стражей устанавливается режим, который должен обеспечивать не только соблюдение прав подозреваемых и обвиняемых, исполнение ими своих обязанностей, их изоляцию, но и выполнение задач, предусмотренных уголовно-процессуальным законодательством. В целях обеспечения режима в местах содержания под стражей утверждаются Правила внутреннего распорядка. Правила внутреннего распорядка необходимо знать прокурору, осуществляющему надзор на данном направлении, поскольку в них находят отражение такие важные вопросы, как порядок приема и размещения подозреваемых и обвиняемых по камерам, материально-бытового и медико-санитарного обеспечения подозреваемых и обвиняемых и другие. Правила внутреннего распорядка, хотя и не устанавливают какихлибо дополнительных обязанностей и прав подозреваемых и обвиняемых, однако регулируют механизм применения материальных норм, предусмотренных в законе. Особого внимания заслуживают при проведении прокурорами проверок исполнения закрепленных в законе прав подозреваемых и обвиняемых и их обеспечение (гл. II Федерального закона «О содержании под стражей подозреваемых и обвиняемых в совершении преступлений»).</w:t>
        <w:br/>
        <w:t>   В связи с повышением криминогенности содержащихся под стражей лиц, особенно усилением агрессии со стороны лиц, объединенных в организованные преступные сообщества, впервые закреплено право подозреваемых и обвиняемых на личную безопасность во время содержания под стражей. При наличии оснований для принятия мер по обеспечению личной безопасности (заявление подозреваемого или обвиняемого, сообщение лица, в производстве которого находится уголовное дело, устные или письменные угрозы в адрес конкретного подозреваемого или обвиняемого со стороны других лиц, сведения оперативно-розыскного характера и иные данные) прокурору нужно проверить, все ли необходимые меры профилактического характера приняты администрацией мест содержания. К этим мерам, предусмотренным законом, Правилами внутреннего распорядка и другими нормативными актами, относятся, в частности, отдельное содержание подозреваемых и обвиняемых, жизни и здоровью которых угрожает опасность, обыск помещений и личный обыск подозреваемых и обвиняемых, досмотр их вещей, передач и посылок, проведение необходимых оперативно-розыскных мероприятий. В случаях, когда угроза перерастает в насильственные действия, сотрудники мест содержания под стражей обязаны принять меры безопасности, включающие применение физической силы, специальных средств, газового и огнестрельного оружия. Такие права подозреваемых и обвиняемых, содержащихся в изоляторах временного содержания, как: право на свидания с родственниками и иными лицами, право пользоваться ежедневной прогулкой продолжительностью не менее одного часа, право получать посылки, передачи; права подозреваемых и обвиняемых, содержащихся в изоляторах временного содержания и следственных изоляторах, как: право на создание бытовых условий, отвечающих требованиям гигиены и санитарии, обеспечение индивидуальным спальным местом, обеспечение нормой санитарной площади на одного человека в размере четырех квадратных метров, должны предоставляться по мере создания соответствующих условий.</w:t>
        <w:br/>
        <w:t>   Предложения, заявления и жалобы, как и другие виды информации, исходящей от подозреваемого и обвиняемого, подлежат цензуре. Однако из этого правила есть исключение. 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цензуре не подлежат и принимаются от подозреваемых и обвиняемых в запечатанных конвертах, вскрывать которые запрещено. Они не позднее следующего за днем подачи предложения, заявления или жалобы рабочего дня направляются адресату. При проведении проверок в местах содержания под стражей тщательного выяснения требуют вопросы: условий содержания беременных женщин, женщин, имеющих при себе детей в возрасте до трех лет, и несовершеннолетних, поскольку для этих подозреваемых и обвиняемых создаются улучшенные материально-бытовые условия, устанавливаются повышенные нормы питания и предусматриваются другие улучшенные условия (ежедневные прогулки беременных женщин и женщин, имеющих при себе детей, не ограничиваются продолжительностью, ежедневные прогулки несовершеннолетних устанавливаются продолжительностью не менее 2 часов; к беременным женщинам и женщинам, имеющим при себе детей, не может быть применено в качестве мер взыскания водворение в карцер и др.). Несовершеннолетние подозреваемые и обвиняемые должны содержаться под стражей отдельно от взрослых. Как правило, они размещаются в тех же учреждениях, что и взрослые подозреваемые и обвиняемые. Для них отводятся изолированные корпуса, секции или этажи. Однако в интересах поддержания порядка в камеру, где содержатся несовершеннолетние, могут помещаться с согласия прокурора и совершеннолетние подозреваемые и обвиняемые, которые положительно характеризуются во время пребывания в местах предварительного содержания под стражей, впервые привлекаются к уголовной ответственности, вменяемое им преступление не является тяжким.</w:t>
        <w:br/>
        <w:t>   В соответствии с требованиями закона администрация места содержания под стражей обязана в случае тяжкого заболевания либо смерти подозреваемого или обвиняемого незамедлительно сообщить об этом его близким родственникам и прокурору. Прокурор вправе по своей инициативе или заявлению родственников заболевшего или умершего проводить проверку по данному факту.</w:t>
        <w:br/>
        <w:t>   Значительную часть времени отводит прокурор при проведении проверки исполнения законов в местах содержания под стражей вопросам обеспечения изоляции и предотвращения правонарушений в местах содержания под стражей. К основным из них относятся: соблюдение требований закона о раздельном размещении в камерах различных категорий подозреваемых и обвиняемых (мужчин и женщин; лиц, впервые привлекаемых к уголовной ответственности, и лиц, ранее содержавшихся в местах лишения свободы; подозреваемых и обвиняемых по одному уголовному делу; осужденных к смертной казни и других); обеспечение охраны подозреваемых и обвиняемых и надзора за ними (круглосуточная охрана в корпусных отделениях, внутренних и наружных постах; фотографирование, дактилоскопирование подозреваемых и обвиняемых, личный обыск и досмотр вещей; проведение оперативнорозыскных мероприятий в целях выявления, предупреждения, пресечения и раскрытия преступлений и др.); выполнение подозреваемыми и обвиняемыми возложенных на них обязанностей (соблюдать установленный порядок ведения переговоров, передачи каких-либо предметов и переписки с лицами, находящимися на свободе или отбывающими наказания в местах лишения свободы, соблюдать правила пожарной безопасности и др.); соблюдение порядка применения мер поощрения и мер взыскания (особого внимания заслуживают основания водворения подозреваемых и обвиняемых в одиночную камеру или карцер и соблюдение условий содержания в них); привлечение подозреваемых и обвиняемых к материальной ответственности за причиненный государству во время содержания под стражей материальный ущерб; применение физической силы, специальных средств, газового и огнестрельного оружия сотрудниками мест содержания под стражей либо иными сотрудниками органов внутренних дел, привлекавшихся для обеспечения правопорядка (например, физическая сила может быть применена в отношении подозреваемого или обвиняемого для пресечения совершаемого им правонарушения или преодоления его противодействия законным требованиям сотрудников мест содержания под стражей, если ненасильственные способы не обеспечивают прекращения правонарушения либо выполнения законных требований).</w:t>
      </w:r>
    </w:p>
    <w:p>
      <w:pPr>
        <w:pStyle w:val="NormalWeb"/>
        <w:spacing w:before="280" w:after="280"/>
        <w:jc w:val="center"/>
        <w:rPr/>
      </w:pPr>
      <w:r>
        <w:rPr/>
        <w:t>Вопросы для повторения</w:t>
      </w:r>
    </w:p>
    <w:p>
      <w:pPr>
        <w:pStyle w:val="NormalWeb"/>
        <w:spacing w:before="280" w:after="280"/>
        <w:rPr/>
      </w:pPr>
      <w:r>
        <w:rPr/>
        <w:t xml:space="preserve">   </w:t>
      </w:r>
      <w:r>
        <w:rPr/>
        <w:t>1. Как вы понимаете предмет и задачи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br/>
        <w:t>   2. Каковы полномочия прокуроров в данной области надзора?</w:t>
        <w:br/>
        <w:t>   3. Как организуется работа в прокуратуре по надзору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br/>
        <w:t>   4. В чем состоят особенности прокурорского надзора за законностью исполнения наказания в виде ареста и лишения свободы?</w:t>
        <w:br/>
        <w:t>   5. Какие существуют особенности прокурорского надзора за законностью исполнения наказаний, не связанных с изоляцией осужденного от общества?</w:t>
        <w:br/>
        <w:t>   6. В чем заключается специфика прокурорского надзора за исполнением законов администрациями мест содержания задержанных и заключенных под стражу?</w:t>
        <w:br/>
        <w:t>   7. Каковы основные направления совершенствования прокурорского надзора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3, 18, 20, 28, 34,47, 69, 70, 72—74,77—79,103,109,114—116,118,119,133,134,139, приведенные в Приложении 1.</w:t>
      </w:r>
    </w:p>
    <w:p>
      <w:pPr>
        <w:pStyle w:val="NormalWeb"/>
        <w:spacing w:before="280" w:after="280"/>
        <w:jc w:val="center"/>
        <w:rPr/>
      </w:pPr>
      <w:r>
        <w:rPr>
          <w:rStyle w:val="Strong"/>
        </w:rPr>
        <w:t>Глава 12. Участие прокурора в рассмотрении дел судами</w:t>
      </w:r>
    </w:p>
    <w:p>
      <w:pPr>
        <w:pStyle w:val="NormalWeb"/>
        <w:spacing w:before="280" w:after="280"/>
        <w:rPr/>
      </w:pPr>
      <w:r>
        <w:rPr/>
        <w:t>12.1. Задачи и основные направления деятельности прокурора в суде</w:t>
        <w:br/>
        <w:t>12.2. Особенности участия прокурора в рассмотрении судом уголовных дел</w:t>
        <w:br/>
        <w:t>12.3. Особенности участия прокурора в суде присяжных</w:t>
        <w:br/>
        <w:t>12.4. Особенности участия прокурора в рассмотрении дел мировым судьей и апелляционной инстанции</w:t>
        <w:br/>
        <w:t>12.5. Участие прокурора в рассмотрении судами гражданских дел</w:t>
        <w:br/>
        <w:t>12.6. Участие прокурора в рассмотрении дел арбитражными судами</w:t>
        <w:br/>
        <w:t>12.7. Участие прокурора в рассмотрении судами дел об административных правонарушениях</w:t>
        <w:br/>
        <w:t>Вопросы для повторения</w:t>
        <w:br/>
        <w:t>Задание</w:t>
      </w:r>
    </w:p>
    <w:p>
      <w:pPr>
        <w:pStyle w:val="NormalWeb"/>
        <w:spacing w:before="280" w:after="280"/>
        <w:jc w:val="center"/>
        <w:rPr/>
      </w:pPr>
      <w:r>
        <w:rPr>
          <w:rStyle w:val="Strong"/>
        </w:rPr>
        <w:t>12.1. Задачи и основные направления деятельности прокурора в суде</w:t>
      </w:r>
    </w:p>
    <w:p>
      <w:pPr>
        <w:pStyle w:val="NormalWeb"/>
        <w:spacing w:before="280" w:after="280"/>
        <w:rPr/>
      </w:pPr>
      <w:r>
        <w:rPr/>
        <w:t xml:space="preserve">   </w:t>
      </w:r>
      <w:r>
        <w:rPr/>
        <w:t>В соответствии с требованиями Закона о прокуратуре (разд. IV, ст. 35, 36, 39) и нормами процессуального законодательства прокурор, участвуя в рассмотрении уголовных, гражданских и иных дел, осуществляет, как уже отмечалось выше, две основные функции. Во-первых, он принимает непосредственное участие в рассмотрении судом конкретных уголовных, гражданских, арбитражных и административных дел. С учетом положений судебной реформы и принятого на ее основе нового процессуального законодательства о состязательности судебного процесса в этих случаях прокурор выступает в качестве равноправного участника, стороны уголовного, гражданского или арбитражного судопроизводства.</w:t>
        <w:br/>
        <w:t>   Во-вторых, функция прокурора в судопроизводстве состоит в надзоре за законностью решений, приговоров, определений или постановлений суда. Реализация этой, закрепленной в п. 1 ст. 36 Закона о прокуратуре, функции предполагает право и обязанность прокурора обжаловать в установленном законодательством порядке указанные акты суда в случаях выявления их незаконности.</w:t>
        <w:br/>
        <w:t>   Осуществление указанных функций прокурором преследует решение нескольких задач. Наиболее важные из них:</w:t>
        <w:br/>
        <w:t>   • защита прав и свобод человека и гражданина;</w:t>
        <w:br/>
        <w:t>   • защита охраняемых законом интересов общества и государства;</w:t>
        <w:br/>
        <w:t>   • обеспечение верховенства закона;</w:t>
        <w:br/>
        <w:t>   • обеспечение единства и укрепления законности.</w:t>
        <w:br/>
        <w:t>   Решение поставленных задач в процессе участия прокурора в рассмотрении конкретных дел или осуществлении надзора за законностью издаваемых судом правовых актов осуществляется путем применения предоставленных прокурору законом полномочий. В п. 4 ст. 35 Закона о прокуратуре сказано, что полномочия прокурора, участвующего в судебном рассмотрении дел, определяются процессуальным законодательством РФ. К сказанному следует добавить, что полномочия прокурора, не участвующего в судебном рассмотрении дел, но проверяющего законность решений суда по этим делам (например, в порядке надзора за законностью решений, вступивших в законную силу), также регламентируются процессуальным законодательством.</w:t>
        <w:br/>
        <w:t>   В Законе о прокуратуре (ст. 35, 36, 39) отмечено, что прокурор имеет право:</w:t>
        <w:br/>
        <w:t>   - участвовать в рассмотрении дел судами;</w:t>
        <w:br/>
        <w:t>   - осуществлять уголовное преследование в суде;</w:t>
        <w:br/>
        <w:t>   - выступать в качестве государственного обвинителя в суде;</w:t>
        <w:br/>
        <w:t>   - обратиться в суд с заявлением о признании правовых актов должностных лиц незаконными и, следовательно, недействующими, с исковыми заявлениями с целью защиты материальных и иных интересов отдельных граждан, групп населения или юридических лиц;</w:t>
        <w:br/>
        <w:t>   - вступить в дело в любой стадии процесса, если этого требует защита прав граждан и охраняемых законных интересов общества или государства;</w:t>
        <w:br/>
        <w:t>   - Генеральный прокурор РФ имеет право участвовать в заседаниях Верховного Суда РФ и Высшего Арбитражного Суда РФ;</w:t>
        <w:br/>
        <w:t>   - за Генеральным прокурором РФ закреплено также право обращаться в Конституционный Суд РФ в связи с нарушением или возможностью нарушений конституционных прав и свобод граждан примененным или подлежащим применению каким-либо законом; См. также разд. 1.5.</w:t>
        <w:br/>
        <w:t>   - обжаловать в вышестоящий суд не вступившее в законную силу незаконное или необоснованное решение, приговор, определение или постановление суда;</w:t>
        <w:br/>
        <w:t>   - обжаловать вступившие в законную силу решение, приговор, определение или постановление суда по любому делу;</w:t>
        <w:br/>
        <w:t>   - Генеральный прокурор РФ имеет право обратиться с представлением в Пленумы Верховного Суда РФ и Высшего Арбитражного Суда РФ о даче судам разъяснений по вопросам судебной практики по гражданским, арбитражным, уголовным и административным делам (ст. 39). В Законе о прокуратуре перечислены лишь основные полномочия прокурора, реализуемые в процессе участия в рассмотрении судом дел и осуществлением надзора за законностью судебных решений, приговоров, определений и постановлений. Участвуя в судопроизводстве по конкретным делам, прокурор реализует ряд организационных полномочий, полномочий по ведению судебного следствия, участию в кассационной, апелляционной и надзорной инстанции и ряд других, предусмотренных нормами процессуального законодательства.</w:t>
      </w:r>
    </w:p>
    <w:p>
      <w:pPr>
        <w:pStyle w:val="NormalWeb"/>
        <w:spacing w:before="280" w:after="280"/>
        <w:jc w:val="center"/>
        <w:rPr/>
      </w:pPr>
      <w:r>
        <w:rPr>
          <w:rStyle w:val="Strong"/>
        </w:rPr>
        <w:t>12.2. Особенности участия прокурора в рассмотрении судом уголовных дел</w:t>
      </w:r>
    </w:p>
    <w:p>
      <w:pPr>
        <w:pStyle w:val="NormalWeb"/>
        <w:spacing w:before="280" w:after="280"/>
        <w:rPr/>
      </w:pPr>
      <w:r>
        <w:rPr/>
        <w:t xml:space="preserve">   </w:t>
      </w:r>
      <w:r>
        <w:rPr/>
        <w:t>Участие прокурора в рассмотрении судом уголовных дел, как уже отмечалось, регулируется прежде всего ст. 35 Закона о прокуратуре. Однако эта норма имеет отсылочный характер, так как в п. 1 этой статьи указано, что прокурор участвует в рассмотрении дел судами в случаях, предусмотренных процессуальным (в данном случае уголовно-процессуальным) законодательством РФ и другими федеральными законами. Из этого следует, что основной нормативной базой данного направления деятельности прокурора является УПК РФ.</w:t>
        <w:br/>
        <w:t>   Общие задачи деятельности прокурора в суде конкретизируются в процессе их реализации. Среди конкретных можно выделить две основные задачи. Ими являются: вопервых, обеспечение законности и обоснованности государственного обвинения (п. 4 ст. 37 УПК РФ); во-вторых, обеспечение законности приговоров, определений и постановлений суда, вынесенных в связи с рассмотрением уголовных дел. Решение каждой из названных задач, в свою очередь, определяет необходимость постановки и последующего решения ряда частных, более узких задач. В их числе можно назвать в первом случае организацию участия прокурора в суде, обеспечение участия наиболее квалифицированного государственного обвинителя, обеспечение тщательной подготовки к судебному рассмотрению уголовного дела и т.д. Для решения второй задачи прокурору необходимо обеспечить своевременность аппеляционного и кассационного обжалования правовых актов, принятых судом по уголовному делу; обеспечение квалифицированного составления апелляционных, кассационных и надзорных представлений, участие в рассмотрении дел в кассационной и надзорной инстанции и ряд других.</w:t>
        <w:br/>
        <w:t>   Действующее законодательство — Закон о прокуратуре и УПК РФ предусматривают два основных вида деятельности прокурора в рассматриваемом направлении:</w:t>
        <w:br/>
        <w:t>   1) собственно участие в рассмотрении уголовных дел судом первой инстанции;</w:t>
        <w:br/>
        <w:t>   2) надзор за законностью и обоснованностью приговоров, определений и постановлений суда по уголовному делу. Каждый из этих видов деятельности прокурора осуществляется в суде первой инстанции, в апелляционной, кассационной и надзорной инстанции. Ввиду довольно существенного различия функций и полномочий прокурора в названных стадиях судопроизводства, рассмотрим каждую из них по отдельности.</w:t>
        <w:br/>
        <w:t>   Участие в рассмотрении уголовных дел сусудом первой инстанции</w:t>
        <w:br/>
        <w:t>   Как известно, уголовные дела по первой инстанции могут быть рассмотрены мировым судьей, в районных, городских  судах, в судах субъектов РФ и в Верховном Суде РФ. Начинается рассматриваемая деятельность прокурора с того, что, утвердив обвинительное заключение или обвинительный акт, он в соответствии со ст. 222, 226 УПК РФ направляет дело в суд, которому оно подсудно. Одновременно с этим обвиняемому вручается копия обвинительного заключения. Копии обвинительного заключения вручаются также защитнику и потерпевшему, если они об этом ходатайствуют. О направлении дела в суд прокурор уведомляет потерпевшего, гражданского истца, гражданского ответчика и (или) их представителей.</w:t>
        <w:br/>
        <w:t>   Основной функцией прокурора, участвующего в рассмотрении судом уголовных дел, является согласно п. 2 ст. 35 Закона о прокуратуре и п. 1 ст. 37 УПК РФ осуществление уголовного преследования, реализующегося в поддержании государственного обвинения. Важно подчеркнуть, что, поддерживая обвинение, прокурор приобретает статус стороны в процессе уголовного судопроизводства, наделенной равными с другой стороной — защитой — правами. Эти права определены прежде всего в ст. 246 УПК РФ.</w:t>
        <w:br/>
        <w:t>   Согласно ее требованиям прокурор, участвующий в судебном разбирательстве и поддерживающий государственное обвинение, представляет доказательства и принимает участие в исследовании доказательств, высказывает свое мнение по возникающим во время судебного разбирательства вопросам, представляет суду свои соображения по поводу применения уголовного закона и меры наказания в отношении подсудимого. Нетрудно убедиться, что перечисленные в ст. 246 УПК РФ полномочия прокурора соответствуют полномочиям, предоставленным законом (ст. 244) защите.</w:t>
        <w:br/>
        <w:t>   Из этого следует, что прокурор в судебном разбирательстве не осуществляет иных, кроме названных, функций, в том числе и функций надзора. Этот вывод полностью подкрепляется и положениями реализованной в новом УПК РФ концепции судебной реформы, провозгласившей и утверждающей принцип состоятельности судебного процесса.</w:t>
        <w:br/>
        <w:t>   В стадии предварительного слушания прокурор участвует в решении судом вопросов о необходимости вызова в суд новых свидетелей, экспертов и специалистов или об исключении доказательств, об истребовании вещественных доказательств и документов, возможности предварительного слушания дела в отсутствие кого-либо из участвующих в деле лиц, В связи с решением указанных вопросов прокурор высказывает свое мнение или заявляет ходатайства.В подготовительной части судебного заседания прокурор может заявить ходатайство об отводе составу суда, высказывает свое мнение об аналогичном ходатайстве, заявленном другой стороной, заявить ходатайство о вызове новых свидетелей, экспертов и специалистов, об истребовании вещественных доказательств и документов, об исключении доказательств, полученных с нарушением требований УПК РФ. Прокурор высказывает свое мнение о возможности рассмотрения дела в отсутствие кого-либо из участников данного судопроизводства. Исключительно важное значение имеет активное участие прокурора в судебном следствии. Значимость участия прокурора на этом этапе судопроизводства повышается в связи с введением в последние годы новых форм судопроизводства, а именно суда присяжных, при котором бремя доказывания полностью возлагается на сторону обвинения.</w:t>
        <w:br/>
        <w:t>   В процессе судебного следствия прокурор обязан представить объективно и полно исследовать все доказательства, на основании которых подсудимому предъявлено обвинение. При этом прокурор определяет порядок исследования доказательств в суде, очередности допроса подсудимых, потерпевших, свидетелей, экспертов; участвует в осмотре вещественных доказательств, местности и помещений и т.п.</w:t>
        <w:br/>
        <w:t>   На основании исследования всех этих доказательств прокурор должен убедиться в их достаточности для вынесения подсудимому обвинительного приговора. В противном случае прокурор в конце судебного следствия должен заявить ходатайство о дополнении судебного следствия, в котором указать, какие доказательства необходимо дополнительно исследовать в судебном заседании. При этом прокурор указывает на доказательства, уже бывшие предметом судебного исследования, либо новые доказательства, которые судом еще не исследовались.</w:t>
        <w:br/>
        <w:t>   Выполняемая прокурором функция уголовного преследования наиболее полное и яркое выражение находит в обвинительной речи прокурора. В ней дается краткая характеристика фабулы дела, общественной опасности совершенного преступления, личности подсудимого, доказательств вины подсудимого в совершенном преступлении, причин и условий, способствовавших совершению преступления. В обвинительной речи прокурор обосновывает правильность определенной на предварительном следствии юридической квалификации совершенных подсудимым деяний, высказывает свое предложение относительно меры наказания. Важно отметить, что прокурор, участвуя в рассмотрении судом уголовного дела, в частности, выступая в судебных прениях с речью, руководствуется не только требованиями закона, но и внутренним убеждением. Поэтому, если он в процессе судебного следствия и рассмотрения всех материалов дела в суде придет к выводу, что предъявленное подсудимому обвинение не подтвердилось, то в соответствии с п. 7 ст. 246 УПК РФ обязан отказаться полностью или частично от обвинения. При полном отказе от обвинения обвинительной речи, естественно, быть не может. Прокурор, в зависимости от конкретных материалов дела и результатов судебного следствия, подробно изложив основания и мотивы отказа от обвинения, может заявить ходатайство о возвращении дела на дополнительное расследование либо о прекращении дела. После выступления в прениях представителя защиты и других участников судебного процесса прокурор согласно п. 6 ст. 292 УПК РФ может выступить еще раз с репликой. В ней обычно прокурор уточняет свою уже высказанную позицию, в случае необходимости приводит дополнительные доводы к своей речи обвинителя.</w:t>
        <w:br/>
        <w:t>   Изложенный выше общий порядок участия прокурора в рассмотрении уголовных дел по первой инстанции применяется в любом звене системы судов общей юрисдикции, т.е. в районных и городских судах; в судах субъекта РФ, в Верховном Суде РФ.</w:t>
        <w:br/>
        <w:t>   После вынесения судом приговора по рассмотренному делу прокурор может реализовать свою вторую основную функцию — надзор за законностью приговоров, определений или постановлений суда, не вступивших в законную силу.</w:t>
        <w:br/>
        <w:t>   Правовой основой прокурорского надзора за законностью приговоров, определений и постановлений суда, вынесенных в связи с рассмотрением уголовных дел и не вступивших в законную силу, является п. 1 ст. 36 Закона о прокуратуре и ст. 354 УПК РФ. Функция надзора в данном случае реализуется путем внесения представления на незаконный необоснованный приговор, постановление или определение суда, не вступившие в законную силу. Согласно п. 1. ст. 36 Закона о прокуратуре и п. 4 ст. 354 УПК РФ государственный обвинитель, в пределах своей компетенции, приносит в вышестоящий суд кассационное представление на незаконный или необоснованный приговор, определение или постановление суда.</w:t>
        <w:br/>
        <w:t>   В ст. 354 УПК РФ подчеркивается, что прокурор вправе обжаловать вынесенные судом решения. Однако, так как каждый приговор согласно ст. 297 УК РФ должен быть законным, обоснованным и справедливым, то нарушение этих требований влечет для прокурора не только право, но и обязанность обжаловать каждый такой приговор. В случаях изменения мнения прокурора о необходимости обжалования приговора, определения или постановления он может отозвать представление до начала рассмотрения его в вышестоящем суде (п. 3 ст. 359 УПК РФ).</w:t>
        <w:br/>
        <w:t>   В кассационном порядке могут быть обжалованы приговоры любого суда, включая приговоры Судебных коллегий по уголовным и военным делам Верховного Суда РФ. Последние могут быть обжалованы в Кассационную коллегию Верховного Суда РФ (п. 4 ст. 355 УПК РФ).</w:t>
        <w:br/>
        <w:t>   При осуществлении рассматриваемой деятельности прокурора важное значение имеет соблюдение установленного для кассационного обжалования срока. Статья 356 УПК РФ устанавливает, что представление на незаконный или необоснованный приговор может быть принесено в течение 10 суток со дня провозглашения приговора. Если указанный срок прокурором пропущен, то представление рассмотрению не подлежит и возвращается прокурору. В исключительных случаях, при наличии уважительных причин, прокурор может заявить в суд, рассмотревший дело, ходатайство о восстановлении пропущенного срока. Суд может согласиться с доводами прокурора и восстановить пропущенный срок или отклонить ходатайство. В последнем случае постановление судьи может быть обжаловано в вышестоящий суд. Представление на незаконный или необоснованный приговор приносится прокурором в суд, рассматривавший уголовное дело.</w:t>
        <w:br/>
        <w:t>   В представлении прокурора должно быть указано наименование и состав суда, рассматривавшего дело, место и время его рассмотрения, номер дела и фамилии подсудимых, в чем обвинялись подсудимые и квалификация их деяний, резолютивная часть приговора суда, основания признанной прокурором незаконности или необоснованности приговора. Эта часть протеста должна быть изложена особенно тщательно. По существу, в ней излагаются основания принесения представления и полной или частичной отмены приговора. Такими основаниями могут быть: а) несоответствие выводов суда, изложенных в приговоре, фактическим обстоятельствам дела; б) существенное нарушение уголовно-процессуального закона; в) неправильное применение уголовного закона; г) несправедливость назначенного судом наказания. В заключение представления прокурор излагает свои предложения об отмене или изменении приговора.</w:t>
        <w:br/>
        <w:t>   Определения и постановления суда по уголовному делу опротестовывается прокурором при наличии оснований и в порядке, предусмотренным ст. 355 УПК РФ.</w:t>
        <w:br/>
        <w:t>   По истечении установленного законом кассационного срока суд, в который было принесено представление, направляет его вместе с делом в кассационную инстанцию. Участие прокурора в рассмотрении вышестоящим судом принесенного представления регламентировано уголовно-процессуальным законодательством. В соответствии со ст. 377 УПК РФ прокурор в кассационной инстанции обосновывает изложенные в представлении доводы или высказывает возражения по поводу принесенной кассационной жалобы.</w:t>
        <w:br/>
        <w:t>   В соответствии со ст. 377 УПК РФ после открытия судебного заседания и доклада дела одним из членов суда, прокурор обосновывает принесенное представление и излагает свое мнение относительно приговора. Если дело в кассационной инстанции рассматривается в связи с подачей кассационной жалобы, то прокурор после выступления представителя осужденного, потерпевшего или иных лиц, участвующих в рассмотрении дела, высказывает свое мнение относительно обоснованности жалобы.</w:t>
        <w:br/>
        <w:t>   В процессе участия в кассационном рассмотрении дела прокурор имеет право знакомиться с дополнительными материалами, представленными суду, заявлять ходатайства, представлять дополнительные материалы в обоснование представления. Определение кассационной инстанции по рассмотренному делу окончательно. В случае несогласия прокурора оно может быть обжаловано лишь в порядке надзора.</w:t>
        <w:br/>
        <w:t>   Оспаривание приговоров, определений и постановлений вступивших в законную силу</w:t>
        <w:br/>
        <w:t>   Правовой основой деятельности прокурора по оспариванию вступивших в силу приговоров, определений и постановлений, суда поуголовному делу является п. 2 ст. 36 Закона о прокуратуре. В соответствии с этой нормой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приговор, определение или постановление вступили в законную силу и принести надзорное представление, если сочтут, что они незаконны или необоснованны. Если обжалование таких приговоров, определений, постановлений не входит в компетенцию данного прокурора, то он обращается с представлением о вынесении представления к вышестоящему прокурору. Более подробно обжалование прокурором приговоров, определений и постановлений регламентировано в уголовно-процессуальном законодательстве (ст. 402—405, 407, 411, 412 УПК РФ). По смыслу закона обжалование в порядке надзора имеет исключительный характер. Поэтому в законе четко перечислены суды, имеющие право рассматривать надзорные жалобы и представления. Согласно смысла ст. 403 УПК РФ право на принесение надзорных представлений в порядке надзора имеют: а) Генеральный прокурор РФ и его заместители на приговоры, определения и постановления любого суда РФ за исключением постановлений Президиума Верховного Суда РФ; б) прокурор субъекта РФ на приговор и определение районного (городского) народного суда и определения судебной коллегии по уголовным делам суда субъекта РФ, рассматривавшего дело в кассационном порядке.</w:t>
        <w:br/>
        <w:t>   Исключительность надзорного обжалования подчеркивается и ст. 405 УПК РФ. В соответствии с ее требованиями обжалование и последующий пересмотр приговора, определения или постановления суда в связи с необходимостью применения закона о более тяжком преступлении, за мягкостью наказания или по иным основаниям, ухудшающим положение осужденного, а также оправдательного приговора либо определения или постановления суда о прекращении дела не допускается.</w:t>
        <w:br/>
        <w:t>   Надзорное представление на вступившие в силу незаконные приговор, определение или постановление районного (городского) суда, кассационное определение суда субъекта РФ приносится в президиум суда субъекта РФ и там рассматривается. Представления на вступившие в законную силу приговоры и определения, вынесенные всеми судами РФ, на постановления судей судов субъектов РФ, если эти приговоры, определения и постановления не были предметом кассационного рассмотрения в Верховном Суде РФ на постановления президиумов судов субъектов РФ, приносятся Генеральным прокурором РФ (или его заместителем) в Судебную коллегию по уголовным делам Верховного Суда РФ.</w:t>
        <w:br/>
        <w:t>   Представления на вступившие в законную силу определение Кассационной коллегии Верховного Суда РФ, приговоры и определения Судебной коллегии по уголовным делам и Военной коллегии Верховного Суда РФ приносятся Генеральным прокурором РФ в Президиум Верховного Суда РФ.</w:t>
        <w:br/>
        <w:t>   Для решения вопроса о внесении надзорного представления на вступивший в законную силу приговор, определения или постановления суда прокурор, имеющий право на принесение надзорного представления, может в пределах своей компетенции истребовать из суда любое дело. Районный (городской) прокурор также имеет право истребовать любое дело, но в случаях необходимости принесения представления в порядке надзора он входит с соответствующим представлением к вышестоящему прокурору. Если прокурор, изучив истребованное дело, не находит оснований для принесения представления в порядке надзора, он возвращает дело в суд и сообщает заинтересованным лицам об этом.</w:t>
        <w:br/>
        <w:t>   При рассмотрении дела в надзорной инстанции прокурор поддерживает представление. В президиуме суда субъекта РФ это делает прокурор субъекта РФ, в судебной коллегии по уголовным делам Верховного Суда РФ — Генеральный прокурор РФ или его заместитель, в Президиуме Верховного Суда РФ — Генеральный прокурор РФ. В результате рассмотрения дела представление прокурора может быть удовлетворено или отклонено. Определения или постановления президиумов судов субъектов РФ или Судебной коллегии по уголовным делам Верховного Суда РФ могут быть обжалованы в порядке надзора в указанном выше порядке. Постановление Президиума Верховного Суда РФ окончательно и обжалованию не подлежит, за исключением случаев выявления вновь открывшихся обстоятельств.</w:t>
      </w:r>
    </w:p>
    <w:p>
      <w:pPr>
        <w:pStyle w:val="NormalWeb"/>
        <w:spacing w:before="280" w:after="280"/>
        <w:jc w:val="center"/>
        <w:rPr/>
      </w:pPr>
      <w:r>
        <w:rPr>
          <w:rStyle w:val="Strong"/>
        </w:rPr>
        <w:t>12.3. Особенности участия прокурора в суде присяжных</w:t>
      </w:r>
    </w:p>
    <w:p>
      <w:pPr>
        <w:pStyle w:val="NormalWeb"/>
        <w:spacing w:before="280" w:after="280"/>
        <w:rPr/>
      </w:pPr>
      <w:r>
        <w:rPr/>
        <w:t xml:space="preserve">   </w:t>
      </w:r>
      <w:r>
        <w:rPr/>
        <w:t>Концептуальное и конституционное (ст. 47, 123 Конституции РФ) закрепление суда присяжных в судебной системе РФ повлекло соответствующие изменения уголовно-процессуального законодательства, регулирующего, в частности, деятельность прокурора в суде. Создание и функционирование суда присяжных в ряде регионов РФ обусловили необходимость отдельного освещения некоторых особенностей участия прокурора в рассмотрении дел судом этого вида.</w:t>
        <w:br/>
        <w:t>   Прежде всего следует отметить, что в соответствии с определенной ст. 31 УПК РФ подсудностью, суды присяжных могут рассматривать дела только о преступлениях, перечисленных в этой статье, причем только при наличии об этом ходатайства обвиняемого. Последнее заявляется обвиняемым при объявлении ему об окончании предварительного следствия и предъявлении для ознакомления всех материалов дела. Так как в последующем ходатайство обвиняемого о рассмотрении его дела в суде присяжных, как и отказ от ранее заявленного ходатайства, не принимаются, то прокурор уже на этом этапе знает, что данное дело будет рассматриваться в суде присяжных и может тщательно готовиться к участию в его рассмотрении. Определенные сложности в подготовке прокурора к участию в рассмотрении уголовного дела в суде присяжных возникают уже с момента заявления соответствующего ходатайства обвиняемым. Такая сложность возникает, когда по делу проходит несколько обвиняемых. В соответствии с п. 5 ст. 217 УПК РФ дело с несколькими обвиняемыми может быть рассмотрено только в тех случаях, когда все обвиняемые заявили такого рода ходатайства либо когда отсутствуют возражения других обвиняемых по поводу ходатайства заявленного одним или несколькими обвиняемыми. При наличии такого возражения прокурор должен выделить дело относительно возражающих, если это не отражается на всесторонности, полноте и объективности его исследования и разрешения. Удовлетворить это требование бывает нередко крайне сложно и даже невозможно в условиях стабильного роста групповых преступлений. Прокурор должен следить за тем, чтобы обвиняемый, не заявивший ходатайства о рассмотрении дела в суде присяжных, был уведомлен, что такое ходатайство о рассмотрении дела в суде присяжных было заявлено другим обвиняемым и чтобы следователь разъяснил ему его право на возражение против рассмотрения дела в суде присяжных. Прокурору также следует иметь в виду, что обвиняемый, не заявивший ходатайства о рассмотрении дела в суде присяжных, тем не менее, пользуется всеми правами, предусмотренными порядком рассмотрения дел в суде присяжных, если его дело там рассматривается.</w:t>
        <w:br/>
        <w:t>   Прокурор должен проследить и принять меры к обязательному участию защитника в судебном процессе, если защитник не был приглашен самим обвиняемым или другими лицами по его поручению. В соответствии с требованиями ст. 246 УПК РФ участие государственного обвинителя в рассмотрении дела публичного или частично-публичного обвинения, а следовательно, и дел, рассматриваемых судом присяжных, обязательно. Причем не только в непосредственном рассмотрении, но и на предварительном слушании дела судьей.</w:t>
        <w:br/>
        <w:t>   Необходимость участия прокурора в предварительном слушании дела объясняется тем, что в этой стадии окончательно решается вопрос о форме судопроизводства по делу. Судья, проводящий судебное заседание с обязательным участием прокурора, подсудимых, заявивших ходатайство о рассмотрении дела в суде присяжных, его защитника, выясняет, подтверждает ли подсудимый свое ходатайство. Если по делу проходят другие подсудимые, не заявлявшие ходатайства о рассмотрении дела в суде присяжных, то судья выясняет, есть ли у них возражения против рассмотрения дела в суде присяжных.</w:t>
        <w:br/>
        <w:t>   В случаях неподтверждения или отказа подсудимого от ранее заявленного ходатайства или при наличии возражений других обвиняемых о рассмотрении дела в суде присяжных, судья выясняет, согласны ли они на рассмотрение дела судом в составе 3 профессиональных судей. Выяснив мнение каждого из подсудимых, судья объявляет предварительное слушание дела оконченным и в дальнейшем осуществляет производство по общим правилам, предусмотренным ст. 30 УПК РФ.</w:t>
        <w:br/>
        <w:t>   При подтверждении ходатайства подсудимым о рассмотрении дела с участием присяжных заседателей, суд определяет количество кандидатов в присяжные заседатели, которых должно быть не менее 20, а также вопрос о том, открытым, закрытым или частично закрытым будет судебное заседание.</w:t>
        <w:br/>
        <w:t>   Если же обвиняемый подтвердил свое ходатайство и возражений против рассмотрения дела в суде присяжных со стороны других обвиняемых нет, судья объявляет об удовлетворении ходатайства и переходит к заслушиванию ходатайств сторон. Роль прокурора на стадии предварительного слушания дела сводится к тому, что он должен проследить, имеются ли в суде указанные выше ходатайства, есть ли ходатайство подсудимого о рассмотрении дела на предварительном слушании в его отсутствие либо если он сам отказывается от участия в заседании. Без указанных документов дело в предварительном слушании рассмотрено быть не может. Прокурор на предварительном слушании оглашает резолютивную часть обвинительного заключения, высказывает свое мнение относительно ходатайств, заявленных другой стороной, сам заявляет в необходимых случаях ходатайство. Важное значение при этом имеет оценка прокурором допустимости доказательств, если этот вопрос возникает на предварительном слушании. Прокурор, участвующий в предварительном слушании дела, вправе отказаться от обвинения полностью или частично. В этом случае судья прекращает дело полностью или в соответствующей части. Так как на предварительном слушании ведется протокол заседания, то прокурор в случаях несогласия с его содержанием может дать замечания в порядке, предусмотренном ст. 260, 353 УПК РФ.</w:t>
        <w:br/>
        <w:t>   Существенной особенностью участия прокурора в разбирательстве дела судом присяжных является его активное участие в отборе присяжных заседателей. Учитывая принципиальную важность роли, играемой присяжными заседателями в судебном процессе, прокурор должен с максимальным вниманием выяснить все вопросы, касающиеся личности присяжных заседателей, могущие повлиять на объективность их решения по делу. С этой целью он может подготовить и передать в письменном виде вопросы к конкретным присяжным заседателям, с тем чтобы их выяснил председательствующий и, таким образом, решил вопрос об отводе присяжного заседателя. Прокурор сам может заявить отвод в порядке, предусмотренном ст. 328 УПК РФ. Прокурор в процессе отбора присяжных заседателей имеет право на безмотивный отвод их, но числом не более двух. С этой целью он на карточке с фамилией присяжного заседателя пишет слово: «отведен». Для выяснения личности присяжных заседателей прокурор может через председательствующего просить, чтобы интересующий его присяжный заседатель представился. После формирования председательствующим суда коллегии присяжных заседателей, но до принятия ими присяги, прокурор имеет предусмотренное ст. 330 УПК РФ право, если придет к такому выводу, заявить, что вследствие особенностей рассматриваемого дела, этот состав коллегии присяжных заседателей в целом может оказаться неспособным вынести объективный вердикт. В случае, если такое заявление председательствующим будет признано обоснованным, он может распустить коллегию присяжных заседателей. Активное использование рассмотренного выше права в отборе присяжных заседателей является существенной гарантией законности их последующего решения по делу. Центральное место в деятельности прокурора в суде присяжных имеет его участие в судебном следствии. Особенностью этой деятельности государственного обвинителя является уже то, что в соответствии с требованием закона (ст. 335 УПК РФ) прокурор сам зачитывает резолютивную часть обвинительного заключения. При этом выступлении он не имеет права упоминать о фактах судимости подсудимого и фактах признания его опасным рецидивистом в прошлом, хроническим алкоголиком или наркоманом, если эти факты не имеют значения для установления признаков состава преступления. После этого прокурор предлагает порядок исследования представленных им доказательств. Обычно исследование доказательств начинается с допроса подсудимого. Затем, по мере необходимости, прокурор допрашивает свидетелей, экспертов и других лиц, вызванных в судебное заседание.</w:t>
        <w:br/>
        <w:t>   В процессе судебного следствия прокурором (как и другими участниками процесса) исследуются только те доказательства, которые были допущены на предварительном слушании дела. В случае необходимости прокурор может ходатайствовать об исследовании доказательств, исключенных ранее судьей из разбирательства, а также высказывать свое мнение о необходимости их исследования, если об этом заявит ходатайство другая сторона. Важно подчеркнуть, что бремя доказывания вины подсудимых в суде присяжных лежит на государственном обвинителе. Поэтому исход дела, достижение цели уголовного преследования зависит от профессиональной подготовленности и активности прокурора. Допрашивая подсудимых, свидетелей, других участников процесса, исследуя доказательства по делу, прокурор постоянно имеет в виду необходимость убеждения присяжных заседателей в виновности подсудимых. При этом он учитывает их юридическую неподготовленность к восприятию доказательств, неосведомленность в правовых, процессуальных, криминалистических вопросах, хорошо известных профессиональным юристам, и с учетом этого строит тактику участия в судебном следствии.</w:t>
        <w:br/>
        <w:t>   Еще в большей степени это требование относится к выступлению государственного обвинителя в судебных прениях. Его речь должна быть не только профессиональна, убедительна логикой исследования и предъявления доказательств, анализом законодательства, но и доходчива для восприятия непрофессионалов по своей форме, эмоциональной напряженности, четкости структуры и выражения мысли. В своем выступлении прокурор не только излагает все доказательства вины подсудимых, но и убеждает присяжных заседателей в виновности подсудимых. Для этого он учитывает особенности рассматриваемого преступления, его восприятия и отношения к нему присяжных заседателей, уровень их образования, профессию, образ жизни и многие другие факторы, определяющие характер социальной психологии этой группы граждан, уровень их правосознания, а следовательно, и отношение к преступлению и лицам, его совершившим.</w:t>
        <w:br/>
        <w:t>   Конечно, если прокурор в процессе судебного следствия придет к выводу о полной или частичной невиновности подсудимых вследствие недоказанности их участия в совершении преступления либо отсутствии в их деянии состава преступления, он обязан отказаться от обвинения. В таких случаях при отсутствии возражений со стороны потерпевшего судья прекращает дело полностью или в соответствующей части.</w:t>
        <w:br/>
        <w:t>   Государственный обвинитель может на любом этапе разбирательства дела вплоть до удаления присяжных заседателей в совещательную комнату для вынесения вердикта изменить обвинение в сторону смягчения путем:</w:t>
        <w:br/>
        <w:t>   1) исключения из юридической квалификации деяния признаков преступления, отягчающих ответственность;</w:t>
        <w:br/>
        <w:t>   2) исключения из обвинения ссылки на какую-либо норму УК РФ, если действия подсудимого полностью охватываются другой нормой УК РФ, нарушение которой вменялось в обвинительном заключении;</w:t>
        <w:br/>
        <w:t>   3) переквалификации деяния по норме УК РФ, предусматривающей более мягкое наказание. В последнем случае государственный обвинитель еще на предварительном слушании должен представить суду новое обвинительное заключение, утвержденное соответствующим прокурором.</w:t>
        <w:br/>
        <w:t>   Особенностью участия прокурора в разбирательстве дел судом присяжных является его участие в постановке и формулировании вопросов, подлежащих разрешению коллегией присяжных заседателей. Согласно ст. 338 УПК РФ государственный обвинитель, как и представители другой стороны в процессе, может предложить поправки к сформулированным председательствующим вопросам, поставить дополнительные к ним вопросы.</w:t>
        <w:br/>
        <w:t>   В связи с напутственным словом председательствующего присяжным заседателям государственный обвинитель вправе заявить в судебном процессе возражения по поводу нарушения принципа объективности. Если такие возражения своевременно заявлены не были, то в последующем прокурор не имеет права ссылаться на нарушение объективности председательствующего при последующем пересмотре этого дела вышестоящим судом.</w:t>
        <w:br/>
        <w:t>   Уголовно-процессуальное законодательство (ст. 344 УПК РФ) предусматривает возможность возобновления судебного следствия по просьбе присяжных заседателей или уточнения вопросов, поставленных перед ними председательствующим. В таких случаях государственный обвинитель по тем же правилам принимает участие в судебном следствии и формулировании или уточнении поставленных вопросов.</w:t>
        <w:br/>
        <w:t>   Существенное значение имеет деятельность прокурора в суде после вынесения вердикта присяжных заседателей. Согласно ст. 347 УПК РФ государственный обвинитель с участием представителей сторон, но уже в отсутствие присяжных заседателей может исследовать доказательства, не подлежавшие исследованию с участием присяжных заседателей, выступать по вопросам, связанным с юридическими последствиями вынесенного вердикта, включая вопросы квалификации содеянного подсудимым, назначения ему наказания и разрешения гражданского иска. При этом в своих выступлениях прокурор не имеет права ставить под сомнение правильность вынесенного присяжными заседателями вердикта.</w:t>
        <w:br/>
        <w:t>   Особенность надзорной деятельности прокурора в кассационном порядке по делам, рассмотренным судом присяжных, состоит в том, что закон (п. 5 ст. 348, п. 2 ст. 352, п. 5 ст. 355 УПК РФ) четко определяет, какие из не вступивших в законную силу постановлений суда не могут быть обжалованы.</w:t>
        <w:br/>
        <w:t>   Другие постановления, вынесенные председательствующим в суде присяжных судьей, и приговор подлежат обжалованию.</w:t>
        <w:br/>
        <w:t>   Представление на указанные приговоры и постановления приносится в Судебную коллегию по уголовным делам Верховного Суда РФ.</w:t>
        <w:br/>
        <w:t>   Основания для принесения представления на приговоры и постановления суда присяжных:</w:t>
        <w:br/>
        <w:t>   1) несоответствие выводов суда, изложенных в приговоре фактическим обстоятельствам дела;</w:t>
        <w:br/>
        <w:t>   2) нарушение уголовно-процессуального закона;</w:t>
        <w:br/>
        <w:t>   3) неправильное применение уголовного закона;</w:t>
        <w:br/>
        <w:t>   4) несправедливость приговора. Прокурор, участвующий в кассационном рассмотрении дела, должен учитывать, что Судебная коллегия по уголовным делам Верховного Суда РФ не может принять решения, ухудшающего положения подсудимых или направить дело на новое расследование.</w:t>
        <w:br/>
        <w:t>   Приговоры и постановления суда присяжных, вступившие в законную силу, могут быть обжалованы в порядке надзора только при наличии оснований, предусмотренных ст. 409 УПК РФ.</w:t>
      </w:r>
    </w:p>
    <w:p>
      <w:pPr>
        <w:pStyle w:val="NormalWeb"/>
        <w:spacing w:before="280" w:after="280"/>
        <w:jc w:val="center"/>
        <w:rPr/>
      </w:pPr>
      <w:r>
        <w:rPr>
          <w:rStyle w:val="Strong"/>
        </w:rPr>
        <w:t>12.4. Особенности участия прокурора в рассмотрении дел мировым судьей и апелляционной инстанции</w:t>
      </w:r>
    </w:p>
    <w:p>
      <w:pPr>
        <w:pStyle w:val="NormalWeb"/>
        <w:spacing w:before="280" w:after="280"/>
        <w:rPr/>
      </w:pPr>
      <w:r>
        <w:rPr/>
        <w:t xml:space="preserve">   </w:t>
      </w:r>
      <w:r>
        <w:rPr/>
        <w:t>Реализация положений судебной реформы, закрепленных в Федеральном конституционном законе от 31 декабря1996 г. № 1 -ФКЗ «О судебной системе Российской Федерации», Федеральном законе от 17 декабря 1998 г. № 188-ФЗ «О мировых судьях в Российской Федерации» и ряде других нормативных правовых актов, повлекла за собой создание нового вида ( института) судебных органов — мировых судей, а также новых форм судопроизводства: производства по уголовным делам, подсудным мировому судье, и апелляционного судопроизводства. В связи с этим перед прокурорским надзором встала задача обеспечения законности приговоров и постановлений, принимаемых мировым судьей.Полномочия прокурора, принимающего участие в рассмотрении уголовных дел мировым судьей, определяются ст. 35 Закона о прокуратуре, так как она не содержит ограничений для этого направления прокурорской деятельности в суде. Согласно ст. 31 УПК РФ мировому судье подсудны дела о преступлениях, за Совершение которых максимальное наказание не превышает трех лет лишения свободы за исключением преступлений, перечисленных в том же п. 1 ст. 31 УПК РФ (92 состава преступления). В число подсудных мировому судье дел включаются дела частного обвинения (ст. 115,116,129,130УК). Уголовное преследование по этим делам, в том числе в суде, прокурор не осуществляет. Тем не менее, с учетом конкретных обстоятельств дела, их актуальности для конкретного региона, необходимости защиты прав потерпевших, которые сами не могут защитить свои права, в соответствии с п. 4 ст. 20, п. 3 ст. 21, ч. 3 ст. 348 УПК РФ, прокурор может возбуждать дела частного обвинения, направлять их для производства предварительного следствия, а затем участвовать в их рассмотрении мировым судьей. Участие в таких случаях прокурора в рассмотрении дел частного обвинения не лишает стороны права на примирение. Рассмотрение уголовных дел, подсудных мировому судье, осуществляется согласно ч. 1 ст. 321 УПК РФ в соответствии с общими правилами судебного разбирательства и с учетом положений ст. 321 УПК РФ о рассмотрении дел частного обвинения. Полномочия прокурора, участвующего в рассмотрении этих дел, не отличаются от полномочий, рассмотренных в предыдущих разделах. Вынесенный мировым судьей приговор или постановление о прекращении дела в соответствии со ст. 323, 354 УПК РФ могут быть обжалованы прокурором в апелляционном порядке. Апелляционное представление на незаконный (необоснованный) приговор или постановление мирового судьи, не вступившие в законную силу, приносятся прокурором в течение 10 суток со дня их оглашения. Представление приносится через мирового судью, постановившему приговор или постановление (ч. 2. ст. 355 УПК РФ) и подлежат рассмотрению в соответствующем районном суде (т.е. в суде района, на территории которого находится судебный участок мирового судьи), куда оно передается мировым судьей вместе с материалами дела по истечении срока для апелляционного обжалования.</w:t>
        <w:br/>
        <w:t>   Требования, предъявляемые к содержанию апелляционного представления по существу не отличается от кассационного представления (ст. 363 УПК РФ).</w:t>
        <w:br/>
        <w:t>   Помимо апелляционного представления на постановление мирового судьи о прекращении уголовного дела прокурор может принести представления на другие постановления. Основания для принесения в таком случае представления весьма ограничены: в соответствии с ч. 5 ст. 355 УПК РФ не подлежат обжалованию вынесенные в ходе судебного разбирательства постановления, касающиеся порядка исследования доказательств, ходатайств участников уголовного процесса, соблюдения порядка в зале судебного заседания.</w:t>
        <w:br/>
        <w:t>   Представления по этим основаниям приносятся в таком же апелляционном порядке и рассматриваются в районном суде. Если рассмотрение дела закончилось вынесением приговора, а приговор обжалован в апелляционном порядке, то дело, в процессе рассмотрения которого было вынесено представление об отмене постановления мирового судьи, направляется в районный суд только по истечении срока для апелляционного обжалования приговора, а представление рассматривается одновременно с апелляционным представлением об отмене приговора или постановления о прекращении уголовного дела.</w:t>
        <w:br/>
        <w:t>   В апелляционной инстанции участие прокурора обязательно, за исключением случаев рассмотрения дел частного обвинения, возбужденных не по инициативе прокурора.</w:t>
        <w:br/>
        <w:t>   Полномочия прокурора, участвующего в рассмотрении дел в апелляционной инстанции определяется п. 4 ст. 35 Закона о прокуратуре и статьями УПК РФ, определяющими правила производства в суде первой инстанции, а также ст. 365, 366 УПК РФ. В соответствии с этими нормами прокурор обосновывает принесенное представление, принимает активное участие в допросе свидетелей, потерпевших, подсудимого, исследовании других доказательств. Прокурор также заявляет ходатайства о вызове свидетелей, проведении экспертиз, истребовании вещественных доказательств, документов и т.д. Особенностью участия прокурора в апелляционной инстанции является то, что предмет и пределы судебного разбирательства ограничены той частью приговора мирового судьи и в отношении тех осужденных, которые указаны в представлении. Эта особенность апелляционного судопроизводства требует особого внимания прокурора к обеспечению полноты требований, излагаемых в представлении, и последующего их доказательства.</w:t>
        <w:br/>
        <w:t>   По завершении судебного следствия в соответствии с общим, установленным уголовно-процессуальным законодательством порядком, прокурор может заявить ходатайства о дополнении судебного следствия (ч. 5 ст. 365 УПК РФ). После разрешения ходатайств прокурор принимает участие в судебных прениях. Если дело рассматривается в связи с принесенным представлением, то первым в прениях выступает прокурор. В своем выступлении он доказывает обоснованность принесенного представления, анализирует результаты проведенного судебного следствия и обосновывает вывод о необходимости полной или частичной отмены вынесенного мировым судьей приговора или постановления о прекращении уголовного деля в связи с несоответствием выводов мирового судьи, изложенных в приговоре, фактическим обстоятельствам дела, установленным судом апелляционной инстанции, неправильным применением уголовного закона, нарушением уголовно-процессуального закона, несправедливостью назначенного по приговору наказания.</w:t>
        <w:br/>
        <w:t>   В результате рассмотрения жалобы или представления суд апелляционной инстанции постановляет новый приговор, полностью или частично заменяющий приговор мирового судьи, или выносит постановление о признании приговора мирового судьи или постановления о прекращении уголовного дела правильными, а доводы протеста необоснованными.</w:t>
        <w:br/>
        <w:t>   Вынесенные судом апелляционной инстанции приговоры и постановления, в соответствии со ст. 373 УПК РФ, могут быть обжалованы прокурором в кассационном порядке в соответствии с общими правилами, установленными гл. 45 УПК РФ и рассмотренными в предыдущих разделах учебника.</w:t>
      </w:r>
    </w:p>
    <w:p>
      <w:pPr>
        <w:pStyle w:val="NormalWeb"/>
        <w:spacing w:before="280" w:after="280"/>
        <w:jc w:val="center"/>
        <w:rPr/>
      </w:pPr>
      <w:r>
        <w:rPr>
          <w:rStyle w:val="Strong"/>
        </w:rPr>
        <w:t>12.5. Участие прокурора в рассмотрении судами гражданских дел</w:t>
      </w:r>
    </w:p>
    <w:p>
      <w:pPr>
        <w:pStyle w:val="NormalWeb"/>
        <w:spacing w:before="280" w:after="280"/>
        <w:rPr/>
      </w:pPr>
      <w:r>
        <w:rPr/>
        <w:t xml:space="preserve">   </w:t>
      </w:r>
      <w:r>
        <w:rPr/>
        <w:t>Защита конституционных и иных охраняемых законом прав и интересов граждан, общества и государства, содействие осуществлению правосудия являются одними из приоритетных направлений в деятельности органов прокуратуры.</w:t>
        <w:br/>
        <w:t>   С введением в действие ГПК РФ, которым закреплен конституционный принцип состязательности и равноправия сторон в процессе, расширено действие принципа диспозитивности, гражданский процесс претерпел ряд существенных изменений.</w:t>
        <w:br/>
        <w:t>   В соответствии со ст. 45 ГПК РФ прокурор вправе обратиться в суд с заявлениями (исками) в защиту прав и охраняемых законом интересов как физических, так и юридических лиц, если этого требует охрана прав и законных интересов граждан, общества и государства. При этом предъявление прокурором исков (заявлений) в суды является средством его реагирования на установленные нарушения закона, восстановления нарушенных прав, свобод и законных интересов физических и юридических лиц. Так, прокурор обращается в суды с заявлениями о признании правовых актов противоречащими закону, преследуя цель устранения нарушений законов. Прокурор, участвуя в рассмотрении судами гражданских дел, выполняет правозащитную функцию. Он защищает государственные и общественные интересы, права и свободы граждан. Участие прокурора в разбирательстве гражданских дел способствует осуществлению целей правосудия и реализации задач, стоящих перед судом, с тем чтобы выполнялось требование закона о всестороннем, полном, объективном разбирательстве дела во всех судебных инстанциях и по каждому делу выносились законные и обоснованные решения, определения и постановления.</w:t>
        <w:br/>
        <w:t>   Участвуя в судебном разбирательстве дел в первой апелляционной, кассационной и надзорной инстанциях, прокурор имее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Прокурор, как и другие лица, участвующие в деле, должен добросовестно пользоваться всеми принадлежащими ему процессуальными правами.</w:t>
        <w:br/>
        <w:t>   Основания отвода участников гражданского процесса, предусмотренные ст. 16 и 18 ГПК РФ, распространяются и на прокурора.</w:t>
        <w:br/>
        <w:t>   Процессуальное положение прокурора в гражданском процессе характеризуется некоторыми особенностями по сравнению с другими участвующими в процессе лицами. Прокурору может быть отказано судом в приеме искового заявления только в случае, когда у лица, в интересах которого предъявляется иск, нет права на обращение в суд. Прокурор не несет расходов по заявленному иску, т.е. его заявление не облагается государственной пошлиной.</w:t>
        <w:br/>
        <w:t>   Часть 2 ст. 45 ГПК РФ предусматривает, что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В силу специфического процессуального положения в гражданском процессе прокурору, принимающему участие в процессе, не может быть предъявлен встречный иск, хотя в ГПК РФ нет прямого указания на это.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br/>
        <w:t>   Инициатива прокурора в предъявлении исков и заявлений необходима прежде всего в целях защиты граждан, особо нуждающихся в правовой помощи: несовершеннолетних, престарелых, инвалидов, многодетных родителей. Вопрос о необходимости предъявления исков должен решаться индивидуально в каждом конкретном случае. Определяющими моментами являются: выявленное нарушение затрагивает государственные, общественные интересы или интересы значительной части населения, крупных трудовых коллективов; отсутствие другого органа, правомочного предъявить требование о защите общественных и государственных интересов; устранение нарушения другими правовыми средствами невозможно.</w:t>
        <w:br/>
        <w:t>   В Информационном письме Генеральной прокуратуры РФ от 27 января 2003 г. № 8-15-2003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для реализации прокурорами своих полномочий предлагается иметь в виду следующее.</w:t>
        <w:br/>
        <w:t>   Полномочия по участию в гражданском процессе в судах общей юрисдикции реализуются в трех формах:</w:t>
        <w:br/>
        <w:t>   а) путем обращения в суд с заявлениями, указанными в ч. 1 ст. 45 ГПК РФ, — как в порядке искового производства (исковые заявления), так и по делам, возникающим из публичных правоотношений, а также по делам, рассматриваемым в порядке особого производства;</w:t>
        <w:br/>
        <w:t>   б) путем вступления в процесс для дачи заключения по делам о выселении, восстановлении на работе, возмещении вреда, причиненного жизни или здоровью, а также в иных случаях, предусмотренных ГПК РФ и другими федеральными законами, в целях осуществления возложенных на него полномочий;</w:t>
        <w:br/>
        <w:t>   в) путем подачи апелляционных представлений на решения мировых судей, кассационных представлений на не вступившие в законную силу решения суда и надзорных представлений на вступившие в законную силу судебные постановления, за исключением судебных постановлений Президиума Верховного Суда РФ, если в рассмотрении указанных дел участвовал прокурор. Правом на подачу указанных представлений в вышестоящие суды обладает прокурор, являющийся лицом, участвующим в деле, с точки зрения положений ст. 34, 35, 45 ГПК РФ, независимо от того, явился ли он в заседание суда первой инстанции. В соответствии с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br/>
        <w:t>   Конкретизируя эти положения, ч. 3 ст. 131 ГПК РФ определяет, что в исковом заявлении, предъявляемом прокурором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й способы защиты этих интересов.</w:t>
        <w:br/>
        <w:t>   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Отсутствие в ГПК РФ перечня уважительных причин и критериев состояния здоровья, в соответствии с которыми гражданин не может обратиться в суд, подобных упомянутым в ч. 1 ст. 45, не освобождает прокурора при подготовке искового заявления (заявления) от выполнения указанных требований закона и приведения мотивов, по которым гражданин не может самостоятельно обратиться в суд. При этом должны быть представлены доказательства, подтверждающие невозможность самостоятельного обращения, и приложены копии документов. Право оценки уважительности причин, по которым гражданин сам не может обратиться в суд, принадлежит суду.</w:t>
        <w:br/>
        <w:t>   Из смысла ст. 136 ГПК РФ следует, что несоблюдение прокурором упомянутых требований при обращении в суд в защиту прав, свобод и законных интересов гражданина, влечет оставление заявления прокурора без движения. На определение суда об оставлении искового заявления (заявления) прокурора без движения им может быть подано представление (ст. 371, 372 ГПК РФ).</w:t>
        <w:br/>
        <w:t>   Ответственность за качество и сроки подготовки материалов и проектов исков и заявлений для обращения в суды возложена на районных, городских прокуроров, приравненных к ним военных, транспортных и иных специализированных прокуроров, а также начальников управлений (отделов) вышестоящих прокуратур, проводящих надзорные проверки, осуществляющих расследование уголовных дел, проверку законности приговоров и решений по уголовным, гражданским и арбитражным делам.</w:t>
        <w:br/>
        <w:t>   Предъявленный иск прокурор должен поддержать в суде. В силу принципа состязательности прокурор обязан доказать основания заявленных требований, сообщить суду имеющие существенное значение юридические факты, указать или представить суду доказательства, подтверждающие или опровергающие эти факты, а также выполнить иные предусмотренные законом процессуальные действия, направленные на то, чтобы убедить суд в своей правоте.</w:t>
        <w:br/>
        <w:t>   Если прокурор, исходя из материалов дела, приходит к выводу о необоснованности требований истца, он обязан отказаться полностью или частично от предъявленного иска. При рассмотрении заявленного иска прокурор процессуально самостоятелен и независим от остальных участников процесса. Его заинтересованность в процессе носит процессуально-правовой характер, поскольку он выступает хотя и от своего имени как представитель государства, но в защиту чужих интересов — физических или юридических лиц. Положение истца занимает лицо, в интересах которого прокурором предъявлен иск, а ответчика — лицо, против которого предъявлен иск.</w:t>
        <w:br/>
        <w:t>   Гражданско-процессуальный закон предусматривает категории дел, в рассмотрении которых прокурор принимает обязательное участие. Это дела особой значимости, существенно затрагивающие права и охраняемые законом интересы граждан.</w:t>
        <w:br/>
        <w:t>   Так,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br/>
        <w:t>   Прокурор наряду с избирателями, кандидатами, их доверенными лицами, избирательными объединениями, избирательными блоками, их доверенными лицами, политическими партиями, их региональными отделениями, иными общественными объединениями, инициативными группами по проведению референдума и наблюдателями, считающими,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Ф, вправе обратиться с заявлением в суд. Заявление рассматривается судом с участием заявителя, представителя соответствующих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времени и месте судебного заседания, не является препятствием к рассмотрению и разрешению дела.</w:t>
        <w:br/>
        <w:t>   С обязательным участием прокурора рассматриваются также дела по заявлениям об усыновлении, о признании гражданина безвестно отсутствующим или об объявлении гражданина умершим, по заявлениям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об объявлении несовершеннолетнего полностью дееспособным,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br/>
        <w:t>   Семейный кодекс РФ также предусматривает обязательное участие прокурора по делам о лишении родительских прав (ст. 70), о восстановлении в родительских правах (ст. 72), об ограничении в родительских правах (ст. 73). Федеральным законом «О предупреждении распространения туберкулеза в Российской Федерации» предусмотрена принудительная госпитализация на основании решений суда с обязательным участием прокурора больны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br/>
        <w:t>   Своим участием в судебном разбирательстве прокурор обязан предупреждать нарушения норм материального и процессуального права. Он оказывает помощь лицам, права и интересы которых были нарушены.</w:t>
        <w:br/>
        <w:t>   Если в ходе единоличного рассмотрения судьей дела выясняется, что оно подлежит рассмотрению коллегиально, прокурор заявляет ходатайство о передаче дела на рассмотрение суда в полном составе судей.</w:t>
        <w:br/>
        <w:t>   В судебном заседании прокурор задает вопросы истцу, ответчику, третьим лицам, экспертам, представителям общественных организаций и коллективов трудящихся. Он заявляет ходатайство об истребовании новых и дополнительных доказательств, назначении экспертизы, исследовании приобщенных к делу документов, обеспечении иска.</w:t>
        <w:br/>
        <w:t>   Участвуя в судебных прениях, прокурор дает заключение в целом по делу. В нем содержатся соображения прокурора по тем вопросам, которые суду предстоит обсудить и решить в совещательной комнате. При этом заключение должно быть: а) объективным, т.е. позиция прокурора должна отражать интересы лица или органа, права которого нарушены, независимо от его процессуального положения в суде; б) юридически обоснованным, т.е. все предложения и выводы прокурора должны быть основаны на анализе и оценке конкретных доказательств и содержать ссылки на нормы материального и процессуального права; в) всесторонним и полным, т.е. касаться не только обсуждаемого вопроса, но и всех других обстоятельств, имеющих значение для вынесения судом законного и обоснованного решения.</w:t>
        <w:br/>
        <w:t>   Предложения прокурора об удовлетворении иска или об отказе в его удовлетворении должны быть мотивированными. Если прокурор просит удовлетворить иск частично, он обязан конкретно указать, в какой части иск должен быть удовлетворен. Когда дело рассматривается судом по иску прокурора, то он в прениях выступает первым. В суде второй инстанции прокурор принимает участие в апелляционном и кассационном производстве. На основании ст. 320 ГПК РФ на решение мирового судьи прокурор, участвующий в деле, может принести апелляционное представление. Статья 331 предусматривает также, что на определение мирового судьи прокурор может принести представление в районных судах в случаях, предусмотренных ГПК РФ, либо если это определение исключает возможность дальнейшего движения дела. Рассмотрение дела судом апелляционной инстанции проводится по правилам производства в суде первой инстанции. В соответствии со ст. 336 ГПК РФ на решения всех судов Российской Федерации, принятые в первой инстанции, за исключением решений мировых судей прокурором, участвующим в деле, может быть принесено кассационное представление.</w:t>
        <w:br/>
        <w:t>   Если прокурор по каким-либо причинам реально не участвовал в суде первой инстанции, хотя и должен был участвовать в силу ст. 45 ГПК РФ, он в соответствии со ст. 34 и 35 ГПК РФ является лицом, участвующим в деле, и вправе обжаловать судебное постановление по этому делу путем принесения апелляционных и кассационных представлений. Условия и порядок подачи апелляционных и кассационных представлений оговорены в гл. 39 и 40 ГПК РФ. Статья 350 предусматривает, что судебное заседание в суде кассационной инстанции проводится по правилам ГПК РФ, установленным для проведения судебного заседания в суде первой инстанции, и с учетом правил, изложенных в гл. 40 ГПК РФ. Из смысла норм гл. 40 ГПК РФ следует, что в судебном заседании в кассационной инстанции должен участвовать прокурор, участвующий в деле и принесший кассационное представление. Однако к требованиям ст. 336, 357 и 359 ГПК РФ об участии прокурора в суде кассационной инстанции нужно подходить с учетом положений ст. 34, 35 и 45 ГПК РФ в их взаимосвязи. Необходимо обратить внимание на то, что в случае, если прокурор является лицом, участвующим в рассмотрении дела, в судебном заседании кассационной инстанции принимает участие:</w:t>
        <w:br/>
        <w:t>   —&gt; должностное лицо органов прокуратуры по поручению прокурора республики, края, области, города федерального значения, автономной области, автономного округа, военного округа (флота)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w:t>
        <w:br/>
        <w:t>   —&gt; должностное лицо органов прокуратуры по поручению Генерального прокурора РФ в Судебной коллегии по гражданским делам, Военной коллегии и Кассационной коллегии Верховного Суда РФ.</w:t>
        <w:br/>
        <w:t>   Из смысла ст. 359 ГПК РФ следует, что в случае, если в суде кассационной инстанции проводятся судебные прения, первым выступает прокурор, принесший кассационное представление. Если прокурор участвует в суде кассационной инстанции по кассационной жалобе других лиц, а сам он кассационное представление не приносил, первым выступает лицо, подавшее кассационную жалобу.</w:t>
        <w:br/>
        <w:t>   Системное толкование ст. 350 и ч. 3 ст. 45 ГПК РФ позволяет прийти к выводу о том, что, даже если прокурор не принимал участия в судебном процессе в суде первой инстанции по делам, перечисленным в ч. 3 ст. 45, он вправе вступить в процесс и дать заключение по делу и судебном заседании кассационной инстанции.</w:t>
        <w:br/>
        <w:t>   Необходимо иметь в виду, что в соответствии со ст. 371 и 372 ГПК РФ на определения суда первой инстанции, за исключением определений мировых судей, в течение 10 дней со дня их вынесения прокурором может быть принесено представление в суд кассационной инстанции.</w:t>
        <w:br/>
        <w:t>   В целях выполнения установленных законом задач прокурорам, принимающим участие в судебных заседаниях, следует активно использовать возможности, предоставленные для этого ГПК РФ.</w:t>
        <w:br/>
        <w:t>   В соответствии с ч. 3 ст. 376 ГПК РФ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 377, а именно:</w:t>
        <w:br/>
        <w:t>   1) Генеральный прокурор РФ и его заместители — в любой суд надзорной инстанции;</w:t>
        <w:br/>
        <w:t>   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На основании ч. 3 ст. 377 ГПК РФ представления прокурора на определения Судебной коллегии по гражданским делам Верховного Суда РФ и Военной коллегии Верховного Суда РФ, вынесенные ими в надзорном порядке, подаются в Президиум Верховного Суда РФ при условии, что такие определения нарушают единство судебной практики.</w:t>
        <w:br/>
        <w:t>   В ст. 378 ГПК РФ указаны требования, предъявляемые к надзорному представлению прокурора и надзорной жалобе. Эти требования идентичны. Следовательно, надзорное представление по своей правовой сути ничем не отличается от надзорной жалобы лица, участвующего в деле. Надзорное представление прокурора должно быть подписано прокурором, указанным в ч. 4 ст. 377 ГПК РФ. К надзорному представлению прокурора прилагаются заверенные соответствующим судом копии судебных постановлений, принятых по делу. При направлении в вышестоящие прокуратуры представлений нижестоящими прокурорами о принесении надзорных представлений необходимо прилагать соответствующее количество экземпляров копий указанных процессуальных документов, заверенных соответствующим судом.</w:t>
        <w:br/>
        <w:t>   Статья 380 ГПК РФ предусматривает возвращение представления прокурора без рассмотрения по существу в случаях, если:</w:t>
        <w:br/>
        <w:t>   —&gt; жалоба или представление не отвечает требованиям, предусмотренным ст. 378;</w:t>
        <w:br/>
        <w:t>   —&gt; жалоба или представление поданы лицом, не имеющим права на обращение в суд надзорной инстанции;</w:t>
        <w:br/>
        <w:t>   —&gt; пропущен срок обжалования судебного постановления в порядке надзора;</w:t>
        <w:br/>
        <w:t>   —&gt; до принятия-жалобы или представления к рассмотрению по существу поступила просьба об их возвращении или отзыве;</w:t>
        <w:br/>
        <w:t>   —&gt; жалоба или представление поданы с нарушением правил подсудности, установленных ст. 377.</w:t>
        <w:br/>
        <w:t>   В ГПК РФ не указано, каким процессуальным документом оформляется возвращение представления прокурора без рассмотрения по существу и вправе ли лица, участвующие в деле, обжаловать этот акт, если вправе, то в каком порядке и куда. Очевидно, что в данном случае следует применять нормы, регулирующие сходные правоотношения (аналогию закона) — положения гл. 19 ГПК РФ. В этом случае возвращение представления прокурора без рассмотрения по существу должно быть оформлено в виде определения, которое может быть обжаловано председателю соответствующего суда, Верховного Суда РФ либо их заместителям.</w:t>
        <w:br/>
        <w:t>   Часть 3 ст. 386 ГПК РФ устанавливает, что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 В случае, если прокурор является лицом, участвующим в рассмотрении дела, в судебном заседании принимает участие:</w:t>
        <w:br/>
        <w:t>   —&gt; 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br/>
        <w:t>   —&gt; Генеральный прокурор РФ или его заместитель в Президиуме Верховного Суда РФ;</w:t>
        <w:br/>
        <w:t>   —&gt; должностное лицо органов прокуратуры по поручению Генерального прокурора РФ в Судебной коллегии по гражданским делам Верховного Суда РФ и Военной коллегии Верховного Суда РФ.</w:t>
        <w:br/>
        <w:t>   В соответствии с ч. 2 ст. 376 ГПК РФ судебные постановления могут быть обжалованы в суд надзорной инстанции в течение года со дня их вступления в законную силу. Начало течения срока на подачу надзорного представления для решений судов первой инстанции определяется по правилам ст. 209 и 237 ГПК РФ, а для постановлений судов апелляционной, кассационной и надзорной инстанций — со дня их вынесения (ст. 329, 335, 367, 375, 391 ГПК РФ). Срок подачи надзорного представления прокурора на судебные постановления, вступившие в законную силу до 1 февраля 2003 г., необходимо исчислять с этой даты.</w:t>
        <w:br/>
        <w:t>   У прокуроров субъектов РФ, их заместителей и приравненных к ним прокуроров военных и других специализированных прокуратур, Генерального прокурора РФ и его заместителей отсутствует право истребования дела из суда, в связи с чем участвующим в деле прокурорам необходимо принимать меры к формированию наблюдательных производств, в которых помимо подробных заключений должны содержаться копии наиболее важных процессуальных документов (исковое заявление, отзыв, копии правоустанавливающих документов, копии либо заверенные выписки протокола судебного заседания, апелляционные, кассационные и надзорные жалобы, представления прокурора и отзывы на них и т.д.). Именно эти материалы могут быть в дальнейшем основанием для принятия решения соответствующим прокурором о направлении представления в порядке надзора в соответствующую судебную инстанцию.</w:t>
        <w:br/>
        <w:t>   Участвовать в рассмотрении судами гражданских дел могут все прокурорские работники. Однако в целях оперативного руководства деятельностью прокуроров в этой сфере и более квалифицированного осуществления надзорных функций в Генеральной прокуратуре РФ образовано Управление по надзору за законностью постановлений судов по гражданским делам, а в прокуратурах субъектов РФ — одноименные отделы (управления), прокуроры которых выполняют наибольший объем работы в этой области. В районных и городских прокуратурах эта работа возлагается на помощников прокуроров или (реже) на заместителей прокуроров. Работу по надзору за законностью судебных решений по гражданским делам организуют прокуроры — руководители соответствующих прокуратур.</w:t>
        <w:br/>
        <w:t>   Генеральный прокурор РФ вправе обращаться в Пленум Верховного Суда РФ с представлениями о даче судам разъяснений по вопросам судебной практики по гражданским делам.</w:t>
      </w:r>
    </w:p>
    <w:p>
      <w:pPr>
        <w:pStyle w:val="NormalWeb"/>
        <w:spacing w:before="280" w:after="280"/>
        <w:jc w:val="center"/>
        <w:rPr/>
      </w:pPr>
      <w:r>
        <w:rPr>
          <w:rStyle w:val="Strong"/>
        </w:rPr>
        <w:t>12.6. Участие прокурора в рассмотрении дел арбитражными судами</w:t>
      </w:r>
    </w:p>
    <w:p>
      <w:pPr>
        <w:pStyle w:val="NormalWeb"/>
        <w:spacing w:before="280" w:after="280"/>
        <w:rPr/>
      </w:pPr>
      <w:r>
        <w:rPr/>
        <w:t xml:space="preserve">   </w:t>
      </w:r>
      <w:r>
        <w:rPr/>
        <w:t>Участие прокурора в арбитражном процессе — относительно новое направление работы, обязанное своим появлением созданию системы специализированных судов по разрешению экономических споров: областных, краевых арбитражных судов, арбитражных судов автономных округов, городов Москвы и Санкт-Петербурга, республик в составе РФ, федеральных арбитражных судов округов и Высшего Арбитражного Суда РФ.</w:t>
        <w:br/>
        <w:t>   Деятельность прокурора в арбитражном процессе регулируется арбитражным процессуальным законодательством. Следует заметить, что АПК РФ не наделяет прокурора никакими дополнительными полномочиями и преимуществами перед другими участвующими в деле лицами. Такой подход согласуется с принципом равенства прав участников арбитражного процесса. Это не препятствует достижению поставленных перед органами прокуратуры целей и задач, в том числе и в сфере арбитражного судопроизводства, реализации закрепленных в Законе о прокуратуре прав прокуроров обращаться с заявлениями (исками) в суд, обжаловать в апелляционном и кассационном порядке незаконные и необоснованные судебные акты.</w:t>
        <w:br/>
        <w:t>   Закон рассматривает прокурора в качестве самостоятельного субъекта арбитражного процесса (ст. 40, 41 АПК РФ). Прокурор, предъявивший иск в защиту государственных и общественных интересов, несет обязанности и пользуется правами истца, являясь при этом самостоятельным участником процесса (ст. 52 АПК РФ). Процессуальное положение прокурора в арбитражном процессе фактически уравнено с положением стороны (истца, ответчика). Однако материальные права во всех случаях принадлежат лицу, в интересах которого начато дело. Лишь в случаях предъявления прокурором иска в защиту так называемого неперсонифицированного интереса в деле нет процессуальной фигуры истца. Участие прокурора в арбитражном процессе — это действенное средство укрепления законности и предупреждения правонарушений в экономической сфере, защиты государственных и общественных интересов, нарушенных или оспариваемых прав участников предпринимательской и иной экономической деятельности.</w:t>
        <w:br/>
        <w:t>   Только Генеральному прокурору РФ и его заместителям предоставлено право направлять исковые заявления в Высший Арбитражный Суд РФ. В арбитражные суды субъектов РФ исковые заявления вправе направлять прокуроры субъектов РФ и их заместители, а также прокуроры прокуратур, приравненных к прокуратурам областей, и их заместители.</w:t>
        <w:br/>
        <w:t>   Закон не наделил районных, городских и приравненных к ним прокуроров правом обращения с заявлениями (исками) в арбитражные суды. В соответствии с указаниями Генерального прокурора РФ предварительное решение о необходимости предъявления иска в арбитражный суд принимается прокурором района (города), начальником отдела, управления (или старшим помощником прокурора) прокуратуры республики, края, области после завершения соответствующей проверки, изучения отказных материалов, административных, уголовных и гражданских дел и выявления обстоятельств, свидетельствующих о необходимости судебной защиты нарушенных государственных и общественных интересов.</w:t>
        <w:br/>
        <w:t>   Подготовленный проект искового заявления с прилагаемыми к нему материалами направляется в отдел (группу) по обеспечению участия прокуроров в арбитражном процессе соответствующей прокуратуры субъекта РФ, где они изучаются. При необходимости исковое заявление может быть пересоставлено. Прокуроры республики, края, области принимают окончательное решение о предъявлении иска. В судебных заседаниях участвуют работники названного отдела (группы). Они осуществляют подготовку всех последующих процессуальных документов.</w:t>
        <w:br/>
        <w:t>   Основной круг практических вопросов по участию в рассмотрении дел арбитражными судами призваны решать отделы (группы) по обеспечению участия прокуроров в арбитражном процессе прокуратур субъектов РФ.</w:t>
        <w:br/>
        <w:t>   На них возложены, в частности, следующие обязанности:</w:t>
        <w:br/>
        <w:t>   • участие в рассмотрении дел, возбужденных по искам прокуроров в арбитражных судах первой инстанции; апелляционное и кассационное обжалование решений, определений и постановлений по этим делам, участие в их рассмотрении в апелляционной и кассационной инстанциях;</w:t>
        <w:br/>
        <w:t>   • анализ, изучение и проверка работы подчиненных прокуратур и координация работы подразделений аппарата по подготовке и предъявлению исков в защиту государственных и общественных интересов, распространение передового опыта, участие в мероприятиях по повышению деловой квалификации работников прокуратуры. Направление исковых заявлений производится с соблюдением установленных законом подведомственности (ст. 27—33 АПК РФ) и подсудности (ст. 34—39) споров. Если иск направляется в арбитражный суд другой территорип, то соответствующему прокурору высылаются копии искового заявления и основных материалов с просьбой об обеспечении участия работников прокуратуры в судебном заседании и информировании о принятых решениях.</w:t>
        <w:br/>
        <w:t>   Арбитражным судом не принимается к производству исковое заявление прокурора, если им не предоставлены доказательства направления его копии и копий отсутствующих документов ответчику. В связи с этим к материалам дела прилагаются документы о направлении ответчику указанных копий (ст. 125—126 АПК РФ).</w:t>
        <w:br/>
        <w:t>   Генеральная прокуратура РФ в Информационном письме от 22 августа 2002 г. №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а также в ряде других документов рекомендует прокурорам использовать обращения с исками в арбитражные суды в целях оперативного и реального пресечения и устранения правонарушений, возникающих из гражданских, административных и иных правоотношений в сфере предпринимательской и иной экономической деятельности и затрагивающих государственные и общественные интересы, а также для возмещения причиненного ущерба, привлечения виновных к установленной законом ответственности. В соответствии с п. 1 ст. 52 АПК РФ прокурор вправе обратиться в арбитражный суд:</w:t>
        <w:br/>
        <w:t>   •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и судами по общим правилам искового производства с особенностями, установленными гл. 23 АПК РФ. Прокурор в соответствии с ч. 2 ст. 192 АПК РФ вправе обратиться в суд с заявлением о признании нормативных правовых актов недействующими, если полагает, что оспариваемый акт или отдельные его положения не соответствуют закону или иному нормативному правовому акту, имеющему бП льшую юридическую силу, и нарушают права и законные интересы граждан, организаций, иных лиц в сфере предпринимательской и другой экономической деятельности.</w:t>
        <w:br/>
        <w:t>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арбитражными судами по общим правилам искового производства с особенностями, установленными гл. 24 АПК РФ. Прокурор согласно ч. 2 ст. 198 АПК РФ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ет, что оспариваемый ненормативный правовой акт,</w:t>
        <w:br/>
        <w:t>   решение и действие (бездействие) не соответствуе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   При подготовке заявлений о признании ненормативных актов недействительными, решений и действий (бездействия) незаконными необходимо иметь в виду, что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п. 4 ст. 198 АПК РФ);</w:t>
        <w:br/>
        <w:t>   •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w:t>
        <w:br/>
        <w:t>   •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Закон (ст. 65 АПК РФ) устанавливает общее правило распределения бремени доказывания по арбитражному делу: оно возлагается на то лицо, участвующее в деле, которое ссылается на конкретное обстоятельство как на основание своих требований или возражений. У суда нет ни обязанности, ни права собирать информацию по собственной инициативе и без ведома лиц, участвующих в деле. Это правило в полной мере распространяется и на прокурора, не имеющего в арбитражном деле собственного материально-правового интереса.</w:t>
        <w:br/>
        <w:t>   В этой связи чрезвычайно важно дать правильную юридическую квалификацию спора как при подготовке искового заявления, так и непосредственно в суде. С корректировкой квалификации изменяется круг и характер доказательственного материала по делу.</w:t>
        <w:br/>
        <w:t>   Применительно к доказательственной базе по арбитражному делу вся деятельность прокурора должна способствовать полной и всесторонней оценке доказательств судом при соблюдении следующих основных требований: относимости, допустимости, достоверности и достаточности.</w:t>
        <w:br/>
        <w:t>   Прокурор, непосредственно участвующий в арбитражном процессе, пользуется в полном объеме правами, предоставленными участникам процесса. Он, в частности, вправе знакомиться с материалами дела и делать выписки из них, снимать копии, заявлять отводы, представлять доказательства, участвовать в исследовании доказательств, заявлять ходатайства, делать заявления, давать объяснения суду, представлять свои доводы и соображения по всем возникающим в ходе арбитражного процесса вопросам, возражать против ходатайств, доводов и соображений других лиц, участвующих в деле, знать о жалобах, поданных другими лицами, участвующими в деле, о принятых по данному делу судебных актах и получать копии судебных актов, принимаемых в виде отдельного документа, обжаловать судебные акты. Прокурор формирует свою позицию в судебном заседании на основе закона, материалов дела и своего внутреннего убеждения и не связан доводами искового заявления.</w:t>
        <w:br/>
        <w:t>   Отказ прокурора от предъявленного им иска не лишает истца права требовать рассмотрения дела по существу, если истец участвует в деле (п. 4 ст. 52 АПК РФ).</w:t>
        <w:br/>
        <w:t>   АПК РФ 2002 г. содержит новеллу, закрепляющую право прокурора вступить в дело, рассматриваемое арбитражным судом по искам (заявлениям) иных лиц, на любой стадии арбитражного процесса с процессуальными правами и обязанностями лица, участвующего в деле, в целях обеспечения законности. Это право может быть реализовано только по делам, которые в соответствии с п. 1 ст. 52 АПК РФ инициируются по искам (заявлениям) прокуроров. Право на участие в процессе может быть реализовано прокурором (должностным лицом соответствующей прокуратуры), имеющим право на обращение с исковым заявлением (заявлением) в данный арбитражный суд. При этом объем процессуальных полномочий, порядок и условия их реализации идентичны тем, которые имеет прокурор по делам, возбужденным по его искам (заявлениям).</w:t>
        <w:br/>
        <w:t>   Вступление прокурора в процесс, инициированный иными лицами, имеет целью обеспечение законности. С учетом этого решение о вступлении в дело в порядке ч. 5 ст. 52 АПК РФ должен принимать прокурор субъекта РФ или его заместитель как по собственной инициативе, так и по ходатайству лиц, участвующих в деле, о чем он направляет в арбитражный суд соответствующее заявление. Несмотря на то что принятие решения о вступлении в дело прокурора непосредственно арбитражным судом в кодексе не предусмотрено, в случае вынесения судом соответствующего определения следует рассматривать и этот вопрос с учетом требований ст. 52 АПК РФ,</w:t>
        <w:br/>
        <w:t>   Все участвующие в деле лица вправе подать апелляционную жалобу на решение арбитражного суда первой инстанции, не вступившее в законную силу. При этом следует иметь в виду, что согласно ст. 257 АПК РФ прокурор как лицо, участвующее в деле, также обращается в апелляционную инстанцию с жалобой, а не с протестом. Апелляционная жалоба может быть подана Генеральным прокурором РФ, его заместителем, прокурорами субъектов РФ, их заместителями, приравненными к ним прокурорами и их заместителями, обратившимися с иском. Апелляционная жалоба составляется в соответствии с требованиями ст. 260 АПК РФ. Прокурор, подавший апелляционную жалобу, обязан направить другим лицам, участвовавшим в деле, копии жалобы и приложенных к ней документов, которые у них отсутствуют (п. 4 ст. 260 АПК РФ).</w:t>
        <w:br/>
        <w:t>   Прокурор, подавший жалобу, участвует в апелляционном процессе, обосновывая доводы, содержащиеся в жалобе. При апелляционном разбирательстве дело подлежит полному повторному рассмотрению. Этот институт арбитражного процессуального законодательства предназначен для проверки законности и обоснованности судебных решений, не вступивших в законную силу, осуществляемый коллегией в составе не менее трех судей. Вступившие в законную силу решения всех арбитражных судов РФ могут быть пересмотрены в кассационной инстанции (в федеральных арбитражных судах округов) по кассационным жалобам Генерального прокурора РФ, его заместителей, прокуроров субъектов РФ, их заместителей, приравненных к ним прокуроров и их заместителей. Требования к содержанию кассационной жалобы закреплены в ст. 277 АПК РФ. Прокурор, подавший кассационную жалобу, участвует при рассмотрении дела в кассационной инстанции. Кассационная инстанция проверяет законность судебных актов с точки зрения их соответствия требованиям материального и процессуального законодательства.</w:t>
        <w:br/>
        <w:t>   Дела в порядке надзора рассматривает только Президиум Высшего Арбитражного Суда РФ, и поэтому надзорную стадию можно рассматривать как исключительную. Основаниями к отмене или изменению в порядке надзора решения, вступившего в законную силу, являются:</w:t>
        <w:br/>
        <w:t>   1) нарушение единообразия в толковании применении арбитражными судами норм права;</w:t>
        <w:br/>
        <w:t>   2) препятствие принятию законного решения по другому делу;</w:t>
        <w:br/>
        <w:t>   3) нарушение прав и законных интересов неопределенного круга лиц или иных публичных интересов. Надзорное производство возбуждается на основании заявления лица, участвующего в деле, или представления прокурора, ходатайствующих о пересмотре вступившего в законную силу судебного акта арбитражного суда в порядке надзора.</w:t>
        <w:br/>
        <w:t>   Право обращения в Высший Арбитражный Суд РФ предоставлено Генеральному прокурору РФ и его заместителям (п. 4 ст. 4 АПК РФ). Представление о пересмотре судебных актов в порядке надзора прокурор вправе направить только по делам, указанным в ст. 52 АПК РФ, т.е. возбужденным по искам и заявлениям прокурора, а также по тем делам, по которым прокурор участвовал в деле в порядке ч. 5 ст. 52</w:t>
        <w:br/>
        <w:t>   АПК РФ. Представление в Высший Арбитражный суд РФ может быть подано в течение трех месяцев со дня вступления в законную силу последнего судебного акта, принятого по делу, если исчерпаны другие имеющиеся возможности для проверки в судебном порядке законности указанного акта (в кассационном порядке).</w:t>
        <w:br/>
        <w:t>   Вопрос о принятии заявления или представления к производству рассматривается судьей Высшего Арбитражного Суда РФ. Представление после его принятия к производству рассматривается в судебном заседании коллегиальным составом судей Высшего Арбитражного Суда РФ, который решает вопрос о направлении дела в Президиум Высшего Арбитражного Суда РФ для пересмотра судебного акта в порядке надзора.</w:t>
        <w:br/>
        <w:t>   В случаях возникшей необходимости пересмотра решения арбитражного суда в связи с вновь открывшимися обстоятельствами, имеющими существенное значение для судьбы дела, возбужденного по иску (заявлению) прокурора, прокурор обращается с заявлением в арбитражный суд, принявший решение по этому делу. Однако обращаться с соответствующим заявлением в арбитражный суд обладает правом прокурор, по иску (заявлению) которого было возбуждено дело судом. В суде прокурор поддерживает внесенное им заявление.</w:t>
        <w:br/>
        <w:t>   Генеральный прокурор РФ вправе принимать участие в заседаниях Президиума Высшего Арбитражного Суда РФ. Ему же предоставлено право обращаться в Пленум Высшего Арбитражного Суда РФ с представлениями о даче судам разъяснений по вопросам судебной практики по арбитражным делам.</w:t>
      </w:r>
    </w:p>
    <w:p>
      <w:pPr>
        <w:pStyle w:val="NormalWeb"/>
        <w:spacing w:before="280" w:after="280"/>
        <w:jc w:val="center"/>
        <w:rPr/>
      </w:pPr>
      <w:r>
        <w:rPr>
          <w:rStyle w:val="Strong"/>
        </w:rPr>
        <w:t>12.7. Участие прокурора в рассмотрении судами дел об административных правонарушениях</w:t>
      </w:r>
    </w:p>
    <w:p>
      <w:pPr>
        <w:pStyle w:val="NormalWeb"/>
        <w:spacing w:before="280" w:after="280"/>
        <w:rPr/>
      </w:pPr>
      <w:r>
        <w:rPr/>
        <w:t xml:space="preserve">   </w:t>
      </w:r>
      <w:r>
        <w:rPr/>
        <w:t>Продолжающаяся реформа законодательства, направленная на совершенствование и укрепление судебной системы, оказывает определенное воздействие и на органы прокуратуры, что выражается в изменении их отдельных полномочий, причем эти изменения не всегда влекут за собой ограничение прав прокуроров. Согласно ч. 2 ст. 118 Конституции РФ судебная власть осуществляется посредством конституционного, гражданского, административного и уголовного судопроизводства. Современное законодательство не предусматривает участие прокурора лишь в конституционном судопроизводстве. Основные вопросы участия прокуроров в рассмотрении судами уголовных и гражданских дел (в судах общей юрисдикции и арбитражных судах) были рассмотрены в предыдущих параграфах настоящей главы.</w:t>
        <w:br/>
        <w:t>   В последнее время учеными и практиками достаточно много внимания уделяется вопросу создания административных судов, главной функцией которых должно являться разрешение споров между органами и должностными лицами, наделенными властными полномочиями, с одной стороны, и субъектами (физическими и юридическими лицами), в отношении которых данные полномочия осуществляются (должны осуществляться), — с другой. Как известно, такие споры разрешаются и сейчас судами общей юрисдикции и арбитражными судами (соответственно по правилам гл.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ГПК РФ и гл.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ПК РФ). Прокуроры при рассмотрении судами дел таких категорий в последние годы участвуют достаточно активно.</w:t>
        <w:br/>
        <w:t>   К числу законодательных нововведений, безусловно, следует отнести нормы Кодекса Российской Федерации об административных правонарушениях от 30 декабря 2001 г. № 195-ФЗ, который в значительной мере по-новому определяет место прокурора в процессе реализации механизма привлечения правонарушителей к административной ответственности, в том числе при рассмотрении судами дел об административных правонарушениях. Прежде всего необходимо отметить, что процедура рассмотрения судами дел об административных правонарушениях не имеет отношения к рассмотренному выше понятию «административное судопроизводство». Отождествлять ее с гражданским судопроизводством также неверно, поскольку основанием для рассмотрения собственно гражданских дел в судах общей юрисдикции и арбитражных судах являются исковые заявления и заявления, в то время как основанием для рассмотрения судами дел об административных правонарушениях в рассматриваемом нами случае является вынесенное уполномоченным на то прокурором (его заместителем) постановление о возбуждении производства по делу об административном правонарушении.</w:t>
        <w:br/>
        <w:t>   При этом необходимо отметить, что вынесение таких постановлений не относится к числу наиболее широко распространенных актов прокурорского реагирования, хотя в последние годы число их неизменно растет . В определенной мере сдерживающим фактором здесь выступала ст. 25 Закона о прокуратуре, которая допускала вынесение прокурором мотивированного постановления о возбуждении производства по делу об административном правонарушении в случае совершения административно наказуемых деяний лишь должностными лицами.</w:t>
        <w:br/>
        <w:t>   Вступивший в силу с 1 июля 2002 г. КоАП РФ значительно расширил диапазон деятельности прокуроров в сфере преследования лиц, совершивших административные проступки. Так, ст. 28.4 КоАП РФ прямо допускает вынесение прокурором указанных постановлений при выявлении проступков, наказуемых в соответствии с 19-ю статьями КоАП РФ, причем субъектами правонарушений в некоторых из них выступают не только должностные лица (более широкое, чем в Законе о прокуратуре, толкование этого понятия дано в примечании к ст. 2.4 КоАП РФ), но и граждане и юридические лица.</w:t>
        <w:br/>
        <w:t>   Более того, ст. 28.4 КоАП РФ предусматривает, что при осуществлении надзора за соблюдением Конституции РФ и исполнением законов, действующих на территории Российской Федерации, прокурор вправе возбудить дело о любом другом административном правонарушении, ответственность за которое предусмотрена настоящим КоАП РФ или законом субъекта РФ. Таким образом, в сфере внимания прокуроров оказывается весь законодательный массив, устанавливающий ответственность за совершение административных правонарушений для любой из названных категорий правонарушителей.Вместе с тем не следует упускать из виду норму п. 2 ст. 21 Закона о прокуратуре, согласно которой при осуществлении надзора за исполнением законов органы прокуратуры не должны подменять иные государственные органы, т.е. вынесение прокурором постановления о возбуждении производства по делу об административном правонарушении в обычных условиях (кроме прямо закрепленных за прокурором в КоАП РФ отдельных составов административных правонарушений) является мерой исключительной, когда уполномоченное на то должностное лицо органа государ - ственной власти (органа административной юрисдикции) не в состоянии (не может или не хочет) по тем или иным причинам инициировать процедуру привлечения к административной ответственности соответствующего правонарушителя. В этой связи парадоксальным следует признать тот факт, что ст. 17.7 КоАП РФ, предусматривающая ответственность за невыполнение законных требований прокурора, вытекающих из его полномочий, установленных законом, не отнесена к числу тех, преследование за нарушение которых является прямой обязанностью прокурора. В самом деле, кто как не сам прокурор сможет оценить степень выполнения своих законных требований тем или иным субъектом и принять соответствующие меры (вынести постановление) в отношении того, кто препятствует реализации им своих полномочий?</w:t>
        <w:br/>
        <w:t>   Одна из ключевых новелл КоАП РФ — включение прокурора в число участников производства по делам об административных правонарушениях, тогда как КоАП РСФСР 1984 г. рассматривал прокурора как фигуру исключительно надзирающую. И хотя функция надзора за законностью при производстве по делам об административных правонарушениях в целом сохранена за прокурором ст. 24.6 КоАП РФ, на деятельность судов при рассмотрении таких дел она не распространяется.</w:t>
        <w:br/>
        <w:t>   Часть 2 ст. 25.11 КоАП РФ, определяющей круг полномочий прокурора как участника рассматриваемого производства, предусматривает, что прокурор извещается о месте и времени рассмотрения дела об административном правонарушении, совершенном несовершеннолетними, а также дела об административном правонарушении, возбужденного по инициативе прокурора. Таким образом, КоАП РФ строго очерчивает круг дел, к участию в рассмотрении которых допускается прокурор, однако в нем не содержится нормы, прямо обязывающей прокурора участвовать в рассмотрении дел в случае получения им упомянутого извещения. Вместе с тем отсутствие соответствующего извещения не является препятствием для участия прокурора в рассмотрении дел, возбужденных по его инициативе (путем вынесения постановления), в том числе и в судах.</w:t>
        <w:br/>
        <w:t>   Поскольку дела об административных правонарушениях, совершенных несовершеннолетними, не относятся к подведомственности судов, то участие прокуроров в судах при рассмотрении дел об административных правонарушениях ограничивается фактом возбуждения ими соответствующих производств, отнесенных к подведомственности судов. С учетом наметившихся тенденций законодательного укрепления судебной власти КоАП РФ значительно расширил диапазон дел об административных правонарушениях, рассматриваемых судьями. Кроме того, он существенно раздвинул рамки понятия «судья» в производстве по делам об административных правонарушениях, и под «судьей» теперь понимаются судьи районных судов и гарнизонных военных судов (что имело место и в КоАП РСФСР), а также судьи арбитражных судов и мировые судьи. При этом помимо составов правонарушений, закрепленных за перечисленными категориями судей в ст. 23.1 КоАП РФ, прокуроры в случае вынесения ими соответствующих постановлений могут участвовать также в рассмотрении мировыми судьями дел об административных правонарушениях, ответственность за которые установлена законами субъектов РФ, если такие дела прямо отнесены к подведомственности этих судей. Предваряя процедуру участия прокуроров в рассмотрении судами дел об административных правонарушениях, прежде всего с учетом разнообразия областей общественных отношений, в рамках которых совершаются правонарушения (непосредственно КоАП РФ определяет 17 самостоятельных направлений), а также различного статуса судей, уполномоченных рассматривать соответствующие дела, хотелось бы несколько слов уделить вопросам компетенции прокуроров.</w:t>
        <w:br/>
        <w:t>   Прежде всего это касается возбуждения прокурором постановлений в отношении юридических лиц и индивидуальных предпринимателей, решения по которым в силу ч. 3 ст. 23.1 КоАП РФ должны приниматься судьями арбитражных судов. Дело в том, что ч. 2 ст. 202 АПК РФ четко установлено, что производство по делам о привлечении к административной ответственности возбуждается судьями арбитражных судов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Таким образом, прокурор в настоящее время не вправе инициировать в арбитражном суде соответствующее рассмотрение дел об административных правонарушениях. Попытку сгладить сложившуюся нестыковку в нормах КоАП РФ и АПК РФ предпринял Пленум Высшего Арбитражного Суда РФ, который в п. 15 своего Постановления от 27 января 2003 г. № 3 «О некоторых вопросах, связанных с введением в действие Кодекса Российской Федерации об административных правонарушениях» ориентирует арбитражные суды принимать к рассмотрению заявления прокурора с прилагаемыми к ним постановлениями о возбуждении производства по делу об административном правонарушении , допуская при этом обращения с заявлениями в том числе и со стороны прокуроров (заместителей прокуроров)городов и районов. Что касается направления постановлений в суды общей юрисдикции, включая гарнизонные военные суды и мировых судей, то здесь каждый прокурор (его заместитель), вынося постановление о возбуждении производства по делу об административном правонарушении в сфере своей компетенции (например, транспортный — при выявлении нарушений таможенных правил), направляет его согласно установленной КоАП РФ подсудности. При этом участие в судебном разбирательстве у судьи районного суда или у мирового судьи любого прокурора территориальной или специализированной прокуратуры (кроме военной) является логичным.</w:t>
        <w:br/>
        <w:t>   Вместе с тем ч. 3 ст. 23.1 КоАП РФ закрепляет в подсудность судей гарнизонных военных судов все составы правонарушений, которые должны рассматриваться районными судьями, если они совершены военнослужащими либо гражданами, призванными на военные сборы. Здесь возникает коллизия, поскольку большинство таких составов (что вытекает из анализа соответствующих норм) может быть совершено названными специальными субъектами вне пределов мест дислокации соответствующих воинских подразделений и вне связи с выполнением обязанностей военной службы, а значит, выявить их могут с большей степенью вероятности территориальные или иные (транспортные, природоохранные) прокуроры. С точки зрения правил разграничения компетенции прокуроров, вынесение территориальным или иным специализированным (кроме военного) прокурором постановления о возбуждении производства по делу об административном правонарушении в отношении, например, военнослужащего, и последующее его участие в разбирательстве под председательством судьи гарнизонного военного суда выглядит не вполне правильным.</w:t>
        <w:br/>
        <w:t>   В этом случае было бы разумным делать отметку в резолютивной части вынесенного прокурором постановления о необходимости уведомления судьей гарнизонного военного суда соответствующего военного прокурора о месте и времени рассмотрения дела или незамедлительное после выявления нарушения уведомление об этом с передачей материалов проверки соответствующего военного прокурора, который и будет в свою очередь принимать процессуально значимые решения. В любом случае обозначенные вопросы должны найти свое разрешение на уровне ведомственных документов Генеральной прокуратуры РФ, поскольку в ходе реализации КоАП РФ могут возникнуть споры о компетенции прокуроров. Полномочия прокуроров при рассмотрении судами дел об административных правонарушениях закреплены в общем виде в ст. 25.11 КоАП РФ и предусматривают его право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 При этом участие прокурора в деле, как уже говорилось, обусловлено направлением соответствующего постановления в суд. «Прокурором», используя аналогию с рассмотрением судами и арбитражными судами гражданских дел, может выступать любой уполномоченный на то оперативный работник соответствующей прокуратуры, подпадающий под понятие «прокурор», раскрытое в ст. 54 Закона о прокуратуре, т.е. участниками процесса могут быть, например, помощники (старшие помощники) прокурора района и прокуроры (старшие прокуроры) отдела прокуратуры субъекта РФ. В отношении ходатайств ст. 24.4 КоАП РФ содержит требование о письменной форме их заявления. В числе полномочий прокурора ст. 29.3 КоАП РФ выделяет его право заявлять отвод судье при наличии предусмотренных Кодексом оснований. Кроме того, прокурор может заявлять отвод при наличии на то оснований в рамках ст. 25.13 КоАП РФ защитнику, представителю, специалисту, эксперту и переводчику.</w:t>
        <w:br/>
        <w:t>   Что касается права прокурора, участвующего в рассмотрении судом дела об административном правонарушении, давать заключения по вопросам, возникающим во время рассмотрения дела, то, реализуя его, он выступает в роли представителя надзорного органа, дающего правовую оценку различным юридическим фактам, что, безусловно, не презюмирует характер выносимого судьей решения по делу, но помогает разрешить спорные с юридической точки зрения вопросы, а также не допустить принятие незаконных решений.</w:t>
        <w:br/>
        <w:t>   Статья 25.11 КоАП РФ предусматривает право прокурора приносить протест на постановление по делу об административном правонарушении независимо от участия его в деле. Учитывая иную правовую природу участия прокуроров в рассмотрении судами дел об административных правонарушениях, нежели это имеет место в уголовном или гражданском процессе, протест на незаконное решение судей по делам об административных правонарушениях вправе приносить лишь прокурор или его заместитель. Это в целом вытекает из установленной КоАП РФ универсальности процедуры рассмотрения дел как в судах, так и в органах административной юрисдикции, что подразумевает и единообразный характер опротестования незаконных решений судебных и несудебных органов по делам об административных правонарушениях. Кроме того, к этому сводится и норма ст. 22 Закона о прокуратуре, согласно которой протест на незаконный правовой акт приносится только прокурором или его заместителем. Хотя постановление судьи по делу об административном правонарушении нельзя назвать правовым актом (оно при любых обстоятельствах будет судебным решением, отличным от актов, издаваемых и принимаемых органами представительной и исполнительной власти), его правовая природа сходна с аналогичными постановлениями органов административной юрисдикции. Поэтому полномочия работника, подпадающего под термин «прокурор», но не являющегося прокурором-руководителем, ограничиваются лишь его участием в самом процессе.</w:t>
        <w:br/>
        <w:t xml:space="preserve">   КоАП РФ существенно усложнил процедуру оспаривания постановлений по делам об административных правонарушениях, введя понятия «не вступившее в законную силу решение» и «вступившее в законную силу решение».Так, в ст. 30.1 КоАП РФ устанавливается подсудность при рассмотрении судами жалоб заинтересованных лиц и протестов прокурора на не вступившие в законную силу решения. При этом вынесенные судьей решения опротестовываются в вышестоящий суд, т.е. решение мирового судьи должно опротестовываться в районный суд, а на решение судьи районного суда приносится протест на имя председателя суда соответствующего субъекта РФ. Кроме того, в районный суд прокурором опротестовываются решения коллегиального органа, иного органа, созданного в соответствии с законом субъекта РФ. Принесение протеста в соответствующий суд влечет за собой необходимость участия прокурора в пересмотре оспариваемого решения. Статья 30.10 КоАП РФ предусматривает, что не вступившее в законную силу постановление по делу об административном правонарушении и (или) последующее решение вышестоящих инстанций по жалобам на это постановление могут быть опротестованы прокурором в течение десяти суток со дня вручения или получения копии постановления. Десятидневный срок в случае его пропуска по уважительным причинам по ходатайству прокурора может быть восстановлен соответствующим судьей. В рамках участия прокурора в рассмотрении такого протеста он вправе заявлять ходатайства и отводы, а также давать заключения по возникающим во время рассмотрения протеста вопросам. При этом под «прокурором» понимается любой оперативный работник, который включен в перечень ст. 54 Закона о прокуратуре. </w:t>
        <w:br/>
        <w:t>   Статья 30.11 КоАП РФ предусматривает право прокурора опротестовывать вступившие в законную силу постановления по делам об административных правонарушениях, решения по результатам рассмотрения жалоб и протестов. При этом полномочиями по принесению таких протестов обладают прокуроры субъектов РФ и их заместители, а также Генеральный прокурор РФ и его заместители. Согласно ст. 31.6 КоАП РФ судья, вынесший постановление о назначении административного наказания, обязан приостановить его исполнение в случае принесения протеста на вступившее в законную силу постановление по делу об административном правонарушении до рассмотрения протеста, однако это правило не относится к постановлениям о наложении санкции в виде административного ареста.</w:t>
        <w:br/>
        <w:t>   В соответствии с ч. 3 ст. 30.1 КоАП РФ постановления по делам об административных правонарушениях, совершенных юридическими лицами или индивидуальными предпринимателями, обжалуются в арбитражные суды в соответствии с арбитражным процессуальным законодательством. В данном случае речь идет только о тех постановлениях, которые вынесены в отношении лиц названной категории несудебными органами и их должностными лицами. Согласно ч. 2 ст. 207 АПК РФ производство по делам об оспаривании решений административных органов возбуждается только на основании заявлений юридических лиц и индивидуальных предпринимателей, привлеченных к административной ответственности. Таким образом, имеется еще один пробел в АПК РФ, лишающий прокурора права оспорить в арбитражном суде выявленные в ходе проверки незаконные постановления органов административной юрисдикции, вынесенные в отношении юридических лиц или индивидуальных предпринимателей.</w:t>
      </w:r>
    </w:p>
    <w:p>
      <w:pPr>
        <w:pStyle w:val="NormalWeb"/>
        <w:spacing w:before="280" w:after="280"/>
        <w:jc w:val="center"/>
        <w:rPr/>
      </w:pPr>
      <w:r>
        <w:rPr/>
        <w:t>Вопросы для повторения</w:t>
      </w:r>
    </w:p>
    <w:p>
      <w:pPr>
        <w:pStyle w:val="NormalWeb"/>
        <w:spacing w:before="280" w:after="280"/>
        <w:rPr/>
      </w:pPr>
      <w:r>
        <w:rPr/>
        <w:t xml:space="preserve">   </w:t>
      </w:r>
      <w:r>
        <w:rPr/>
        <w:t>1. Каково процессуальное положение прокурора при рассмотрении судом уголовных дел?</w:t>
        <w:br/>
        <w:t>   2. Какова структура обвинительной речи прокурора и от чего она зависит?</w:t>
        <w:br/>
        <w:t>   3. В чем заключаются особенности участия прокурора в суде присяжных заседателей?</w:t>
        <w:br/>
        <w:t>   4. Каково процессуальное положение прокурора при рассмотрении судом гражданских дел?</w:t>
        <w:br/>
        <w:t>   5. Каково процессуальное положение прокурора в арбитражном суде при рассмотрении его исковых заявлений?</w:t>
        <w:br/>
        <w:t>   6. В каких случаях прокуроры обращаются с исковыми заявлениями в суды общей юрисдикции и в арбитражные суды?</w:t>
        <w:br/>
        <w:t>   7. Каковы основания обжалования прокурором приговоров, определений и иных решений судов, обжалования судебных актов по арбитражным делам?</w:t>
        <w:br/>
        <w:t>   8. Каковы полномочия прокурора при рассмотрении судами дел об административных правонарушениях?</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4, 5, 7, 10, 11, 14, 18, 39, 40,41,45,50,52,67,76,77,93 — 95,103,106, ПО, 114—116,118, 121, 134, приведенные в Приложении 1.</w:t>
      </w:r>
    </w:p>
    <w:p>
      <w:pPr>
        <w:pStyle w:val="NormalWeb"/>
        <w:spacing w:before="280" w:after="280"/>
        <w:jc w:val="center"/>
        <w:rPr/>
      </w:pPr>
      <w:r>
        <w:rPr>
          <w:rStyle w:val="Strong"/>
        </w:rPr>
        <w:t>Глава 13. Прокурорский надзор за исполнением законов судебными приставами</w:t>
      </w:r>
    </w:p>
    <w:p>
      <w:pPr>
        <w:pStyle w:val="NormalWeb"/>
        <w:spacing w:before="280" w:after="280"/>
        <w:rPr/>
      </w:pPr>
      <w:r>
        <w:rPr/>
        <w:t>13.1. Сущность, предмет и задачи прокурорского надзора за исполнением законов судебными приставами</w:t>
        <w:br/>
        <w:t>13.2. Полномочия прокурора по надзору за исполнением законов судебными приставами</w:t>
        <w:br/>
        <w:t>13.3. Организация работы по надзору за исполнением законов судебными приставами</w:t>
        <w:br/>
        <w:t>13.4. Проведение проверок исполнения законов судебными приставами</w:t>
        <w:br/>
        <w:t>Вопросы для повторения</w:t>
        <w:br/>
        <w:t>Задание</w:t>
      </w:r>
    </w:p>
    <w:p>
      <w:pPr>
        <w:pStyle w:val="NormalWeb"/>
        <w:spacing w:before="280" w:after="280"/>
        <w:jc w:val="center"/>
        <w:rPr/>
      </w:pPr>
      <w:r>
        <w:rPr>
          <w:rStyle w:val="Strong"/>
        </w:rPr>
        <w:t>13.1. Сущность, предмет и задачи прокурорского надзора за исполнением законов судебными приставами</w:t>
      </w:r>
    </w:p>
    <w:p>
      <w:pPr>
        <w:pStyle w:val="NormalWeb"/>
        <w:spacing w:before="280" w:after="280"/>
        <w:rPr/>
      </w:pPr>
      <w:r>
        <w:rPr/>
        <w:t xml:space="preserve">   </w:t>
      </w:r>
      <w:r>
        <w:rPr/>
        <w:t>Надзор за исполнением законов судебными приставами является новым направлением прокурорского надзора и обязан своим появлением изданию двух законодательных актов — федеральных законов от 21 июля 1997 г. № 118-ФЗ «О судебных приставах» (далее — Закон о судебных приставах) и от 21 июля 1997 г. № 119-ФЗ «Об исполнительном производстве» (далее — Закон об исполнительном производстве). В ст. 19 Закона о судебных приставах было закреплено, что надзор за исполнением законов при осуществлении судебными приставами своих функций в соответствии с Законом о прокуратуре осуществляют Генеральный прокурор РФ и подчиненные ему прокуроры.</w:t>
        <w:br/>
        <w:t>   Несмотря на сравнительно долгий период, прошедший с момента издания названных законов, которые вступили в силу в октябре 1997 г., законодательное подтверждение деятельность прокуроров по надзору за исполнением законов судебными приставами нашла лишь в Федеральном законе от 10 февраля 1999 г. № 31-ФЗ «О внесении изменений и дополнений в Федеральный закон "О прокуратуре Российской Федерации"». В какой-то мере это можно объяснить тем, что согласно ст. 25 Закона о судебных приставах полное функционирование службы судебных приставов должно было начаться с 1 января 1999 г. Следует отметить, что в рассматриваемом случае законодатель изменил сложившейся традиции, лишь дополнив ст. 1 Закона о прокуратуре соответствующей строкой. При этом в Закон не была включена дополнительная глава, конкретизирующая предмет этой надзорной отрасли и, самое главное, полномочия прокуроров по осуществлению надзора за исполнением законов судебными приставами. Данное обстоятельство представляется существенным, поскольку полномочия прокуроров согласно ст. 129 Конституции РФ должны определяться федеральным законом. Законодательная неурегулированность этого вопроса создает трудности при осуществлении надзора за исполнением законов судебными приставами, мешает выработке единой практики надзора. Следует иметь в виду, что практика надзора в рассматриваемой области только еще складывается. Иными словами, здесь прокурорами только нарабатывается опыт организации и осуществления результативного прокурорского надзора. Пробел в законодательстве должен быть устранен путем включения в Закон о прокуратуре самостоятельной главы, посвященной прокурорскому надзору за исполнением законов судебными приставами.</w:t>
        <w:br/>
        <w:t>   Это направление надзора можно рассматривать как часть прокурорского надзора за исполнением законов соответствующими государственными органами (администрациями), исполняющими приговоры и иные решения судов (см. гл. 10 учебника). Что же касается применяемых прокурорами правовых средств, надзорных методов и приемов, то данное направление наиболее близко к прокурорскому надзору за исполнением законов (см. гл. 7 учебника). Прокурорский надзор за исполнением законов судебными приставами близок и к прокурорскому надзору за соблюдением прав и свобод человека и гражданина, поскольку одной из его задач является соблюдение прав граждан, относительно которых приняты судебные решения.</w:t>
        <w:br/>
        <w:t>   Предметом данного направления можно считать исполнение законов судебными приставами и в первую очередь законность принимаемых ими мер и выносимых правовых актов. При этом было бы неверным утверждать, что только за исполнением названных выше законов о судебных приставах и об исполнительном производстве призваны осуществлять надзор прокуроры. Предметом прокурорского надзора в данном случае является также исполнение судебными приставами всякого иного законодательного акта, нарушение которого возможно в ходе осуществления ими своей деятельности. К числу таких актов следует в первую очередь отнести федеральные законы от 31 июля 1995 г. № 119-ФЗ «Об основах государственной службы Российской Федерации», от 13 декабря 1996 г. № 150-ФЗ «Об оружии» и ряд других.</w:t>
        <w:br/>
        <w:t>   Согласно ст. 5 Закона о судебных приставах систему органов принудительного исполнения судебных решений и актов иных органов составляют Федеральная служба судебных приставов и ее территориальные органы.</w:t>
        <w:br/>
        <w:t>   При этом Закон о судебных приставах корреспондирует вопросы определения организации деятельности службы судебных приставов в Конституционном Суде РФ, Верховном Суде РФ и Высшем Арбитражном Суде РФ федеральным конституционным законам об этих судах. Думается, что данный вопрос следовало бы отразить в рассматриваемом Законе.</w:t>
        <w:br/>
        <w:t>   Указом Президента РФ от 13 октября 2004 г. №1316 утверждено Положение о Федеральеной службе судебных приставов, определяющее организационные основы деятельности данного федерального органа исполнительной власти.</w:t>
        <w:br/>
        <w:t>   Функционально судебные приставы подразделяются на две категории:</w:t>
        <w:br/>
        <w:t>   1) приставов по обеспечению установленного порядка деятельности судов, права и обязанности которых закреплены в Законе о судебных приставах;</w:t>
        <w:br/>
        <w:t>   2) приставов-исполнителей, которые помимо названного Закона руководствуются в своей деятельности Законом об исполнительном производстве. Данное разделение и предопределяет компетенцию и полномочия соответствующих прокуроров по надзору за исполнением законов судебными приставами.</w:t>
        <w:br/>
        <w:t>   Основной задачей прокурорского надзора за исполнением законов судебными приставами является обеспечение законности в их деятельности, а также защита прав и законных интересов физических и юридических лиц, относительно которых были приняты судебные решения.</w:t>
        <w:br/>
        <w:t>   Прокурорский надзор за исполнением законов судебными приставами способствует совершенствованию их деятельности, а стало быть, обеспечению установленного порядка деятельности судов, надлежащему исполнению их решений, что в свою очередь положительно сказывается на авторитете судей.</w:t>
      </w:r>
    </w:p>
    <w:p>
      <w:pPr>
        <w:pStyle w:val="NormalWeb"/>
        <w:spacing w:before="280" w:after="280"/>
        <w:jc w:val="center"/>
        <w:rPr/>
      </w:pPr>
      <w:r>
        <w:rPr>
          <w:rStyle w:val="Strong"/>
        </w:rPr>
        <w:t>13.2. Полномочия прокурора по надзору за исполнением законов судебными приставами</w:t>
      </w:r>
    </w:p>
    <w:p>
      <w:pPr>
        <w:pStyle w:val="NormalWeb"/>
        <w:spacing w:before="280" w:after="280"/>
        <w:rPr/>
      </w:pPr>
      <w:r>
        <w:rPr/>
        <w:t xml:space="preserve">   </w:t>
      </w:r>
      <w:r>
        <w:rPr/>
        <w:t>Компетенция прокуроров по надзору за исполнением законов судебными приставами определяется системой судов, за которыми закреплены конкретные подразделения приставов. Деятельность судебных приставов, обеспечивающих установленный порядок деятельности судов и осуществляющих исполнительное производство по актам судов общей юрисдикции и арбитражных судов, находится в поле зрения территориальных прокуроров.</w:t>
        <w:br/>
        <w:t>   Говоря о полномочиях территориальных прокуроров в рассматриваемой области, следует отметить, что они не отличаются заметной спецификой и по сути своей являются общенадзорными, т.е. включают в себя арсенал полномочий по выявлению, пресечению и устранению нарушений законов и принятию мер к отмене издаваемых должностными лицами службы судебных приставов незаконных правовых актов.</w:t>
        <w:br/>
        <w:t>   Прокуроры вправе проводить проверки исполнения законов судебными приставами в соответствующих службах, отделах и иных структурных подразделениях приставов. Могут они также поручать проведение проверок исполнения законов судебными приставами вышестоящим службам судебных приставов.</w:t>
        <w:br/>
        <w:t>   В ст. 3 Закона об исполнительном производстве подразделения службы судебных приставов обозначены как органы принудительного исполнения. Данное обстоятельство имеет важное значение и требует повышенного внимания со стороны прокуроров, осуществляющих надзор за исполнением законов судебными приставами, поскольку возможен выход последних за рамки предоставленных им законных полномочий, что может затрагивать права и законные интересы участников исполнительного процесса.</w:t>
        <w:br/>
        <w:t>   В случае поступления в прокуратуру жалобы на действия (бездействие) судебного пристава-исполнителя прокурор вправе вызвать соответствующее должностное лицо для дачи объяснений по существу затронутого вопроса. При этом неявка судебного пристава к прокурору без уважительных причин может повлечь за собой вынесение последним постановления о возбуждении производства по делу об административном правонарушении, предусмотренном ст. 17.7 КоАП РФ (умышленное невыполнение требований прокурора, вытекающих из его полномочий, установленных федеральным законом), с направлением его в соответствующий суд для принятия решения.</w:t>
        <w:br/>
        <w:t>   Прокурор также вправе затребовать в прокуратуру (либо ознакомиться на месте) для изучения исполнительное производство, претензии к содержанию которого имеются у заявителя, другие материалы. При этом непредставление исполнительного производства либо воспрепятствование в иной форме со стороны судебного пристава-исполнителя законным требованием прокуроров может являться основанием для возбуждения прокурором производства по делу об административном правонарушении, предусмотренном названной выше статьей КоАП РФ.</w:t>
        <w:br/>
        <w:t>   Исполнительный процесс представляет собой крайне емкую процедуру, состоящую из большого числа действий и решений. На каждой из стадий возможно нарушение установленного законом порядка осуществления тех или иных процедур со стороны судебных приставов-исполнителей. В процессе осуществления своей деятельности приставами выносятся отдельные процессуальные документы, например: постановление о возбуждени исполнительного производства, постановление об окончании исполнительного производства и ряд других регламентированных законом актов.</w:t>
        <w:br/>
        <w:t>   В ст. 9, 10, 19, 26 и ряде других Закона об исполнительном производстве отмечается, что постановления, выносимые приставами, могут быть обжалованы в соответствующий суд в 10-дневный срок. Безусловно, это положение напрямую вытекает из требований п. 2 ст. 46 Конституции РФ, согласно которому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t>   Вместе с тем, принимая во внимание объективную загруженность судов делами различных категорий и отсутствие в силу этого реальных гарантий рассмотрения жалобы в установленный гражданско-процессуальным и арбитражно-процессуальным законами 10-дневный срок, представляется более эффективным реагирование на незаконные постановления посредством принесения прокурорами протестов в случае несоответствия вынесенного постановления требованиям закона, что ими в настоящее время и делается. Эта мера реагирования, хотя и не оговаривается в Законе об исполнительном производстве, вполне правомерна в силу ст. 23 Закона о прокуратуре, наделяющей прокурора правом приносить протест на противоречащий закону правовой акт. При этом прокурор вправе направить протест на незаконное постановление судебного пристава-исполнителя вышестоящему должностному лицу. Условием эффективности принятия этой меры реагирования является своевременность ее применения, т.е. когда с момента вынесения незаконного постановления прошел незначительный период времени и последствия принятия решения судебным приставом-исполнителем не приняли необратимый характер.</w:t>
        <w:br/>
        <w:t>   Нельзя исключать из арсенала полномочий прокурора и такое средство реагирования, как предостережение о недопустимости нарушения закона, которое в соответствии со ст. 251 Закона о прокуратуре объявляется прокурором в письменной форме должностным лицам, к категории которых относятся и судебные приставы.</w:t>
        <w:br/>
        <w:t>   В случаях, когда в ходе прокурорской проверки выявлены нарушения требований Закона об исполнительном производстве в деятельности судебных приставов, не связанные с вынесением правовых актов, прокурор вправе внести представление старшему судебному приставу, возглавляющему районное или равное ему территориальное подразделение судебных приставов, либо в службу судебных приставов субъекта Федерации об устранении допущенных нарушений, причин и условий, им способствующих, а также поставить вопрос о применении к судебным приставам-нарушителям закона мер дисциплинарного воздействия. Представление прокурора может быть внесено и по результатам обобщения нескольких обоснованных (удовлетворенных) жалоб, свидетельствующих о том, что нарушения процессуального характера носят систематический характер. В случае выявления в деятельности судебных приставов нарушений, носящих характер уголовно-наказуемых деяний и относящихся, как правило, к числу должностных преступлений (злоупотребление должностными полномочиями, получение взятки, служебный подлог и т.д.), прокурор возбуждает в соответствии с требованиями уголовнопроцессуального законодательства уголовное дело.</w:t>
      </w:r>
    </w:p>
    <w:p>
      <w:pPr>
        <w:pStyle w:val="NormalWeb"/>
        <w:spacing w:before="280" w:after="280"/>
        <w:jc w:val="center"/>
        <w:rPr/>
      </w:pPr>
      <w:r>
        <w:rPr>
          <w:rStyle w:val="Strong"/>
        </w:rPr>
        <w:t>13.3. Организация работы по надзору за исполнением законов судебными приставами</w:t>
      </w:r>
    </w:p>
    <w:p>
      <w:pPr>
        <w:pStyle w:val="NormalWeb"/>
        <w:spacing w:before="280" w:after="280"/>
        <w:rPr/>
      </w:pPr>
      <w:r>
        <w:rPr/>
        <w:t xml:space="preserve">   </w:t>
      </w:r>
      <w:r>
        <w:rPr/>
        <w:t>Следует заметить, что вменение в обязанности органов прокуратуры осуществления надзора за исполнением законов судебными приставами не повлекло адекватного этому увеличения штатной численности работников в территориальных и военных прокуратурах. В связи с этим у прокуроров районного, областного и равного им уровня существенно возросла нагрузка, что требует повышения интенсификации работы.</w:t>
        <w:br/>
        <w:t>   В соответствии с Указанием Генерального прокурора РФ от 6 января 1999 г. № 1/7 «Об организации прокурорского надзора за исполнением законов при осуществлении полномочий судебными приставами» надзор рекомендуется возложить на:</w:t>
        <w:br/>
        <w:t>   - структурные подразделения прокуратур по надзору за исполнением законов и законностью правовых актов и прокурорских работников, отвечающих за этот участок работы — осуществление надзора в части соблюдения законов при осуществлении судебными приставами своих функций как при обеспечении установленного порядка деятельности судов, так и при исполнении судебных актов и актов других органов; исполнение законов, регламентирующих возбуждение исполнительного производства;</w:t>
        <w:br/>
        <w:t>   - структурные подразделения прокуратур по обеспечению участия прокурора в гражданском судопроизводстве и прокурорских работников, отвечающих за этот участок работы, — осуществление проверки соответствия законам постановлений судов общей юрисдикции по вопросам исполнительного производства;</w:t>
        <w:br/>
        <w:t>   - структурные подразделения прокуратур по обеспечению участия прокуроров в арбитражном процессе — рассмотрение обращений лиц, участвующих в деле в части проверки законности и обоснованности судебных актов арбитражных судов, вынесенных по заявлениям на действия судебных приставов-исполнителей по исполнению исполнительных документов, выданных арбитражными судами, или на отказ в совершении указанных действий;</w:t>
        <w:br/>
        <w:t>   - следственные подразделения прокуратур и следователей — разрешение заявлений и сообщений о совершенных или подготовляемых судебными приставами преступлений при осуществлении своих полномочий, а также расследование таких преступлений.</w:t>
        <w:br/>
        <w:t>   Как видно, в орбиту прокурорского надзора за исполнением законов судебными приставами вовлечены прокурорские работники нескольких структурных подразделений или отвечающие за различные отрасли надзора или участки деятельности прокуратуры. В связи с этим возрастает роль взаимодействия между этими структурными подразделениями и прокурорскими работниками-предметниками в целях достижения большей слаженности действий, избежания дублирования в работе. За организацию этого взаимодействия отвечает соответствующий прокурор — руководитель прокуратуры.</w:t>
        <w:br/>
        <w:t>   Проверки исполнения законов судебными приставами в структурных подразделениях — департаменте судебных приставов Минюста России, службах судебных приставов органов юстиции субъектов РФ, Управления военных судов Минюста России, в районных, межрайонных и им соответствующих подразделениях судебных приставов прокуроры могут проводить систематически в плановом порядке. Это связано с вынесением значительного количества правовых актов (постановлений, актов и других), которые в случаях несоответствия их законам могут ущемлять права и законные интересы физических и юридических лиц. Своевременное выявление прокурором незаконных решений, вынесенных судебными приставами, предупреждает наступление вредных последствий.</w:t>
        <w:br/>
        <w:t>   Очередность проведения названных проверок каждая прокуратура устанавливает самостоятельно, исходя из состояния законности в деятельности судебных приставов, общего объема работы прокуратуры и ряда других факторов. В первую очередь и при наличии возможности незамедлительно должны проводиться проверки в связи со сведениями о нарушении законов судебными приставами.</w:t>
        <w:br/>
        <w:t>   Сведения о противоправных действиях судебных приставов или их бездействии прокурором могут быть получены из жалоб и заявлений граждан, права и интересы которых были ущемлены, официальных сообщений руководителей разного рода органов (предприятий, учреждений, организаций), из средств массовой информации. Ценной информацией могут обладать судебные, налоговые и финансовые органы, территориальные органы юстиции, банковские учреждения.</w:t>
        <w:br/>
        <w:t>   В своей основе организация работы по надзору за исполнением законов судебными приставами схожа с организацией работы по надзору за исполнением законов (см. разд. 7.4 учебника).</w:t>
      </w:r>
    </w:p>
    <w:p>
      <w:pPr>
        <w:pStyle w:val="NormalWeb"/>
        <w:spacing w:before="280" w:after="280"/>
        <w:jc w:val="center"/>
        <w:rPr/>
      </w:pPr>
      <w:r>
        <w:rPr>
          <w:rStyle w:val="Strong"/>
        </w:rPr>
        <w:t>13.4. Проведение проверок исполнения законов судебными приставами</w:t>
      </w:r>
    </w:p>
    <w:p>
      <w:pPr>
        <w:pStyle w:val="NormalWeb"/>
        <w:spacing w:before="280" w:after="280"/>
        <w:rPr/>
      </w:pPr>
      <w:r>
        <w:rPr/>
        <w:t xml:space="preserve">   </w:t>
      </w:r>
      <w:r>
        <w:rPr/>
        <w:t>Перед началом проверки обычно в соответствующем суде и территориальном органе Федеральной службы судебных приставов следует ознакомиться с жалобами и заявлениями на действия судебных приставов. Необходимо также проанализировать жалобы, заявления, а также официальные письма руководителей разного рода органов на действия судебных приставов, поступившие в прокуратуру. Это позволяет определить содержание (характер) предстоящей проверки, ее объем. В зависимости от характера сведений о нарушениях законов, допущенных судебными приставами, каждая проверка носит индивидуальный характер.</w:t>
        <w:br/>
        <w:t>   В начале проверки тщательно проверяется достоверность имеющихся у прокурора сведений о нарушениях законов, допущенных судебными приставами.</w:t>
        <w:br/>
        <w:t>   Необходимо ознакомиться с реестром дел, ведущимся в службе и истребовать материалы, которые надлежит изучить. Это могут быть журналы регистрации входящей и исходящей корреспонденции; журнал учета исполнительных производств, собственно исполнительные производства; журнал учета материалов по взысканию сумм временных пособий на несовершеннолетних детей, выплаченных в период розыска их родителей; журнал учета штрафов, налагаемых приставом исполнителем в стадии исполнения судебных решений; книга учета депозитных сумм подразделения судебных приставов; книга о выплате премиального вознаграждения судебным приставам-исполнителям; журнал регистрации жалоб и заявлений, собственно жалобы и заявления и переписка по ним; отчетно-статистические документы и т.д.; различные постановления и акты.</w:t>
        <w:br/>
        <w:t>   Путем изучения перечисленных и многих других материалов, бесед с работниками службы прокурор, в частности, выясняет:</w:t>
        <w:br/>
        <w:t>   —&gt; налажен ли в службе учет исполнительных документов, т.е. судебных актов и актов других органов, подлежащих принудительному исполнению;</w:t>
        <w:br/>
        <w:t>   —&gt; соблюдается ли трехдневный срок вынесения постановления о возбуждении исполнительного производства и нет ли фактов уклонения судебных приставов от возбуждения исполнительных производств;</w:t>
        <w:br/>
        <w:t>   —&gt; своевременно ли (не позднее следующего дня) направляются копии постановлений о возбуждении исполнительного производства взыскателю, должнику, а также в суд или другой орган, выдавший исполнительный документ (исполнительный лист, судебный приказ, постановление и т.д.);</w:t>
        <w:br/>
        <w:t>   —&gt; все ли предусмотренные законом меры предпринимаются судебными приставами в целях обеспечения исполнения исполнительного документа, включая опись имущества должника, наложение ареста на его имущество;</w:t>
        <w:br/>
        <w:t>   —&gt; принимаются ли меры и какие конкретно к розыску скрывшихся должников и розыску имущества должников;</w:t>
        <w:br/>
        <w:t>   —&gt; соблюдается ли двухмесячный срок совершения исполнительных действий;</w:t>
        <w:br/>
        <w:t>   —&gt; соответствуют ли закону принимаемые судебными приставами решения и не ущемляют ли они права соответствующих физических и юридических лиц и, в частности, не превышают ли они свои полномочия при наложении ареста на имущество, реализации арестованного имущества, применении штрафных санкций;</w:t>
        <w:br/>
        <w:t>   —&gt; на законном ли основании приостанавливаются исполнительные производства и откладываются исполнительные действия;</w:t>
        <w:br/>
        <w:t>   —&gt; регистрируются ли поступающие в службу жалобы и заявления, своевременно ли они рассматриваются и разрешаются и соответствуют ли закону принимаемые по ним решения.</w:t>
        <w:br/>
        <w:t>   Выше были перечислены лишь некоторые вопросы, выясняемые прокурором в ходе проверок.</w:t>
        <w:br/>
        <w:t>   Проверки прокурором могут также проводиться в связи с поступлением сведений о превышении полномочий судебными приставами по обеспечению установленного порядка деятельности судов в особенности при применении ими физической силы, специальных средств и огнестрельного оружия. Представляется, что по каждому случаю применения судебными приставами огнестрельного оружия, повлекшие человеческие жертвы (гибель и ранения людей), необходимо проводить прокурорские проверки на предмет установления законности применения оружия.</w:t>
      </w:r>
    </w:p>
    <w:p>
      <w:pPr>
        <w:pStyle w:val="NormalWeb"/>
        <w:spacing w:before="280" w:after="280"/>
        <w:jc w:val="center"/>
        <w:rPr/>
      </w:pPr>
      <w:r>
        <w:rPr/>
        <w:t>Вопросы для повторения</w:t>
      </w:r>
    </w:p>
    <w:p>
      <w:pPr>
        <w:pStyle w:val="NormalWeb"/>
        <w:spacing w:before="280" w:after="280"/>
        <w:rPr/>
      </w:pPr>
      <w:r>
        <w:rPr/>
        <w:t xml:space="preserve">   </w:t>
      </w:r>
      <w:r>
        <w:rPr/>
        <w:t>1. Как вы понимаете предмет и задачи прокурорского надзора за исполнением законов судебными приставами?</w:t>
        <w:br/>
        <w:t>   2. Какими полномочиями наделены прокуроры при осуществлении надзора за исполнением законов судебными приставами?</w:t>
        <w:br/>
        <w:t>   3. Как организуется работа в прокуратуре по надзору за исполнением законов судебными приставами?</w:t>
        <w:br/>
        <w:t>   4. Каковы особенности проведения проверок исполнения законов судебными приставами в соответствующих службах?</w:t>
        <w:br/>
        <w:t>   5. Что, по вашему мнению, необходимо сделать для совершенствования прокурорского надзора за исполнением законов судебными приставами?</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8,24,56,63,64,76, 82, приведенные в Приложении 1.</w:t>
      </w:r>
    </w:p>
    <w:p>
      <w:pPr>
        <w:pStyle w:val="NormalWeb"/>
        <w:spacing w:before="280" w:after="280"/>
        <w:jc w:val="center"/>
        <w:rPr/>
      </w:pPr>
      <w:r>
        <w:rPr>
          <w:rStyle w:val="Strong"/>
        </w:rPr>
        <w:t>Глава 14. Другие направления деятельности прокуратуры</w:t>
      </w:r>
    </w:p>
    <w:p>
      <w:pPr>
        <w:pStyle w:val="NormalWeb"/>
        <w:spacing w:before="280" w:after="280"/>
        <w:rPr/>
      </w:pPr>
      <w:r>
        <w:rPr/>
        <w:t>14.1. Расследование преступлений органами прокуратуры</w:t>
        <w:br/>
        <w:t>14.2. Участие прокуроров в правотворческой деятельности</w:t>
        <w:br/>
        <w:t>14.3. Международное сотрудничество органов прокуратуры</w:t>
        <w:br/>
        <w:t>14.4. Участие следователей и прокуроров в предупредительно-профилактической работе</w:t>
        <w:br/>
        <w:t>Вопросы для повторения</w:t>
        <w:br/>
        <w:t>Задание</w:t>
      </w:r>
    </w:p>
    <w:p>
      <w:pPr>
        <w:pStyle w:val="NormalWeb"/>
        <w:spacing w:before="280" w:after="280"/>
        <w:jc w:val="center"/>
        <w:rPr/>
      </w:pPr>
      <w:r>
        <w:rPr>
          <w:rStyle w:val="Strong"/>
        </w:rPr>
        <w:t>14.1. Расследование преступлений органами прокуратуры</w:t>
      </w:r>
    </w:p>
    <w:p>
      <w:pPr>
        <w:pStyle w:val="NormalWeb"/>
        <w:spacing w:before="280" w:after="280"/>
        <w:rPr/>
      </w:pPr>
      <w:r>
        <w:rPr/>
        <w:t xml:space="preserve">   </w:t>
      </w:r>
      <w:r>
        <w:rPr/>
        <w:t>Предварительное расследование производится в форме предварительного следствия в форме дознания. При наличии признаков преступления, по которому производство предварительного следствия обязательно, орган дознания возбуждает уголовное дело и производит в течение 10 суток неотложные следственные действия. По делам, по которым производство предварительного следствия необязательно, орган дознания возбуждает дело и проводит расследование в полном объеме. Предварительное следствие обязательно по всем делам, за исключением преступлений, исчерпывающе перечисленных в уголовно-процессуальном законодательстве (в ст. 150 УПК РФ).</w:t>
        <w:br/>
        <w:t>   Предварительное следствие производится следователями прокуратуры, органов федеральной службы безопасности, органов внутренних дел РФ, органов по контролю за оборотом наркотических средств и психотропных веществ. Организационное разделение следователей и разграничение их компетенции объясняется историческими условиями формирования следственного аппарата в стране.</w:t>
        <w:br/>
        <w:t>   В 1860 г. предварительное следствие было изъято из ведения полиции и передано органам юстиции, были учреждены судебные следователи, которые и стали осуществлять предварительное следствие.</w:t>
        <w:br/>
        <w:t>   После 1917 г. предварительным расследованием занимались следственные комиссии Военно-революционных комитетов. Характерной особенностью деятельности следственных комиссий было коллегиальное проведение расследования.</w:t>
        <w:br/>
        <w:t>   В 1920 г. учрежден институт единоличных следователей: при совете народных судей (города, уезда, губернии) состояли народные следователи; при отделах юстиции губернских исполкомов — особые следователи по важнейшим делам; при народном комиссариате юстиции — следователи по важнейшим делам.</w:t>
        <w:br/>
        <w:t>   В 1928 г. следственный аппарат был передан в полное подчинение прокуратуры. В 1929 г. военные следователи были переданы в состав военных прокуратур.</w:t>
        <w:br/>
        <w:t>   Указом Президиума Верховного Совета СССР от 21 июля 1961 г. право производства предварительного следствия предоставлено следователям органов государственной безопасности (ныне — органы Федеральной службы безопасности РФ), а Указом от 6 апреля 1963 г. — следователям органов охраны общественного порядка (ныне органов внутренних дел).</w:t>
        <w:br/>
        <w:t>   Несмотря на организационное разделение следователей, их деятельность едина и специфична по своей юридической природе, задачам, принципам и содержанию.</w:t>
        <w:br/>
        <w:t>   Следователи прокуратуры проводят расследование по делам о преступлениях, отнесенных уголовно-процессуальным законодательством к их компетенции. Предварительное расследование могут проводить прокуроры района, города, их заместители, приравненные к ним прокуроры и вышестоящие прокуроры. Законом о прокуратуре определена структура следственного аппарата прокуратуры.</w:t>
        <w:br/>
        <w:t>   В соответствии с приказами Генеральной прокуратуры РФ и других органов при расследовании сложных уголовных дел о преступной деятельности межрегиональных организационных групп; большого объема следственных действий и оперативно-розыскных мероприятий, которые необходимо провести по многоэпизодным уголовным делам; реализации в рамках конкретного уголовного дела оперативных материалов разных правоохранительных органов либо в случаях отнесения преступления к альтернативной подследственности создаются совместные следственно-оперативные группы (бригады) этих органов. В целях раскрытия убийств созданы и действуют на постоянной основе следственно-оперативные группы, в которые входят следователи органов прокуратуры и работники оперативных подразделений органов внутренних дел.</w:t>
        <w:br/>
        <w:t>   В отдельных случаях, исходя из сложности дела и объема следственных действий по нему, следственные группы создаются лишь из числа следователей органов прокуратуры.</w:t>
        <w:br/>
        <w:t>   Следователи органов прокуратуры в административном отношении подчинены прокурорам. Однако это не означает ущемления их процессуальных функций, к которым относятся:</w:t>
        <w:br/>
        <w:t>   - принятие, проверка сообщений о преступлениях, принятие решений по результатам рассмотрения сообщений о преступлениях;</w:t>
        <w:br/>
        <w:t>   - исследование обстоятельств дела;</w:t>
        <w:br/>
        <w:t>   - обвинение в совершении преступления;</w:t>
        <w:br/>
        <w:t>   - ограждение граждан от необоснованного обвинения в совершении преступления;</w:t>
        <w:br/>
        <w:t>   - обеспечение возмещения материального ущерба, причиненного преступлением, и исполнения приговора в части конфискации имущества;</w:t>
        <w:br/>
        <w:t>   - пресечение преступлений и принятие мер к устранению обстоятельств, способствующих совершению преступления;</w:t>
        <w:br/>
        <w:t>   - розыск обвиняемых, место нахождения которых неизвестно;</w:t>
        <w:br/>
        <w:t>   - разрешение уголовных дел.</w:t>
        <w:br/>
        <w:t>   Деятельность следователя осуществляется в трех стадиях: возбуждение уголовного дела, предварительное расследование и возобновление дел по вновь открывшимся обстоятельствам.</w:t>
        <w:br/>
        <w:t>   Следователь — самостоятельный субъект уголовно - процессуальной деятельности, несущий определенные обязанности и обладающий определенными правами, которые определены законом. Следователю прокуратуры никто, кроме прокурора, не вправе давать указания по уголовному делу. Постановления следователя, вынесенные в соответствии с законом по находящимся в его производстве уголовным делам, обязательны для исполнения всеми органами, должностными лицами и гражданами. При производстве предварительного следствия все решения о направлении следствия и о производстве следственных действий следователь принимает самостоятельно, за исключением случаев, когда законом предусмотрено получение санкции от прокурора и судебного решения, и несет полную ответственность за их законное и своевременное проведение. В процессе расследования взаимоотношения следователя с прокурором носят не административный, а процессуальный характер. В случае несогласия следователя с указаниями прокурора о привлечении лица в качестве обвиняемого, о квалификации преступления и об объеме обвинения, об избрании меры пресечения либо отмене или изменении меры пресечения, избранной следователем в отношении обвиняемого; об отказе и даче согласия на возбуждение перед судом ходатайства об избрании меры пресечения или о производстве иных процессуальных действий; о направлении дела в суд или его прекращении; об отводе следователя или отстранения его от дальнейшего ведения следствия следователь вправе представить дело вышестоящему прокурору с письменным изложением своих возражений. В этом случае прокурор или отменяет указание нижестоящего прокурора, или поручает производство следствия по этому делу другому следователю.</w:t>
        <w:br/>
        <w:t>   Прокурорский надзор за следствием не только не лишает следователя самостоятельности и не умаляет его авторитета, а напротив, обеспечивает всестороннее, полное и объективное исследование обстоятельств дела.</w:t>
        <w:br/>
        <w:t>   При производстве предварительного следствия следователь вступает в правоотношения с органами дознания, на которые возложено принятие розыскных и оперативно-розыскных мер для установления лица, совершившего преступление. Следователь по расследуемым им делам в соответствии с уголовно-процессуальным законодательством может давать органам дознания в письменном виде обязательные для них поручения:</w:t>
        <w:br/>
        <w:t>   - о проведении оперативно-розыскных мероприятий;</w:t>
        <w:br/>
        <w:t>   - о проведении розыскных действий;</w:t>
        <w:br/>
        <w:t>   - об исполнении постановлений о задержании, о приводе, об аресте, о производстве иных процессуальных действий, а также получать содействие при их осуществлении.</w:t>
        <w:br/>
        <w:t>   Взаимодействие следователей с работниками органов, осуществляющих оперативно-розыскную деятельность, не означает слияние процессуальной и оперативно-розыскной деятельности. Каждый из них действует в пределах своей компетенции, присущими им способами, методами и средствами.</w:t>
      </w:r>
    </w:p>
    <w:p>
      <w:pPr>
        <w:pStyle w:val="NormalWeb"/>
        <w:spacing w:before="280" w:after="280"/>
        <w:jc w:val="center"/>
        <w:rPr/>
      </w:pPr>
      <w:r>
        <w:rPr>
          <w:rStyle w:val="Strong"/>
        </w:rPr>
        <w:t>14.2. Участие прокуроров в правотворческой деятельности</w:t>
      </w:r>
    </w:p>
    <w:p>
      <w:pPr>
        <w:pStyle w:val="NormalWeb"/>
        <w:spacing w:before="280" w:after="280"/>
        <w:rPr/>
      </w:pPr>
      <w:r>
        <w:rPr/>
        <w:t xml:space="preserve">   </w:t>
      </w:r>
      <w:r>
        <w:rPr/>
        <w:t>Российские прокуроры всех уровней традиционно принимали активное участие в правотворческой деятельности, способствуя тем самым совершенствованию федерального, субъектного и муниципального законодательства. В настоящее время обязанность прокурора участвовать в правотворческой деятельности законодательно закреплена в ст. 1, 9 Закона о прокуратуре, что подчеркивает роль прокуратуры в совершенствовании законодательства — фундамента правового государства.</w:t>
        <w:br/>
        <w:t>   Участвуя в правотворческой деятельности, прокуроры одновременно реализуют возложенную на них функцию правозащиты, обеспечивают верховенство законов. Принятие всеми представительными и исполнительными органами нормативно-правовых актов в строгом соответствии с Конституцией РФ и законами, а именно на это направлена правотворческая деятельность прокурора, предупреждает нарушения прав и свобод граждан, законных интересов юридических лиц, способствует повышению авторитета органов представительной и исполнительной власти, что положительно сказывается на укреплении законности и правопорядка.</w:t>
        <w:br/>
        <w:t>   Прокуроры повседневно, постоянно работая с законодательными и иными нормативными актами, осуществляя надзор за исполнением законов, участвуя в расследовании уголовных дел и в рассмотрении в судах уголовных, гражданских и иных дел, рассматривая жалобы и заявления граждан, анализируя причины неисполнения или ненадлежащего исполнения правовых предписаний и совершая многие другие предусмотренные законом действия, нередко встречаются с фактами несовершенства (дефектностью) отдельных законодательных и иных актов, несоответствием их нормативным актам более высокой юридической силы, с противоречивостью правовых предписаний (двусмысленностью), содержащихся в различных нормативных актах, с пробелами в правовом регулировании, разного рода грамматическими погрешностями, нередко искажающими смысл правовых предписаний. Особенно часто с такими фактами прокуроры встречаются в процессе осуществления прокурорского надзора за законностью актов, принимаемых (издаваемых) органами представительной (законодательной) и исполнительной власти субъектов РФ, а также местного самоуправления. Уже это обстоятельство обязывает прокуроров держать названный участок деятельности в поле зрения и систематически проводить проверки законности актов.</w:t>
        <w:br/>
        <w:t>   Реализуя возложенные на них обязанности, прокуроры в одном случае принимают меры к отмене незаконных актов или их отдельных предписаний либо к приведению их в соответствие с законом, внося протесты или обращаясь с заявлениями в суды, в другом случае вносят в законодательные (представительные) органы и в органы, обладающие правом законодательной инициативы, предложения об изменении, дополнении, отмене или принятии законов и иных нормативных актов (ст. 9 Закона о прокуратуре).</w:t>
        <w:br/>
        <w:t>   Формы участия прокуроров в правотворческой деятельности весьма многообразны. Кратко рассмотрим основные из этих форм.</w:t>
        <w:br/>
        <w:t>   Участие прокурора в подготовке проектов нормативных актов. Генеральная прокуратура РФ, прокуратуры субъектов федерации и муниципальных образований (районов, городов) порою привлекаются по решениям или поручениям представительных (законодательных) органов к подготовке проектов законов и других нормативных актов. Работники Генеральной прокуратуры РФ принимали наряду с другими органами участие в разработке Закона о прокуратуре. Они же подготовили ряд других проектов. Аналогичная работа проводится прокуратурами субъектов федерации и муниципальных образований по просьбе представительных (законодательных) органов. По просьбам (предложениям) Президента и Правительства РФ, исполнительных органов власти субъектов РФ и муниципального уровней прокуроры участвуют нередко совместно с другими правоохранительными органами и иными органами в разработке отдельных наиболее важных нормативных актов, федеральных и региональных программ, направленных на укрепление законности, правопорядка и борьбу с преступностью, в особенности организованной.</w:t>
        <w:br/>
        <w:t>   К разработке таких документов и экспертизе проектов актов, как правило, привлекается широкий круг прокурорских работников и следователей. Помимо прокуроров-руководителей прокуратур эта работа в Генеральной прокуратуре РФ координируется отделом по работе с законопроектами, который непосредственно контактирует с палатами Федерального Собрания, а в республиканских, областных и им равных прокуратурах — прокурорскими работниками, ответственными за поддержание связей с представительными и исполнительными органами. В ряде прокуратур республик и других субъектов федерации по распоряжению прокуроров созданы группы по законотворческой работе из числа наиболее опытных и грамотных работников. Создание подобных групп в основном диктуется тем, что многие представительные органы субъектов федерации не обладают достаточным опытом законотворческой работы.</w:t>
        <w:br/>
        <w:t>   Закон не запрещает прокурорам разрабатывать проекты законов и других нормативных актов и по собственной инициативе. Сказанное касается и проектов программ, направленных на укрепление законности, правопорядка и борьбу с правонарушениями. Однако при этом прокурорам не должно изменять чувство меры, поскольку прокуратура в первую очередь — орган надзорный, и поэтому в основном надзорной деятельностью должны заниматься прокуроры. Правотворческая деятельность для прокуратуры не главная, хотя и важная по своему значению.</w:t>
        <w:br/>
        <w:t>   Проведение прокурорами правовой экспертизы проектов законов и иных нормативных актов. В силу сложившейся практики и по взаимной договоренности с прокурорами Государственная Дума Федерального Собрания РФ, представительные (законодательные) органы субъектов РФ и органы местного самоуправления направляют в органы прокуратуры проекты наиболее важных законов и других актов для изучения и дачи заключения на предмет их соответствия российскому законодательству. Что касается органов исполнительной власти всех уровней, то они также, хотя и реже, направляют проекты нормативных решений и постановлений в органы прокуратуры. Тщательное изучение прокурорами проектов нормативных актов, оценка их с точки зрения соответствия актам более высокой юридической силы и подготовка письменных мотивированных заключений по каждому акту нередко предупреждают принятие актов, противоречащих действующему законодательству. При этом прокуроры имеют возможность предложить более совершенную редакцию отдельных статей акта, внести соответствующие дополнения в виде новых статей или пунктов, указать на неполноту регулирования актом общественных отношений и высказаться о возможных негативных последствиях в случае, если акт будет принят в представленном виде. Более того, прокурор может выразить мнение о невозможности принятия акта ввиду явного несовершенства.</w:t>
        <w:br/>
        <w:t>   В отдельных случаях прокурор вообще может высказаться о нецелесообразности принятия акта, например, когда общественные отношения в рассматриваемой сфере достаточно обстоятельно урегулированы ранее принятым актом или когда принятие акта, в силу противоречия его действующему законодательству, приведет к нарушениям прав и свобод граждан и другим негативным последствиям.</w:t>
        <w:br/>
        <w:t>   Обычно в изучении проектов нормативных актов и даче заключений по поручению прокурора участвует несколько оперативных работников либо группа по законотворческой работе, если она создана. Генеральная прокуратура РФ помимо прокурорско-следственных работников к этой работе нередко привлекает и профессорско-преподавательский состав НИИ проблем укрепления законности и правопорядка и институтов повышения квалификации. Это позволяет избегать субъективизма в оценке проектов актов и подготавливать более объективные заключения.</w:t>
        <w:br/>
        <w:t>   В случаях необходимости прокуроры с проектами актов могут ознакамливаться непосредственно в органах представительной и исполнительной власти и высказывать свое мнение относительно их законности, а также, в определенной мере, — полноты регулирования общественных отношений, грамматической и стилистической отработанности проектов. Прокуроры порою, как по собственной инициативе, так и по просьбе депутатов и иных разработчиков, участвуют вместе с авторами проектов в их обсуждении. Нередко депутаты и разработчики проектов актов в процессе законотворческой работы обращаются к прокурорам за консультациями по правовым вопросам. Дача таких консультаций — также одна из форм участия прокурора в правотворческой деятельности, способствующая подготовке и принятию основанных на законодательстве актов.</w:t>
        <w:br/>
        <w:t>   Участие прокурора в обсуждении проектов законов и других нормативных актов на заседаниях представительных и исполнительных органов. Согласно ст. 7 Закона о прокуратуре Генеральный прокурор РФ, его заместители и по их поручению другие прокуроры, прокуроры субъектов РФ, городов, районов, приравненные к ним прокуроры, их заместители и по их поручению другие прокуроры вправе присутствовать на заседаниях законодательных (представительных) органов, их палат, комитетов и комиссий, а также на заседаниях исполнительных органов, в том числе и при обсуждении проектов законов и подзаконных актов и их принятии. При обсуждении проектов, в особенности нормативных актов, рассчитанных на длительное применение и распространяющих свое действие на всех или на многих граждан, проживающих в границах соответствующей административно-территориальной единицы, прокурор высказывает свои замечания и мнение о законности принимаемого акта.</w:t>
        <w:br/>
        <w:t>   Если усматриваются какие-либо противоречия действующему законодательству и иные дефекты проекта акта, на это обращается внимание представительного органа, Президента РФ, главы администрации, губернатора, Председателя Правительства РФ, называется конкретный закон, который нарушен, напоминается о вредных последствиях, которые могут наступить, и объясняется, что в случае принятия акта в таком виде, на него будет принесен протест.</w:t>
        <w:br/>
        <w:t>   Давая правовую оценку проектам актов с точки зрения их соответствия действующему законодательству, внося предложения, направленные на совершенствование проектов актов, прокурор, с одной стороны, предупреждает принятие (издание) правовых актов, противоречащих законам, и, с другой стороны, способствует принятию более совершенных актов. Участие прокуроров в заседаниях представительных и исполнительных органов позволяет им, кроме того, быть в курсе законотворческой практики, обсуждаемых вопросов, оказывать правовую помощь депутатам. Учитывая это, Генеральный прокурор РФ обязывает прокуроров активно использовать предоставленное им право участия в заседаниях представительных органов, администрации, правительства в целях предупреждения принятия (издания) актов, не соответствующих законам.</w:t>
        <w:br/>
        <w:t>   Понятно, что прокуроры не имеют возможности присутствовать на всех заседаниях представительных и исполнительных органов при обсуждении проектов актов и их принятии. В случаях, когда имеется приглашение (просьба) руководителей названных органов принять участие в заседании или имеются сведения о возможном принятии акта, противоречащего закону, а также при обсуждении и принятии конституций и уставов субъектов федерации и муниципальных образований, и других наиболее важных актов, прокурорам необходимо принимать участие в заседаниях представительных и исполнительных органов.</w:t>
        <w:br/>
        <w:t>   Принятие прокурором мер к отмене незаконных правовых актов проводится как путем их опротестования, так и посредством обращения с заявлениями в суды общей юрисдикции и арбитражные суды о признании их недействующими (см. разд. 7.8 учебника)</w:t>
        <w:br/>
        <w:t>   Участие прокурора в рассмотрении представительными и исполнительными органами внесенных им протестов на незаконные правовые акты. Закон о прокуратуре (ст. 7) наделил прокуроров, их заместителей и по их поручению других прокуроров правом участия в рассмотрении внесенных ими протестов и представлений органами представительной и исполнительной власти, а также представительными и исполнительными органами муниципальных образований. Это право достаточно широко используется прокурорами всех уровней. Участвуя в этой работе, прокуроры имеют возможность выступить в обоснование внесения акта прокурорского надзора (реагирования) со ссылками на соответствующие законы, убедить депутатов и других лиц в незаконности, в частности, принятого ими акта или части его, напомнить о вредных последствиях, которые наступили или могут наступить при исполнении незаконных предписаний. Как правило, депутаты и руководители исполнительных органов прислушиваются к мнению прокуроров и принимают решения, направленные на устранение дефектности актов. Эта деятельность прокуроров также способствует совершенствованию законодательства и, следовательно, укреплению законности и правопорядка. Внесение прокурорами предложений в органы представительной (законодательной) власти, представительные и исполнительные органы муниципальных образований и в органы, обладающие правом законодательной инициативы, о принятии новых актов, об отмене действующих актов или о внесении в них дополнений и изменений (поправок). К сожалению, Конституция РФ не наделила Генерального прокурора РФ и других прокуроров-руководителей прокуратур правом законодательной инициативы. Однако Закон о прокуратуре (ст. 9) дает право прокурорам вносить предложения в представительные (законодательные) органы и органы, обладающие правом законодательной инициативы, об изменении, отмене или принятии новых законов и иных нормативных актов. Органы, наделенные правом законодательной инициативы, перечислены в ст. 104 Конституции РФ, в соответствующих статьях конституций и уставов субъектов РФ.</w:t>
        <w:br/>
        <w:t>   В зависимости от того, в ведении какого представительного органа находится принятие законов и иных нормативных актов, регулирующих те или иные общественные отношения, прокуроры либо непосредственно выходят с соответствующими законодательными предложениями в представительный орган, либо действуют через вышестоящего прокурора, направляя ему проекты актов или их статей (поправок) и другие материалы. С законодательными предложениями прокуроры обращаются также и в органы, обладающие правом законодательной инициативы.</w:t>
        <w:br/>
        <w:t>   Прокуроры могли бы более весомо влиять на законотворческий процесс, если бы обладали правом законодательной инициативы. В связи с этим в ст. 104 Конституции РФ следовало бы внести соответствующее дополнение, включив в перечень органов, обладающих правом законодательной инициативы, Генеральную прокуратуру РФ. Кстати, согласно конституциям и уставам ряда субъкетов РФ территориальные прокуроры наделяются правом законодательной инициативы на региональном уровне.</w:t>
      </w:r>
    </w:p>
    <w:p>
      <w:pPr>
        <w:pStyle w:val="NormalWeb"/>
        <w:spacing w:before="280" w:after="280"/>
        <w:jc w:val="center"/>
        <w:rPr/>
      </w:pPr>
      <w:r>
        <w:rPr>
          <w:rStyle w:val="Strong"/>
        </w:rPr>
        <w:t>14.3. Международное сотрудничество органов прокуратуры</w:t>
      </w:r>
    </w:p>
    <w:p>
      <w:pPr>
        <w:pStyle w:val="NormalWeb"/>
        <w:spacing w:before="280" w:after="280"/>
        <w:rPr/>
      </w:pPr>
      <w:r>
        <w:rPr/>
        <w:t xml:space="preserve">   </w:t>
      </w:r>
      <w:r>
        <w:rPr/>
        <w:t>Закон о прокуратуре впервые наделил органы прокуратуры в лице Генеральной прокуратуры РФ значительными полномочиями по осуществлению международно-правового сотрудничества. В соответствии со ст. 2 этого Закона Генеральная прокуратура РФ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Ф.</w:t>
        <w:br/>
        <w:t>   Такое взаимодействие с правоохранительными и правоприменительными службами, иными компетентными органами зарубежных государств, а также с соответствующими международными организациями, включая Европол и Интерпол, проводится в целях согласованности действий по противодействию организованной, транснациональной и иной преступности, по оказанию правовой помощи.</w:t>
        <w:br/>
        <w:t>   Это направление деятельности органов и учреждений прокуратуры получило развитие и актуальность также в связи с конституционным закреплением (п. 4 ст. 15 Конституции РФ) положения о вхождении в качестве составной части правовой системы РФ общепризнанных принципов и норм международного крова и международных договоров РФ. При этом, если международным договором РФ установлены иные правила, чем предусмотренные законом, то применяются правила международного договора.</w:t>
        <w:br/>
        <w:t>   Прямое действие международных договоров на территории РФ, а также определенные ими наряду с Конституцией РФ, и федеральными законами (ст. 3 Закона о прокуратуре) организации и порядок деятельности прокуратуры РФ, налагают на органы прокуратуры не только обязанности по надзору за их соблюдением и исполнением, но и по участию в работе по их разработке.</w:t>
        <w:br/>
        <w:t>   Развитие международной деятельности Г енеральной прокуратуры РФ осуществляется в соответствии с ее компетенцией по следующим направлениям:</w:t>
        <w:br/>
        <w:t>   • организация международного сотрудничества в рамках Содружества Независимых Государств (СНГ);</w:t>
        <w:br/>
        <w:t>   • организация международного сотрудничества в рамках Совета Европы;</w:t>
        <w:br/>
        <w:t>   • организация международного сотрудничества в рамках ООН и ряда других международных организаций;</w:t>
        <w:br/>
        <w:t>   • участие в разработке международных многосторонних и двусторонних договоров и соглашений по проблемам борьбы с преступностью и оказанию правовой помощи;</w:t>
        <w:br/>
        <w:t>   • экстрадиция (выдача иностранных граждан за преступления совершенные вне пределов России, а также передача для отбытия наказания иностранных граждан, совершивших преступления на территории РФ). Организация международного сотрудничества Генеральной прокуратуры РФ состоит в налаживании связей с прокуратурами других государств с использованием таких форм взаимодействия, как обмен делегациями специалистов для передачи опыта, консультации по правовым вопросам, научное и научно-практические конференции, семинары, встречи генеральных прокуроров и др.</w:t>
        <w:br/>
        <w:t>   Правовую базу международной деятельности прокуратуры РФ составляют различные международно-правовые акты: договоры, конвенции, декларации, соглашения, заявления, обращения и иные документы, в том числе и продолжающие действие в порядке правопреемства Россией договоры, заключенные СССР со многими странами, подтверждающие их действие до заключения новых договоров.</w:t>
        <w:br/>
        <w:t>   Во взаимоотношениях со странами СНГ следует выделить Конвенцию о правовой помощи и правовых отношениях по гражданским, семейным и уголовным делам, заключенную в г. Минске 22 января 1993 г., а также Соглашение между Генеральными прокурорами государств — участников Протокола к данной конвенции о порядке сношений компетентных учреждений при выполнении процессуальных и иных действий по уголовным делам, вступившим в действие с января 2001 г.</w:t>
        <w:br/>
        <w:t>   Согласно требованиям этих международно-правовых актов поручения о выполнении процессуальных и иных действий, проведение которых в соответствии с законодательством запрашивающей договаривающейся стороны санкционировано прокурором (судом), направляются для исполнения на территории запрашиваемой договаривающейся стороны прокурором, осуществляющим надзор за следствием и дознанием по уголовному делу, по которому дается поручение.</w:t>
        <w:br/>
        <w:t>   Поручения по вопросам выполнения действий, требующих санкции прокурора (суда) адресуются прокурору, осуществляющему надзор за соблюдением законов органом следствия и дознания, к компетенции которого относится выполнение действий. В случаях, когда точное место выполнения процессуальных и иных действий неизвестно, поручение направляется в адрес Генеральной прокуратуры, не имеющей областного деления, или прокуратуры области (приравненной к ней прокуратуры), на территории которой они должны выполняться.</w:t>
        <w:br/>
        <w:t>   С момента вступления России в Совет Европы, а также подписания и ратификации Европейских конвенций «О взаимной правовой помощи по уголовным делам» 1959 г. и «О выдаче» 1957 г. и соответствующих протоколов к ним, которые для Российской Федерации вступили в силу 9 марта 2000 г., Генеральной прокуратурой РФ выполняется значительный объем работы как по реализации программы этого Совета, так и по оказанию взаимной правовой помощи и экстрадиции с европейскими странами.</w:t>
        <w:br/>
        <w:t>   В соответствии с Конвенцией 1959 г. к вопросам оказания правовой помощи относятся:</w:t>
        <w:br/>
        <w:t>   • исполнение судебных поручений, касающихся уголовных дел, в целях получения свидетельских показаний или передачи вещественных доказательств, материалов или документов;</w:t>
        <w:br/>
        <w:t>   • вручение судебных повесток и постановлений о явке в суд запрашивающей стороны свидетелей, экспертов и обвиняемых;</w:t>
        <w:br/>
        <w:t>   • передача выдержек из судебных материалов и информации о них, необходимых для рассмотрения уголовного дела;</w:t>
        <w:br/>
        <w:t>   • информировании государств — участников Конвенции о вынесении обвинительных приговоров и принятии последующих мер в отношении их граждан. В феврале 2000 г. Европейская Комиссия по проблемам преступности Совета Европы разработала типовую форму запроса о правовой помощи, в соответствии с которой запрос должен содержать ряд обязательных требований, в том числе наименование запрашивающего государства и органа, дату запроса, предмет запроса и т.п. реквизиты, также может содержать просьбу к запрашиваемой стороне подтвердить получение запроса и сообщить дату, к которой можно ожидать ответы.</w:t>
        <w:br/>
        <w:t>   При оказании правовой помощи на основании Конвенции 1959 г. обращающемуся с просьбой иностранному государству может быть отказано, если:</w:t>
        <w:br/>
        <w:t>   —&gt; просьба касается преступления, которое запрашиваемая сторона считает политическим или связанным с политическим;</w:t>
        <w:br/>
        <w:t>   —&gt; запрашиваемая сторона считает, что выполнение просьбы может нанести ущерб суверенитету, безопасности, общественному порядку или другим существенно важным интересам страны;</w:t>
        <w:br/>
        <w:t>   —&gt; преследование или исполнение решения по делу невозможно ввиду истечения срока давности в соответствии с законодательством Российской Федерации и иные случаи.</w:t>
        <w:br/>
        <w:t>   В соответствии со ст. 4 Федерального закона от 25 октября 1999 г. № 190-ФЗ о ратификации Конвенции «О выдаче» 1957 г. Генеральная прокуратура РФ — орган Российской Федерации, к компетенции которого отнесено решение вопроса о выдаче. Указанным Федеральным законом, предусмотрена возможность судебного обжалования лицом решения компетентного органа о его выдаче иностранному государству. Данная новация, так же как возможность отказа в экстрадиции в связи с политическим характером преступления, по поводу которого поступил запрос, отличает Конвенцию 1957г. от Минской конвенции 1993 г. и обязываетраспространять содержащиеся в ратифицированной Конвенции стандарты на взаимоотношения со странами СНГ. Выполнение поручений на территории России в порядке оказания правовой помощи производится с соблюдением действующих законов. Взаимодействие прокуроров, судов, следователей, органов дознания с соответствующими компетентными органами и должностными лицами иностранных государств и международных организаций в сфере уголовного судопроизводства осуществляется в порядке, установленном гл. 53 вновь принятого УПК РФ.</w:t>
        <w:br/>
        <w:t>   Прокуратура, используя полномочия по взаимодействию с зарубежными странами, кроме обращений об оказании правовой помощи по уголовным делам вправе обращаться к компетентным органам сотрудничающих с Россией стран и по иным вопросам: о предоставлении сведений об установлении адресов, места работы и доходов лиц, к которым предъявлены имущественные требования в установленном законом порядке; о признании и исполнении судебных решений по гражданским делам и другим.</w:t>
        <w:br/>
        <w:t>   В Генеральной прокуратуре РФ с 1996 г. функционирует международно-правовое управление, которое выполняет основную работу по всем направлениям международного сотрудничества прокуратуры РФ, включая вопросы экстрадиции. Вместе с тем исполнение поручений об оказании правовой помощи, а также подготовка таких поручений для направления в иные страны возлагается на подразделения (отделы, управления) Генеральной прокуратуры РФ. Эти подразделения в пределах своей компетенции исполняют непосредственно поступившие поручения либо организуют такое исполнение нижестоящими прокурорами, органами МВД, ФСБ, иными правоохранительными органами, либо подготавливают поручения об оказании помощи.</w:t>
        <w:br/>
        <w:t>   Особое внимание в международной деятельности прокуратуры уделяется формированию надежной системы антикриминального взаимодействия в рамках Совета генеральных прокуроров СНГ. Он создан в целях укрепления сотрудничества органов прокуратуры в сфере обеспечения законности, борьбы с транснациональной преступностью в СНГ, обмена необходимой информацией, оказания взаимной помощи по конкретным вопросам, выработки единой политики по соглашениям правоохранительного характера. Для организации работы Совета в 1997 г. образована постоянно действующая исполнительная группа из числа представителей прокуратур СНГ — Секретариат Координационного Совета. Деятельность Координационного Совета в первую очередь направлена на реализацию межгосударственных программ совместных мер борьбы с организованной преступностью и иными видами опасных преступлений на территории государств — участников СНГ, Концепций взаимодействия государств — участников СНГ по борьбе с преступностью, которая одобрена решением глав государств СНГ 2 апреля 1999 г.</w:t>
        <w:br/>
        <w:t>   Генеральная прокуратура России является одним из инициаторов и активным участником учрежденной в 1996 г. международной ассоциации прокуроров, объединяющей органы прокуратуры 37 стран мира, которая ставит своей главной задачей налаживание тесного сотрудничества прокуратур всех государств мирового сообщества.</w:t>
        <w:br/>
        <w:t>   Кроме многосторонних международных соглашений прокуратура укрепляет двусторонние связи с отдельными государствами. Особо следует выделить быстро развивающиеся связи между прокуратурами России и Китайской Народной Республики, результатом которых стало подписание двустороннего соглашения о сотрудничестве, проведение совместного совещания приграничных прокуроров двух стран, подписание протокола о взаимоотношениях между органами прокуратуры России и КНР в приграничной зоне. Представитель Генеральной прокуратуры участвует в работе Международного Трибунала в Югославии. Усилиями прокуратуры развивается сотрудничество с прокуратурами Финляндии, Швейцарии, Швеции, Кипра, Монголии, Вьетнама, Венгрии и ряда других государств. Налажено взаимодействие с прокуратурами Англии, Франции и Германии.</w:t>
      </w:r>
    </w:p>
    <w:p>
      <w:pPr>
        <w:pStyle w:val="NormalWeb"/>
        <w:spacing w:before="280" w:after="280"/>
        <w:jc w:val="center"/>
        <w:rPr/>
      </w:pPr>
      <w:r>
        <w:rPr>
          <w:rStyle w:val="Strong"/>
        </w:rPr>
        <w:t>14.4. Участие следователей и прокуроров в предупредительно-профилактической работе</w:t>
      </w:r>
    </w:p>
    <w:p>
      <w:pPr>
        <w:pStyle w:val="NormalWeb"/>
        <w:spacing w:before="280" w:after="280"/>
        <w:rPr/>
      </w:pPr>
      <w:r>
        <w:rPr/>
        <w:t xml:space="preserve">   </w:t>
      </w:r>
      <w:r>
        <w:rPr/>
        <w:t>В работе по предупреждению правонарушений участвуют многие государственные органы, общественные организации, а также граждане.</w:t>
        <w:br/>
        <w:t>   Деятельность каждого органа либо организации, занимающихся предупреждением правонарушений, отличается в зависимости от возложенных на них задач. Например, для правоохранительных органов одной из основных является профилактическая функция.</w:t>
        <w:br/>
        <w:t>   Вся многогранная деятельность российских прокуроров и следователей носит ярко выраженный предупредительный характер. Выявляя и устраняя нарушения законов, принимая меры к привлечению к ответственности виновных лиц и совершая иные, предусмотренные законом действия, прокуроры и следователи способствуют тем самым предупреждению правонарушений. Уровень предупредительной работы зависит от того, насколько профессионально прокуроры и следователи выполняют свои обязанности.</w:t>
        <w:br/>
        <w:t>   В связи со сложной криминогенной обстановкой в стране предупредительно-профилактическая работа следователей и прокуроров в первую очередь должна быть направлена на предупреждение преступлений. Предупреждение преступности — одна из программных задач государства. Предупреждение преступлений заключается в воздействии, во-первых, на причины и условия, определяющие преступность в целом в стране, во-вторых, на причины и условия, способствующие совершению отдельных видов преступлений.</w:t>
        <w:br/>
        <w:t>   В криминологической литературе по уровню предупреждения преступности различаются общесоциальные и специально-криминологические меры.</w:t>
        <w:br/>
        <w:t>   К общесоциальным мерам предупреждения относится комплекс экономических, социальных и культурно-воспитательных преобразований.</w:t>
        <w:br/>
        <w:t>   К специально-криминологическим — меры, специально направленные на выявление, устранение или нейтрализацию негативных обстоятельств, обусловливающих совершение преступлений. Предупредительная деятельность следователя — одно из важных направлений специально-криминологического предупреждения преступности. Задачи предупредительной деятельности следователя определены уголовно-процессуальным законодательством, которое, в частности, устанавливает при производстве по уголовному делу выявлять обстоятельства, способствующие совершению преступления и вносить представления о принятии мер по их устранению.</w:t>
        <w:br/>
        <w:t>   Профилактическое направление в деятельности прокурора и следователя включает: предотвращение и пресечение преступной деятельности; выявление обстоятельств, способствующих совершению преступления; принятие мер к их устранению.</w:t>
        <w:br/>
        <w:t>   Обстоятельства, способствующие совершению преступления, относятся к обстоятельствам, подлежащим доказыванию по каждому уголовному делу. В законе нет перечня таких обстоятельств. Они конкретны для каждого уголовного дела.</w:t>
        <w:br/>
        <w:t>   В криминологии причины конкретного преступления принято рассматривать как совокупность или комплекс взаимодействующих обстоятельств, способствующих совершению преступлений, понимаются обстоятельства, которые облегчили возникновение преступного намерения, совершение преступного действия и достижение преступного результата.</w:t>
        <w:br/>
        <w:t>   По каждому уголовному делу следователем должны быть установлены (в числе других) обстоятельства, характеризующие причины преступления и условия, способствующие его совершению. К обстоятельствам, обусловившим совершение преступления и подлежащих установлению следователем, относятся:</w:t>
        <w:br/>
        <w:t>   - обстоятельства, которые характеризуют антиобщественные взгляды, привычки в сознании лица, совершившего преступление;</w:t>
        <w:br/>
        <w:t>   - внешние обстоятельства, сформировавшие эти антиобщественные взгляды, привычки в сознании лица;</w:t>
        <w:br/>
        <w:t>   - обстоятельства, характеризующие жизненные ситуации, которые во взаимодействии с позицией личности вызвали преступные действия;</w:t>
        <w:br/>
        <w:t>   - обстоятельства, облегчившие возникновение преступного действия и достижение преступного результата. Меры, направленные на устранение обстоятельств, способствовавших совершению преступления, следует принимать тогда, когда эти обстоятельства установлены достоверно. После установления всей совокупности этих обстоятельств следователь решает вопрос о внесении представления.</w:t>
        <w:br/>
        <w:t>   Решение следователя об устранении обстоятельств, способствовавших совершению преступления, является по своему характеру властным и означает, что соответствующие лица обязаны выполнить предписание следователя об их устранении.</w:t>
        <w:br/>
        <w:t>   Как и любой процессуальный акт, представление об устранении обстоятельств, способствовавших совершению преступления, должно быть четко оформлено, содержать необходимые реквизиты и отвечать требованиям, предъявляемым к его форме.</w:t>
        <w:br/>
        <w:t>   Следователь должен адресовать свое представление об устранении обстоятельств, способствовавших совершению преступления, тем учреждениям и должностным лицам, которые могут принять реальные меры для устранения указанных обстоятельств.</w:t>
        <w:br/>
        <w:t>   Следователь обязан не только реагировать на обстоятельства, способствовавшие совершению преступления, путем внесения представления, но и осуществлять контроль за их реализацией.</w:t>
        <w:br/>
        <w:t>   Следователи проводят профилактическую работу и за пределами досудебного производства. Сюда относятся выступления по материалам конкретных уголовных дел, а также по результатам обобщений по уголовным делам в печати, по радио, телевидению и в коллективах; чтение лекций по правовой тематике. Правильное сочетание процессуальных и непроцессуальных мер позитивно влияет на уровень преступности.</w:t>
        <w:br/>
        <w:t>   В соответствии с уголовно-процессуальным законодательством прокурор обязан проверять, все ли обстоятельства, способствовавшие совершению преступления, были выявлены следователем и достаточны ли меры, принятые им к устранению этих обстоятельств.</w:t>
        <w:br/>
        <w:t>   Задачи предупреждения преступления и повышения уровня профилактической работы прокурор решает при осуществлении своей деятельности и по другим направлениям.</w:t>
        <w:br/>
        <w:t>   Первоочередные задачи прокурора в борьбе с преступностью и ее предупреждением определены Приказом Генерального прокурора РФ от 26 июня 1997 г. № 34 «Об организации работы органов прокуратуры по борьбе с преступностью». Пресечение и предупреждение организованной преступности являются основными направлениями деятельности органов прокуратуры в борьбе с преступностью. Особое внимание прокурорам предписано обращать на безусловное выполнение законов, направленных на предупреждение преступности среди несовершеннолетних и прежде всего ее организованных форм.</w:t>
        <w:br/>
        <w:t>   Место прокурора в системе субъектов предупреждения преступности определяется возложенной на него Законом о прокуратуре функцией надзора за исполнением действующих на территории РФ законов и иными установленными федеральными законами функциями.</w:t>
        <w:br/>
        <w:t>   Успех профилактической деятельности во многом зависит от того, насколько она опирается на знание фактического состояния преступности, обстоятельств, способствующих совершению преступлений.</w:t>
        <w:br/>
        <w:t>   Для организации профилактической работы следует располагать полными сведениями: о состоянии и динамике преступности; о территориях и объектах, где совершается наибольшее количество правонарушений и наиболее опасных видов преступлений; о факторах (экономических, социальных и др.), влияющих на состояние преступности.</w:t>
        <w:br/>
        <w:t>   Для изучения преступности прокурорами используются различные методы исследования, выработанные наукой криминологией, в частности:</w:t>
        <w:br/>
        <w:t>   • анализ статистических данных о преступности (статистический анализ преступности);</w:t>
        <w:br/>
        <w:t>   • обобщение данных об обстоятельствах, способствовавших совершению преступлений, содержащихся в материалах уголовных, гражданских и арбитражных дел, материалах прокурорского надзора и других документах;</w:t>
        <w:br/>
        <w:t>   • опрос общественного мнения и наблюдение.</w:t>
        <w:br/>
        <w:t>   Генеральный прокурор РФ обязывает прокуроров проводить анализ состояния преступности, условий и причин, способствующих ей, не реже двух раз в год.</w:t>
        <w:br/>
        <w:t>   Осуществляя надзор за исполнением законов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 должностными лицами, прокурор выявляет уже совершенные, иногда скрытые от учета преступления; выявляет правонарушения, которые могли перерасти в преступления; устанавливает обстоятельства, способствующие совершению этих нарушений.</w:t>
        <w:br/>
        <w:t>   Осуществляя надзор на этом направлении, прокурор обращает также внимание на следующие обстоятельства: соответствует ли профилактическая деятельность органа требованиям закона; как должностные лица органа реализуют предоставленные им законом полномочия.</w:t>
        <w:br/>
        <w:t>   В указанном Приказе Генерального прокурора РФ прокурорам предписывается, осуществляя надзор за исполнением законов, направленных на борьбу с преступностью,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w:t>
        <w:br/>
        <w:t>   —&gt; особое внимание обращать на предупреждение пьянства, наркомании, бродяжничества, рецидивной преступности, нарушений порядка приобретения и использования оружия, безнадзорности несовершеннолетних и своевременную передачу в правоохранительные органы материалов о преступлениях;</w:t>
        <w:br/>
        <w:t>   —&gt; вносить предложения по укреплению правопорядка в представительные (законодательные), исполнительные органы и органы местного самоуправления, коммерческие и некоммерческие организации. При необходимости приглашать их руководителей на заседания коллегий и оперативных совещаний, посвященных обсуждению проблем борьбы с преступностью;</w:t>
        <w:br/>
        <w:t>   —&gt; участвовать, как правило, в рассмотрении коллегиальными органами представлений, протестов и информацией. В случае неисполнения требований прокурора привлекать виновных к установленной законом ответственности, в том числе к административной, а при наличии оснований — и к уголовной. При осуществлении надзора за исполнением законов и законностью правовых актов, проведении проверок соблюдения финансового, банковского, валютного, налогового, таможенного и трудового законодательства прокурорам необходимо обращать внимание на выявление и предупреждение уголовно наказуемых правонарушений. Установив признаки состава преступления в противоправном деянии, прокурор обязан возбудить уголовное дело и организовать его расследование, а в случаях направления материалов для проверки осуществлять надзор за законностью принимаемых по ним решений.</w:t>
        <w:br/>
        <w:t>   Важное предупредительное значение имеет участие прокурора в рассмотрении дел судами. Осуществляя уголовное преследование в суде, прокурор участвует в исследовании доказательств, принимает меры к выявлению обстоятельств, способствующих совершению преступлений. Принимая участие в прениях сторон, прокурор дает общественную оценку содеянного, анализирует обстоятельства, способствовавшие его совершению, что играет значительную роль в повышении воспитательно-профилактического воздействия судебного процесса.</w:t>
        <w:br/>
        <w:t>   Используемые прокурором формы и методы надзора за исполнением законов администрациями органов и учреждений, исполняющих наказание и назначение судом меры принудительного характера, администрациями мест содержания задержанных и заключенных под стражу имеют предупредительное значение в борьбе с рецидивной преступностью. Значимость профилактической работы на данном направлении определяется ее конечным результатом: чтобы лицо после освобождения стало полноправным членом общества. При решении задач предупреждения преступности средствами прокурорского надзора должно обеспечиваться взаимодействие всех направлений надзорной деятельности, а меры прокурорского реагирования применяться комплексно и целенаправленно.</w:t>
        <w:br/>
        <w:t>   Повышению эффективности профилактической работы будут способствовать такие меры прокурорского реагирования, которые прежде всего направлены на устранение нарушений закона и обстоятельств, способствующих их совершению. К таким формам прокурорского реагирования относятся те, которые обеспечивают:</w:t>
        <w:br/>
        <w:t>   - привлечение к уголовной ответственности лиц, совершивших общественно опасные деяния;</w:t>
        <w:br/>
        <w:t>   - разрешение вопроса об обязательной дисциплинарной ответственности должностных лиц, виновных в нарушениях закона;</w:t>
        <w:br/>
        <w:t>   - возмещение материального ущерба, причиненного работниками при исполнении своих служебных обязанностей;</w:t>
        <w:br/>
        <w:t>   - отмену незаконных правовых актов или приведение актов в соответствие с требованиями закона. Для достижения этих целей прокурор, исходя из каждого конкретного случая, выносит постановление о возбуждении уголовного дела или производства об административном правонарушении; приносит протест на противоречащий закону правовой акт либо обращается в суд в порядке, предусмотренном процессуальным законодательством РФ; вносит представление об устранении нарушений закона в орган или должностному лицу, которые полномочны устранить допущенные нарушения закона; направляет информацию в органы законодательной или исполнительной власти и принимает иные меры с учетом характера нарушения закона.</w:t>
        <w:br/>
        <w:t>   Важным средством в повышении эффективности профилактической работы является использование материалов прокурорских проверок при внесении прокурорами предложений в комплексные планы по борьбе с преступностью и укреплению законности, планирование совместных мероприятий правоохранительных органов, доведение результатов проверок с использованием средств массовой информации до общественности, сообщение о результатах проверок на сессиях (заседаниях) представительных (законодательных) органов власти и т.д.</w:t>
        <w:br/>
        <w:t>   Для успешного осуществления предупредительной деятельности прокурора важную роль играет координация деятельности правоохранительных органов по борьбе с преступностью. Этот вопрос подробно рассмотрен в гл. 5 учебника.</w:t>
      </w:r>
    </w:p>
    <w:p>
      <w:pPr>
        <w:pStyle w:val="NormalWeb"/>
        <w:spacing w:before="280" w:after="280"/>
        <w:jc w:val="center"/>
        <w:rPr/>
      </w:pPr>
      <w:r>
        <w:rPr/>
        <w:t>Вопросы для повторения</w:t>
      </w:r>
    </w:p>
    <w:p>
      <w:pPr>
        <w:pStyle w:val="NormalWeb"/>
        <w:spacing w:before="280" w:after="280"/>
        <w:rPr/>
      </w:pPr>
      <w:r>
        <w:rPr/>
        <w:t xml:space="preserve">   </w:t>
      </w:r>
      <w:r>
        <w:rPr/>
        <w:t>1. Какие категории дел расследуются следователями прокуратуры?</w:t>
        <w:br/>
        <w:t>   2. Каковы основные формы участия прокуроров в правотворческой деятельности?</w:t>
        <w:br/>
        <w:t>   3. Что вам известно о международной деятельности прокуратуры?</w:t>
        <w:br/>
        <w:t>   4. Как организуют работу прокуроры по предупреждению правонарушений и в особенности преступлений?</w:t>
        <w:br/>
        <w:t>   5. Кавовы основные формы пропаганды законов прокурорами и следователями?</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18, 37, 38, 53, 60, 71, 77, 78, 85-87, 89, 103, 105, 114—116, 118-120, 122, 135, 138, приведенные в Приложении 1.</w:t>
      </w:r>
    </w:p>
    <w:p>
      <w:pPr>
        <w:pStyle w:val="NormalWeb"/>
        <w:spacing w:before="280" w:after="280"/>
        <w:jc w:val="center"/>
        <w:rPr/>
      </w:pPr>
      <w:r>
        <w:rPr>
          <w:rStyle w:val="Strong"/>
        </w:rPr>
        <w:t>Глава 15. Повышение эффективности прокурорского надзора</w:t>
      </w:r>
    </w:p>
    <w:p>
      <w:pPr>
        <w:pStyle w:val="NormalWeb"/>
        <w:spacing w:before="280" w:after="280"/>
        <w:rPr/>
      </w:pPr>
      <w:r>
        <w:rPr/>
        <w:t>15.1. Понятие эффективности прокурорского надзора</w:t>
        <w:br/>
        <w:t>15.2. Методика определения эффективности прокурорского надзора за исполнением законов</w:t>
        <w:br/>
        <w:t>15.3. Основные направления повышения эффективности прокурорского надзора за исполнением законов</w:t>
        <w:br/>
        <w:t>15.4. Концептуальные положения развития прокуратуры Российской Федерации</w:t>
        <w:br/>
        <w:t>Вопросы для повторения</w:t>
        <w:br/>
        <w:t xml:space="preserve">Задание </w:t>
      </w:r>
    </w:p>
    <w:p>
      <w:pPr>
        <w:pStyle w:val="NormalWeb"/>
        <w:spacing w:before="280" w:after="280"/>
        <w:jc w:val="center"/>
        <w:rPr/>
      </w:pPr>
      <w:r>
        <w:rPr>
          <w:rStyle w:val="Strong"/>
        </w:rPr>
        <w:t>15.1. Понятие эффективности прокурорского надзора</w:t>
      </w:r>
    </w:p>
    <w:p>
      <w:pPr>
        <w:pStyle w:val="NormalWeb"/>
        <w:spacing w:before="280" w:after="280"/>
        <w:rPr/>
      </w:pPr>
      <w:r>
        <w:rPr/>
        <w:t xml:space="preserve">   </w:t>
      </w:r>
      <w:r>
        <w:rPr/>
        <w:t>Речь должна идти о повышении эффективности всех отраслей, участков деятельности и всей деятельности прокуратуры. Только при этом можно добиться положительных результатов в плане укрепления законности и правопорядка. Однако руководствуясь сугубо учебными задачами и в целях лучшего усвоения материала, рассмотрим этот вопрос применительно к прокурорскому надзору за исполнением законов.</w:t>
        <w:br/>
        <w:t>   Прокурорский надзор за исполнением законов, как известно, — это целенаправленная, полезная, преобразующая, общественно необходимая государственная деятельность, результатом которой является наступление определенных положительных результатов в виде, например, устранения нарушений законов, реального укрепления законности. Государство, общество заинтересованы в том, чтобы прокурорский надзор был высокоэффективным. Эффективность — основная оценочная категория прокурорского надзора за исполнением законов, как и всей деятельности прокуратуры. Оценочной категорией прокурорского надзора является также качество.</w:t>
        <w:br/>
        <w:t>   На основе общей теории эффективности и опираясь на философскую категорию «качество», можно сформулировать соответствующие определения. Эффективность прокурорского надзора за исполнением законов — это соотношение поставленных перед ним целей и результатов их достижения. Результаты выражаются в реально достигнутом уровне состояния законности. Под качеством надзора понимается совокупность свойств или состояний, его характеризующих и позволяющих судить о его достоинствах или недостатках. Так, например, прокурорскую проверку исполнения экологического законодательства можно считать качественной, если в ходе ее проведения выявлены все допущенные нарушения законов, установлены обстоятельства, способствующие нарушениям и виновные лица. Она может считаться эффективной, если результатом ее проведения явится в дальнейшем снижение нарушений экологических законов, т.е. наступление положительного результата.</w:t>
        <w:br/>
        <w:t>   Среди ученых и практических работников установилось понимание эффективности как степени фактического достижения какой-либо заранее поставленной положительной цели или нескольких целей при оптимальных затратах сил и средств. Иными словами, понятие термина «эффективность» связано с действиями, приводящими к нужным результатам. Например, применительно к прокурорскому надзору за исполнением законов органами, осуществляющими дознание и предварительное следствие, нужный результат может выражаться в уменьшении числа процессуальных нарушений, допускаемых дознавателями и следователями, в повышении раскрываемости преступлений, в улучшении качества следствия, что может свидетельствовать о повышении эффективности этой деятельности прокуратуры. Что касается, к примеру, участия прокуроров в судах общей юрисдикции и арбитражных судах при рассмотрении заявлений и исков, заявленных прокурорами, то нужный результат может, в частности, выражаться в увеличении процента заявлений и исков, удовлетворенных судами.</w:t>
        <w:br/>
        <w:t>   По степени значимости цели прокурорского надзора за исполнением законов подразделяются на более высокий и более низкий уровни. В качестве цели первого могут выступать: выявление нарушений законов, установление обстоятельств, способствующих нарушениям, и лиц, нарушивших законы. Целью второго уровня может быть принятие прокурором мер по фактическому устранению нарушений этих законов, способствующих им обстоятельств и привлечению к ответственности виновных лиц. Высшим уровнем целей, или высшей целью, является укрепление законности или результативность. Могут быть сформулированы и другие цели прокурорского надзора. Выполнение целей первых двух уровней служит средством достижения высшей цели. Следует иметь в виду, что вклад в укрепление законности вносят также и другие отрасли и участки деятельности прокуратуры, многие другие органы, в особенности правоохранительные и контролирующие. Однако активно осуществляемый наступательный прокурорский надзор способствует активизации и совершенствованию деятельности названных органов, что в свою очередь положительно сказывается на исполнении законов.</w:t>
        <w:br/>
        <w:t>   Стоящие перед прокурорским надзором цели (задачи) могут быть выполнены полностью или частично. Чаще на практике они выполняются частично, в результате остается не полностью выполненной цель высшего уровня. Это нередко является следствием того, что ставятся нереальные цели, без учета имеющихся в наличии сил и средств. Цели должны быть, следовательно, реальными. Но и реальные цели могут быть не реализованы, если не принимаются активные меры к их достижению. Однако во всех случаях прокурорские работники должны нацеливаться на высокопроизводительную работу.</w:t>
        <w:br/>
        <w:t>   Эффективность прокурорского надзора за исполнением законов зависит, таким образом, от того, достигнуты ли поставленные перед ним цели, т.е. от степени достижения целей. Чем выше степень достижения цели, тем выше эффективность. Уменьшение числа правонарушений по сравнению с предыдущим периодом может свидетельствовать о повышении эффективности прокурорского надзора за исполнением законов.</w:t>
        <w:br/>
        <w:t>   Категория «эффективность» применима также к проверке исполнения законов, к акту прокурорского реагирования (надзора) и другим надзорным действиям. От эффективности каждой проверки и акта реагирования в определенной мере зависит эффективность прокурорского надзора за исполнением законов. Поэтому следует стремиться к тому, чтобы все надзорные и иные действия прокурора, входящие в круг его полномочий, были максимально эффективны.</w:t>
      </w:r>
    </w:p>
    <w:p>
      <w:pPr>
        <w:pStyle w:val="NormalWeb"/>
        <w:spacing w:before="280" w:after="280"/>
        <w:jc w:val="center"/>
        <w:rPr/>
      </w:pPr>
      <w:r>
        <w:rPr>
          <w:rStyle w:val="Strong"/>
        </w:rPr>
        <w:t>15.2. Методика определения эффективности прокурорского надзора за исполнением законов</w:t>
      </w:r>
    </w:p>
    <w:p>
      <w:pPr>
        <w:pStyle w:val="NormalWeb"/>
        <w:spacing w:before="280" w:after="280"/>
        <w:rPr/>
      </w:pPr>
      <w:r>
        <w:rPr/>
        <w:t xml:space="preserve">   </w:t>
      </w:r>
      <w:r>
        <w:rPr/>
        <w:t>В данном случае имеются в виду методика измерения и оценка эффективности прокурорского надзора за исполнением законов. Как в теоретическом, так и в практическом планах определение эффективности прокурорского надзора является наиболее сложной проблемой. Между тем объективная оценка эффективности служит средством совершенствования прокурорского надзора за исполнением законов, как и всей иной деятельности прокуратуры. Эффективность прокурорского надзора за исполнением законов может быть определена с помощью критериев оценки и показателей измерения эффективности. Показатели позволяют производить измерение эффективности, а критерии — оценивать ее.</w:t>
        <w:br/>
        <w:t>   Критерий — это такой измеритель (признак), который показывает, чему должен соответствовать прокурорский надзор, каким он должен быть. Он отражает предельно допустимый результат деятельности прокурора. Для оценки достижений каждой из целей применяется свой критерий. Такими критериями являются: своевременность и полнота выявления нарушений законов, обстоятельств, способствующих им, и установление лиц, нарушивших законы; своевременность, полнота, адекватность и реальность реагирования на выявленные нарушения законов, обстоятельства, способствующие им; реальное, фактическое восстановление прав, свобод и законных интересов физических и юридических лиц, государства; реальное укрепление законности.</w:t>
        <w:br/>
        <w:t>   В качестве непосредственных измерителей эффективности выступают показатели, выражающиеся в конкретных цифрах. Показатели делятся на количественные (количество проведенных прокурорских проверок, в том числе и совместно или одновременно с другими органами, общее количество выявленных нарушений законов, количество внесенных актов прокурорского реагирования, количество возбужденных уголовных дел, количество лиц, привлеченных к ответственности, и т.д.); качественные (полнота выявления нарушений законов и обстоятельств, им способствующих, реальное устранение нарушений законов и способствующих им обстоятельств, реальное восстановление нарушенных прав, свобод и законных интересов, реальное возмещение вреда, причиненного правонарушителями, и т.д.); результативности (количество совершенных правонарушений, в том числе и преступлений за определенный период времени — квартал, полугодие, год, суммарные вредные последствия совершенных правонарушений и др.). Показатели результативности позволяют видеть наступившие изменения в состоянии законности, т.е. больше или меньше стало правонарушений по сравнению с предшествующим периодом. Сущность определения эффективности прокурорских проверок и актов прокурорского реагирования (надзора) состоит в сопоставлении поставленных перед ними целей с достигнутыми в ходе их проведения (выполнения) результатами. В качестве основной при определении эффективности проверки выступает первая цель, а акты реагирования — вторая цель прокурорского надзора за исполнением законов.</w:t>
        <w:br/>
        <w:t>   Сущность определения эффективности прокурорского надзора за исполнением законов состоит в сопоставлении (сравнении) фактически достигнутых в оцениваемый период результатов с намечаемыми на этот период целями и с достигнутыми в предшествующем периоде результатами. Определять эффективность удобнее с помощью так называемой сопоставительной таблицы контрольных показателей прокурорского надзора за исполнением законов. В нее могут быть включены такие контрольные показатели, как: количество проведенных прокурорских проверок; количество выявленных и зарегистрированных нарушений законов; суммарные вредные последствия в виде, например, сумм причиненного материального ущерба, количества погибших лиц и лиц, получивших телесные повреждения, в том числе производственные травмы, количества погибших от рук браконьеров диких животных и т.д.; количество внесенных актов прокурорского реагирования; количество проведенных аналитических мероприятий и другие. Уменьшение числа контрольных показателей упрощает процесс определения эффективности, но снижает его точность.</w:t>
        <w:br/>
        <w:t>   Таблица позволяет наглядно видеть основные результаты деятельности прокурора предшествующего периода, которые берутся за 100% (исходный пункт), результаты прошедшего оцениваемого периода (фактически достигнутые) и цели, которых намечалось достигнуть. Их заполнение относительно несложно, если в прокуратуре хорошо налажен учет выполненной надзорной работы и совершенных в регионе правонарушений. Данные сопоставительной таблицы без особых затруднений могут вводиться в компьютер, что упрощает процесс определения эффективности. При этом принимаются во внимание не все правонарушения, а только те из них, которые нарушают права, свободы и законные интересы граждан, предприятий, организаций и государства в целом. Может быть определена эффективность прокурорского надзора за исполнением конкретного закона или группы законов, регулирующих однородные общественные отношения, эффективность прокурорского надзора за исполнением законов на конкретном объекте (предприятии, организации, учреждения), в регионе (городе, районе, области) и в целом по стране.</w:t>
        <w:br/>
        <w:t>   Эффективность прокурорской проверки может быть определена путем проведения контрольной проверки; акта прокурорского реагирования (надзора) — путем проведения проверки результативности акта реагирования или фактического устранения нарушений закона. Эффективность прокурорского надзора за исполнением законов на конкретном объекте может быть определена также путем проведения повторной проверки. Определяя эффективность проверок и актов прокурорского реагирования, прокуроры устанавливают тем самым качество прокурорского надзора за исполнением законов, так как при этом используются только качественные показатели.</w:t>
        <w:br/>
        <w:t>   В зависимости от достигнутых конечных результатов, т.е. реального состояния законности, прокурорский надзор за исполнением законов может быть оценен как высокоэффективный, эффективный, малоэффективный, неэффективный.</w:t>
      </w:r>
    </w:p>
    <w:p>
      <w:pPr>
        <w:pStyle w:val="NormalWeb"/>
        <w:spacing w:before="280" w:after="280"/>
        <w:jc w:val="center"/>
        <w:rPr/>
      </w:pPr>
      <w:r>
        <w:rPr>
          <w:rStyle w:val="Strong"/>
        </w:rPr>
        <w:t>15.3. Основные направления повышения эффективности прокурорского надзора за исполнением законов</w:t>
      </w:r>
    </w:p>
    <w:p>
      <w:pPr>
        <w:pStyle w:val="NormalWeb"/>
        <w:spacing w:before="280" w:after="280"/>
        <w:rPr/>
      </w:pPr>
      <w:r>
        <w:rPr/>
        <w:t xml:space="preserve">   </w:t>
      </w:r>
      <w:r>
        <w:rPr/>
        <w:t>Магистральное направление повышения эффективности прокурорского надзора за исполнением законов — это повседневное, постоянное совершенствование его качественных характеристик на всех стадиях надзорного процесса и в особенности совершенствование всех элементов организации работы прокуратуры.</w:t>
        <w:br/>
        <w:t>   Прежде всего необходимо обеспечить комплексный подход в борьбе с правонарушениями и в первую очередь — с преступлениями. Применительно к прокурорскому надзору за исполнением законов комплексный подход может означать: комплексное, целенаправленное и активное применение прокурором всех предоставленных в его распоряжение правовых средств; координацию надзора в рассматриваемой сфере с другими отраслями прокурорского надзора и всеми участниками деятельности прокуратуры; тесное увязывание надзорной работы с профилактической деятельностью; постоянное и тесное взаимодействие прокуроров с органами представительной и исполнительной власти, правоохранительными, контролирующими и другими органами, а также с общественными формированиями по вопросам укрепления законности; увязывание надзорных мероприятий с важнейшими социально-экономическими, экологическими и иными задачами, решаемыми в регионе (районе, городе, области).</w:t>
        <w:br/>
        <w:t>   Достижению комплексного подхода могут способствовать также: тесное увязывание надзорной деятельности с предварительным следствием по уголовным делам и, в частности, проведение прокурорских проверок одновременно с производством предварительного следствия; проведение совместных с органами контроля и иными органами проверок; активная реализация прокурором права поручения проведе - ния проверок правоохранительным, контролирующим и другим органам. Речь, таким образом, идет о создании единого, четко скоординированного фронта борьбы с правонарушителями.</w:t>
        <w:br/>
        <w:t>   Повышение эффективности прокурорского надзора за исполнением законов связано с совершенствованием управления (руководства) надзорной деятельностью со</w:t>
        <w:br/>
        <w:t>   стороны вышестоящих прокуратур. Оно может идти по следующим направлениям:</w:t>
        <w:br/>
        <w:t>   • своевременное, оперативное корректирование надзорной деятельности, нацеливание ее на решение главных, ключевых задач укрепления законности, предупреждение правонарушений;</w:t>
        <w:br/>
        <w:t>   • улучшение анализа надзорной деятельности и своевременное доведение результатов анализа до нижестоящих прокуроров;</w:t>
        <w:br/>
        <w:t>   • своевременное принятие мер к устранению ошибок и упущений в работе, допускаемых нижестоящими прокурорами;</w:t>
        <w:br/>
        <w:t>   • улучшение методической помощи нижестоящим прокурорам;</w:t>
        <w:br/>
        <w:t>   • подготовка более совершенных методических пособий, разработок, указаний, писем и обеспечение ими прокуроров;</w:t>
        <w:br/>
        <w:t>   • совершенствование деятельности по распространению положительного опыта работы;</w:t>
        <w:br/>
        <w:t>   • совершенствование контроля за внедрением в практику работы новейших достижений науки и практики, передовых методов и приемов выявления и устранения правонарушений;</w:t>
        <w:br/>
        <w:t>   • развитие инициативы, самостоятельности и боевитости у нижестоящих прокуроров. При этом основные усилия должны направляться на оказание действенной помощи прокурорам районов и городов в организации ими на научной основе прокурорского надзора за исполнением законов. В плане повышения методического мастерства прокурорских работников низового звена хорошие результаты может дать проведение работниками областных и им равных прокуратур показательных (учебных) проверок исполнения законов. Речь идет об обучении в условиях проведения реальной проверки.</w:t>
        <w:br/>
        <w:t>   Следующее направление — это совершенствование тактики и методики выявления нарушений законов и установления обстоятельств, им способствующих. В первую очередь необходимо добиваться повышения качества прокурорских проверок, которое к сожалению, не всегда высокое. Прокуроры не всегда готовятся к проведению проверок, в результате чего они порой проводятся поверхностно и отдельные нарушения законов не выявляются, не устанавливаются обстоятельства, способствующие нарушениям. Устранение этих и других недостатков будет способствовать повышению качества прокурорских проверок. Этому может способствовать также:</w:t>
        <w:br/>
        <w:t>   • комплексное применение прокурорами различных проверочных действий;</w:t>
        <w:br/>
        <w:t>   • применение различных приемов и методов, в том числе и криминалистических;</w:t>
        <w:br/>
        <w:t>   • активное привлечение к проверкам специалистов;</w:t>
        <w:br/>
        <w:t>   • проведение проверок совместно (одновременно) с другими правоохранительными органами, контролирующими и иными органами;</w:t>
        <w:br/>
        <w:t>   • проведение комплексных проверок, т.е. проверок исполнения нескольких законов. Повышению качества проверок будет способствовать, кроме того, совершенствование ныне действующих и разработка новых частных методов их проведения. Повышению эффективности прокурорского надзора за исполнением законов также может способствовать совершенствование практики реагирования прокуроров на нарушения законов. Совершенствование практики реагирования может идти по следующим направлениям:</w:t>
        <w:br/>
        <w:t>   • совершенствование порядка внесения актов прокурорского надзора, активное применение всех правовых средств и актов реагирования;</w:t>
        <w:br/>
        <w:t>   • сочетание письменных и устных форм реагирования;</w:t>
        <w:br/>
        <w:t>   • повышение остроты прокурорского реагирования;</w:t>
        <w:br/>
        <w:t>   • совершенствование структуры и повышение качества актов прокурорского надзора;</w:t>
        <w:br/>
        <w:t>   • усиление контроля со стороны прокуроров за реализацией внесенных актов реагирования;</w:t>
        <w:br/>
        <w:t>   • систематическое обобщение (анализ) практики реагирования;</w:t>
        <w:br/>
        <w:t>   • совершенствование профессиональных навыков прокуроров. Этому могут способствовать все формы повышения квалификации прокуроров. Кроме этого повышению эффективности прокурорского надзора, как и всей многогранной деятельности прокуратуры, может способствовать дальнейшее совершенствование законодательства, регулирующего организацию и деятельность прокуратуры, о чем будет сказано в следующем параграфе этой главы. Понятно, что и совершенствование всего законодательного массива России и, в частности, устране.ние пробелов в правовом регулировании тех или иных общественных отношений, разночтений, дублирования, его кодификация будут в конечном итоге способствовать повышению эффективности прокурорского надзора за исполнением законов.</w:t>
        <w:br/>
        <w:t>   Прокуроры должны использовать все имеющиеся в их распоряжении средства (возможности) для повышения эффективности прокурорского надзора за исполнением законов, что будет, несомненно, способствовать укреплению законности и правопорядка как в регионах, так и в целом в стране.</w:t>
      </w:r>
    </w:p>
    <w:p>
      <w:pPr>
        <w:pStyle w:val="NormalWeb"/>
        <w:spacing w:before="280" w:after="280"/>
        <w:jc w:val="center"/>
        <w:rPr/>
      </w:pPr>
      <w:r>
        <w:rPr>
          <w:rStyle w:val="Strong"/>
        </w:rPr>
        <w:t>15.4. Концептуальные положения развития прокуратуры Российской Федерации</w:t>
      </w:r>
    </w:p>
    <w:p>
      <w:pPr>
        <w:pStyle w:val="NormalWeb"/>
        <w:spacing w:before="280" w:after="280"/>
        <w:rPr/>
      </w:pPr>
      <w:r>
        <w:rPr/>
        <w:t xml:space="preserve">   </w:t>
      </w:r>
      <w:r>
        <w:rPr/>
        <w:t>Как и другие государственно-правовые структуры, прокуратура подвержена изменениям, которые должны соответствовать направлениям развития общества и государства на переходном этапе.</w:t>
        <w:br/>
        <w:t>   По какому пути пойдет в будущем развитие Российской прокуратуры — зависит от многих факторов, и в первую очередь от таких:</w:t>
        <w:br/>
        <w:t>   • какая модель развития капитализма будет взята за основу в России, т.е. будет ли преобладать модель частного капитализма или будет избрана модель так называемого народного капитализма с ориентацией на усиление социальной защиты основной массы россиян;</w:t>
        <w:br/>
        <w:t>   • будет ли в России проводиться политика, отвечающая национальным интересам, преобладать национальная идея, направленная на всяческое усиление государства, его целостности, экономической, интеллектуальной и военной мощи и в конечном итоге на спасение россиян. С учетом сложившихся неблагополучных реалий именно спасение россиян становится основной, преобладающей национальной идеей;</w:t>
        <w:br/>
        <w:t>   • как в будущем пойдет процесс становления новой российской государственности, развития федеративных отношений и, в частности, какой объем прав получат субъекты РФ и какие полномочия останутся за центром, и как это скажется на структуре законодательства;</w:t>
        <w:br/>
        <w:t>   • по каким направлениям будет идти судебная реформа и к каким позитивным результатам она может привести в плане защиты прав и свобод граждан, как будут перераспределяться правозащитные полномочия между судами, прокуратурой и другими правоохранительными и иными органами;</w:t>
        <w:br/>
        <w:t>   • будет ли учитываться позитивный опыт организации и деятельности Российской прокуратуры, накопленный ею за многие десятилетия своего существования. Национальным интересам России, интересам законопослушной части граждан соответствует, чтобы Прокуратура РФ оставалась федеральным, централизованным надзорным органом и органом уголовного преследования с оставлением за нею всех функций, определенных Конституцией РФ и Законом о прокуратуре, и чтобы она в дальнейшем развивалась в первую очередь как орган надзорного типа. Следует заметить, что функция надзора за исполнением законов присуща всем государствам, и она вызвана объективными потребностями добиться надлежащего исполнения законов, без чего невозможно нормальное функционирование государств. Но в разных странах функция надзора за исполнением законов возложена на различные по своей структуре и назначению органы. Исторически так сложилось, что в России функция надзора за исполнением законов возлагалась на органы прокуратуры. Такая практика себя вполне оправдала, и никакой необходимости освобождать прокуратуру от надзорной функции не имеется, так как это неизбежно привело бы к негативным последствиям, что не отвечает национальным интересам России. Поэтому в будущем прокуратура может в основном развиваться как надзорный правозащитный орган.</w:t>
        <w:br/>
        <w:t>   Учитывая, что только сильное в политическом и экономическом отношении государство в состоянии обеспечить нормальные условия для проживания всех категорий граждан, включая достижение высокого жизненного уровня, защитить их в социальном отношении, защита именно государственных и общественных интересов (публичного интереса) останется приоритетной задачей для прокуратуры. Сказанное вовсе не означает, что прокуратура не будет защищать интересы предпринимателей, частных владельцев предприятий (частный интерес). Речь лишь идет о смещении акцента в сторону защиты государственных и общественных интересов. Приоритетным для прокуратуры будет также защита прав и свобод человека и гражданина.</w:t>
        <w:br/>
        <w:t>   Получат дальнейшее развитие вре отрасли надзора и участки деятельности прокуратуры, однако в зависимости от происходящих в стране преобразований, новых задач, встающих перед обществом, будут уточняться приоритеты, задачи, пределы отраслей надзора и участков деятельности прокуратуры, полномочия прокуроров.</w:t>
        <w:br/>
        <w:t>   Все более приоритетное значение будет приобретать международное сотрудничество Прокуратуры РФ с органами прокуратуры, иными правоохранительными органами зарубежных стран, международными организациями.</w:t>
        <w:br/>
        <w:t>   Дальнейшее углубление получит деятельность Координационного Совета генеральных прокуроров стран СНГ, особенно в деле борьбы с организованной, транснациональной преступностью. Об этом свидетельствует создание в структуре этого Совета аппарата исполнительного секретаря с участием представителей генеральных прокуроров стран СНГ. Активизируется участие Генеральной прокуратуры РФ в деятельности Международной ассоциации прокуроров, в иных организациях.</w:t>
        <w:br/>
        <w:t>   Можно полагать, что в будущем более полно будет востребован правозащитный потенциал российской прокуратуры, задействованы имеющиеся здесь резервы. Повышению роли прокуратуры как надзорного правозащитного органа, а следовательно, повышению эффективности ее многогранной деятельности в наибольшей мере могли бы способствовать повышение правового статуса как самой прокуратуры, так и ее работников, полное проведение в жизнь принципа независимости прокурорского надзора, наделение прокуроров дополнительными полномочиями, т.е. дальнейшее развитие законодательства, регулирующего прокурорский надзор.</w:t>
        <w:br/>
        <w:t>   В этой связи представляется крайне необходимым в Конституцию РФ вместо ст. 129, посвященной прокуратуре и входящей в гл. 7 «Судебная власть», включить самостоятельную главу «Прокуратура Российской Федерации», в которой изложить задачи, структуру, основные направления деятельности прокуратуры, порядок назначения на должности прокуроров и освобождения их от должностей, отказавшись от института согласования назначения прокуроров субъектов РФ с ее субъектами, наделить Генерального прокурора РФ и прокуроров субъектов РФ правом законодательной инициативы, а также правом обращения с запросом в Конституционный Суд РФ и конституционные (уставные) суды субъектов Федерации, закрепить, что организация и деятельность прокуратуры РФ определяются федеральным конституционным законом. Этот закон мог бы воспроизвести основные положение ныне действующего Закона о прокуратуре. В нем следовало бы более обстоятельно изложить структуры прокуратур, полномочия прокуроров всех звеньев, посвятив этому такие самостоятельные главы, как: «Генеральная прокуратура Российской Федерации», «Прокуратуры субъектов Российской Федерации», «Районные прокуратуры» и другие главы, хотя бы в кратком виде закрепить процедурные вопросы деятельности прокуроров по отраслям надзора, их правовое положение при участии в судах, более подробно регламентировать в специальной главе вопросы координации деятельности правоохранительных органов по борьбе с преступностью.</w:t>
        <w:br/>
        <w:t>   Следовало бы восстановить ряд полномочий, которыми ранее были наделены прокуроры. Речь идет о наделении прокуроров правом выносить постановления о возбуждении дисциплинарного производства. В интересах дела следовало бы также закрепить в Законе, что принесение прокурором протеста на противоречащий закону акт или обращение прокурора с заявлением в суд о признании такого акта недействующим приостанавливает действие этого акта до рассмотрения протеста или заявления. Районным, городским и им равным прокурорам имело бы смысл предоставить право обращения с исковыми заявлениями в арбитражные суды и участия в этих судах.</w:t>
        <w:br/>
        <w:t>   Реализация этих и иных законодательных мер, несомненно, положительно сказалась бы на состоянии работы органов прокуратуры, что в свою очередь способствовало бы укреплению законности и правопорядка в стране.</w:t>
      </w:r>
    </w:p>
    <w:p>
      <w:pPr>
        <w:pStyle w:val="NormalWeb"/>
        <w:spacing w:before="280" w:after="280"/>
        <w:jc w:val="center"/>
        <w:rPr/>
      </w:pPr>
      <w:r>
        <w:rPr/>
        <w:t>Вопросы для повторения</w:t>
      </w:r>
    </w:p>
    <w:p>
      <w:pPr>
        <w:pStyle w:val="NormalWeb"/>
        <w:spacing w:before="280" w:after="280"/>
        <w:rPr/>
      </w:pPr>
      <w:r>
        <w:rPr/>
        <w:t xml:space="preserve">   </w:t>
      </w:r>
      <w:r>
        <w:rPr/>
        <w:t>1. Что понимается под эффективностью прокурорского надзора за исполнением законов?</w:t>
        <w:br/>
        <w:t>   2. Что понимается под качеством прокурорского надзора за исполнением законов?</w:t>
        <w:br/>
        <w:t>   3. Как может быть определена эффективность прокурорского надзора за исполнением законов?</w:t>
        <w:br/>
        <w:t>   4. Какие вы видите основные пути повышения эффективности прокурорского надзора за исполнением законов и всей иной деятельности прокуратуры?</w:t>
        <w:br/>
        <w:t>   5. По каким направлениям в будущем может развиваться прокуратура?</w:t>
      </w:r>
    </w:p>
    <w:p>
      <w:pPr>
        <w:pStyle w:val="NormalWeb"/>
        <w:spacing w:before="280" w:after="280"/>
        <w:jc w:val="center"/>
        <w:rPr/>
      </w:pPr>
      <w:r>
        <w:rPr/>
        <w:t>Задание</w:t>
      </w:r>
    </w:p>
    <w:p>
      <w:pPr>
        <w:pStyle w:val="NormalWeb"/>
        <w:spacing w:before="280" w:after="280"/>
        <w:rPr/>
      </w:pPr>
      <w:r>
        <w:rPr/>
        <w:t xml:space="preserve">   </w:t>
      </w:r>
      <w:r>
        <w:rPr/>
        <w:t>Изучите или используйте источники 4, 61, 77, 78, 112—116, 118, 119, 134, приведенные в Приложении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ages>211</Pages>
  <Words>115921</Words>
  <Characters>660756</Characters>
  <CharactersWithSpaces>775127</CharactersWithSpaces>
  <Paragraphs>15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2-04T07:1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